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Утверждено                                                                                  Согласовано </w:t>
      </w:r>
    </w:p>
    <w:p>
      <w:pPr>
        <w:pStyle w:val="Normal"/>
        <w:rPr/>
      </w:pPr>
      <w:r>
        <w:rPr>
          <w:b/>
          <w:color w:val="000000"/>
        </w:rPr>
        <w:t>Директор школы ______Тарасова Т.И.                                   Зам. директ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по УВР______Артёмова Т. В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ы методического объедин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учителей начальных классов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2011-2012 учебный год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3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ШМО № </w:t>
            </w:r>
            <w:r>
              <w:rPr>
                <w:b/>
                <w:color w:val="00000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методического пись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. Составление плана работы МО на 2011-12 уч. год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Обсуждение и утверждение текстов входных контрольных работ по русскому языку и математи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Утверждение тем самообразов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МО РФ, журнал «Начальная школа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с целью изучения проблемы преемственности в обучении начального и среднего звена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учителя начальных и старших классов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ходные  контрольные работ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верка личных дел учащихс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гностика учащихся 1 класса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на Н.В., </w:t>
            </w: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организации обучения в 1 классе. Реализация принципов безотметочного оценивания в первом классе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нутришкольной документации: тематическое планирование, журналы, личные дела уч-ся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страция, руководитель ШМО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еча с родителями будущих первоклассников д/с. Родительское собрание  «Основные требования  к будущим первоклассникам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сеева Л.В. учитель начальных класс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воспитателями д/с по вопросам выработки единых требований к уровню подготовленности к школе будущих первоклассников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сеева Л.В..-руководитель ШМО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тричёва В.М..- зав. д/са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здоровьесберегающих технологий на уроках в 1 классе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невников, тетрадей (соблюдение единых требований, своевременность выставления оценок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, администрация</w:t>
            </w:r>
          </w:p>
        </w:tc>
      </w:tr>
      <w:tr>
        <w:trPr>
          <w:trHeight w:val="3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ШМО № 2:</w:t>
            </w:r>
          </w:p>
          <w:p>
            <w:pPr>
              <w:pStyle w:val="Normal"/>
              <w:rPr/>
            </w:pPr>
            <w:r>
              <w:rPr/>
              <w:t>Круглый стол на тему: «ФГОС в контексте государственной политики в образовании»</w:t>
            </w:r>
          </w:p>
          <w:p>
            <w:pPr>
              <w:pStyle w:val="Normal"/>
              <w:rPr/>
            </w:pPr>
            <w:r>
              <w:rPr/>
              <w:t>1. Основная задача государственных образовательных стандартов нового поколения – обеспечить качество начального образования.</w:t>
            </w:r>
          </w:p>
          <w:p>
            <w:pPr>
              <w:pStyle w:val="Normal"/>
              <w:rPr/>
            </w:pPr>
            <w:r>
              <w:rPr/>
              <w:t>2.Особенности ФГОС НОО нового поколения.</w:t>
            </w:r>
          </w:p>
          <w:p>
            <w:pPr>
              <w:pStyle w:val="Normal"/>
              <w:rPr/>
            </w:pPr>
            <w:r>
              <w:rPr/>
              <w:t>3.Три группы требований – принципиальное отличие новых стандартов для начальной школы.</w:t>
            </w:r>
          </w:p>
          <w:p>
            <w:pPr>
              <w:pStyle w:val="Normal"/>
              <w:rPr/>
            </w:pPr>
            <w:r>
              <w:rPr/>
              <w:t>4.Принципы, на которых базируется концепция стандартов второго поколения: учёт возрастных и индивидуальных возможностей ребёнка, здоровьесбережения, духовно-нравственного воспитания, взаимодействия семьи и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Деятельность учителя в условиях безотметочного обучения младшего школьника, трудности адаптации первоклассников к школе; Результаты диагностик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Знакомство с методическими  новинками в периодической печат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Итоги успеваемости за 1 четверть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узина Н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касеева Л.В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арас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узе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зина Н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стие в игре «Русский медвежонок» и в конкурсе «Эрудит», математической игре «Кенгуру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занятий в д/с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сеева Л.В.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учителя начальных классов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техники чтения 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4 классах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работ по итогам 1 полугод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учителя начальных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ткрытых уроков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2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седание ШМО № 3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Анализ обученности за 1 полугод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инар – практикум на тему: «Организация внеурочной деятельности в начальной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Компоненты внеурочной деятельности: условия, цели, мотивация, содержание, технологии, средства и результаты. Особенности внеуроч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ритетные направления внеурочной деятельности в начальной школе: спортивно-оздоровительное, художественно-эстетическое, научно-познавательное, военно-патриотическое, общественно-полезная деятельность, 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дущие формы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оль предметных кружков в процессе обучения и развития интеллектуальных и творческих способностей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отрение и утверждение плана проведения Предметной недели в начальной школе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узина Н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сеева Л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узе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 Пополнение медиа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 Предметной недели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с целью изучения проблемы преем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и в обучении начального и среднего звена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учителя начальных и старших классов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занятий  в д/с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седание ШМО № 4:</w:t>
            </w:r>
          </w:p>
          <w:p>
            <w:pPr>
              <w:pStyle w:val="Normal"/>
              <w:rPr/>
            </w:pPr>
            <w:r>
              <w:rPr/>
              <w:t>. Практическая конференция на тему:« Информационно-коммуникационные технологии – инструментарий универсальных учебных действий и деятельностный подход в предметах начальной шко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иды универсальных учебных действий: личностные, регулятивные, познавательные, коммуникативные. Возрастные особенности их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ормирование универсальных учебных действий и развитие творческих способностей детей через использовани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ятельностный подход как условие развития у ребёнка познавательных интер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дагогические приёмы, средства, виды и формы работы при реализации деятельностного подхода в предметах начальной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Итоги успеваемости за 3 четвер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Анализ мероприятий, проведённых в рамках предметной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сеева Л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арас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е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з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онкурсе «Юный интеллектуал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4 класс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обучающихся 1 класс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, </w:t>
            </w:r>
            <w:r>
              <w:rPr/>
              <w:t>Бузина Н.В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учителей начальных классов «Оценка профессиональных компетенций учителя»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 – обобщающий контроль в 4 классе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учителя начальных классов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тоговых контрольных работ по русскому языку и математике. Проверка техники чтения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нутришкольной документации: тематическое планирование, журналы, личные дела уч-ся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ь ШМО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О готовности к школе. Проведение диагностики»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ь ШМО</w:t>
            </w:r>
          </w:p>
        </w:tc>
      </w:tr>
      <w:tr>
        <w:trPr>
          <w:trHeight w:val="8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седание ШМО № 5:</w:t>
            </w:r>
          </w:p>
          <w:p>
            <w:pPr>
              <w:pStyle w:val="Normal"/>
              <w:rPr/>
            </w:pPr>
            <w:r>
              <w:rPr/>
              <w:t>«Итоги работы МО учителей начальных классов за 2010-2011 учебный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тчёты по самообразованию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образие видов деятельности с использованием И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творческих способностей учащихся на уроках литературного чтения и окружающего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следовательская деятельность на уроках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ятельностный подход как условие развития у ребёнка познавательных интересо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работы МО за 2011 -2012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ониторинг результативности работы учителей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ланирование работ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зе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се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уз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уководитель МО_________Макасеева Л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2:00Z</dcterms:created>
  <dc:creator>UserXP</dc:creator>
  <dc:description/>
  <cp:keywords/>
  <dc:language>en-US</dc:language>
  <cp:lastModifiedBy>UserXP</cp:lastModifiedBy>
  <cp:lastPrinted>2011-09-19T21:41:00Z</cp:lastPrinted>
  <dcterms:modified xsi:type="dcterms:W3CDTF">2011-09-19T17:42:00Z</dcterms:modified>
  <cp:revision>3</cp:revision>
  <dc:subject/>
  <dc:title/>
</cp:coreProperties>
</file>