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 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0-2011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Характеристика состава педагогов, входящих в МО.</w:t>
      </w:r>
    </w:p>
    <w:p>
      <w:pPr>
        <w:pStyle w:val="Normal"/>
        <w:rPr/>
      </w:pPr>
      <w:r>
        <w:rPr/>
        <w:t xml:space="preserve">  </w:t>
      </w:r>
      <w:r>
        <w:rPr/>
        <w:t>Педагогический состав – 4 человека</w:t>
      </w:r>
    </w:p>
    <w:p>
      <w:pPr>
        <w:pStyle w:val="Normal"/>
        <w:rPr/>
      </w:pPr>
      <w:r>
        <w:rPr/>
        <w:t xml:space="preserve">  </w:t>
      </w:r>
      <w:r>
        <w:rPr/>
        <w:t>Образование: высшее – 4   человека</w:t>
      </w:r>
    </w:p>
    <w:p>
      <w:pPr>
        <w:pStyle w:val="Normal"/>
        <w:rPr/>
      </w:pPr>
      <w:r>
        <w:rPr/>
        <w:t xml:space="preserve">  </w:t>
      </w:r>
      <w:r>
        <w:rPr/>
        <w:t>Педагогический стаж – от 17 до 29 лет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 категория , 13 разряд – 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Характеристика УМК</w:t>
      </w:r>
      <w:r>
        <w:rPr/>
        <w:t>.  Обучение ведется по  системе личностно-ориентированного обучения.  Используются учебники УМК «Начальная школа 21 века» под ред.Н.Ф.Виногра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Цели, поставленные на 2010-2011 учебный год. </w:t>
      </w:r>
    </w:p>
    <w:p>
      <w:pPr>
        <w:pStyle w:val="Normal"/>
        <w:rPr/>
      </w:pPr>
      <w:r>
        <w:rPr/>
        <w:t xml:space="preserve">Методическая тема. «Повышение качества учебно-воспитательного процесса в условиях модернизации системы образования»     </w:t>
      </w:r>
    </w:p>
    <w:p>
      <w:pPr>
        <w:pStyle w:val="Normal"/>
        <w:rPr/>
      </w:pPr>
      <w:r>
        <w:rPr/>
        <w:t>Цели:  1. Дальнейшее 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rPr/>
      </w:pPr>
      <w:r>
        <w:rPr/>
        <w:t>2. Выявление и реализация образовательного потенциала учащихся.</w:t>
      </w:r>
    </w:p>
    <w:p>
      <w:pPr>
        <w:pStyle w:val="Normal"/>
        <w:rPr/>
      </w:pPr>
      <w:r>
        <w:rPr/>
        <w:t>3. Отслеживание динамики развития учащихся, создание при этом эмоциональный комфорт и условия для самовыражения, самопознания и саморазвития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сновные задачи:</w:t>
      </w:r>
    </w:p>
    <w:p>
      <w:pPr>
        <w:pStyle w:val="Normal"/>
        <w:rPr/>
      </w:pPr>
      <w:r>
        <w:rPr/>
        <w:t>1. Совершенствовать качества современного урока, повышать его эффективность, изучать и использовать в работе опыт лучших учителей.</w:t>
      </w:r>
    </w:p>
    <w:p>
      <w:pPr>
        <w:pStyle w:val="Normal"/>
        <w:rPr/>
      </w:pPr>
      <w:r>
        <w:rPr/>
        <w:t>2. Продолжить использование в образовательном процессе современных методик, форм, видов, средств и новейших технологий личностно-ориентированного обучения.  информационно-коммуникативные  технологии.</w:t>
      </w:r>
    </w:p>
    <w:p>
      <w:pPr>
        <w:pStyle w:val="Normal"/>
        <w:rPr/>
      </w:pPr>
      <w:r>
        <w:rPr/>
        <w:t>3.Обеспечить психологическую, теоретическую подготовку, методическое сопровождение профессиональной деятельности учителей начальных классов.</w:t>
      </w:r>
    </w:p>
    <w:p>
      <w:pPr>
        <w:pStyle w:val="Normal"/>
        <w:rPr/>
      </w:pPr>
      <w:r>
        <w:rPr/>
        <w:t>4.Стимулировать повышение научного, методического уровня педагогов, продолжать работу по распространению элементов передового опыта. С этой целью использовать следующие формы работы:</w:t>
      </w:r>
    </w:p>
    <w:p>
      <w:pPr>
        <w:pStyle w:val="Normal"/>
        <w:rPr/>
      </w:pPr>
      <w:r>
        <w:rPr/>
        <w:t xml:space="preserve">           </w:t>
      </w:r>
      <w:r>
        <w:rPr/>
        <w:t>-целевые взаимные посещения уроков с последующим обсуждением их результатов;</w:t>
      </w:r>
    </w:p>
    <w:p>
      <w:pPr>
        <w:pStyle w:val="Normal"/>
        <w:rPr/>
      </w:pPr>
      <w:r>
        <w:rPr/>
        <w:t xml:space="preserve">           </w:t>
      </w:r>
      <w:r>
        <w:rPr/>
        <w:t>-обмен теоретическими знаниями, находками через доклады, выступления, публикации;</w:t>
      </w:r>
    </w:p>
    <w:p>
      <w:pPr>
        <w:pStyle w:val="Normal"/>
        <w:rPr/>
      </w:pPr>
      <w:r>
        <w:rPr/>
        <w:t xml:space="preserve">           </w:t>
      </w:r>
      <w:r>
        <w:rPr/>
        <w:t>-проведение открытых уроков, внеклассных мероприятий;</w:t>
      </w:r>
    </w:p>
    <w:p>
      <w:pPr>
        <w:pStyle w:val="Normal"/>
        <w:rPr/>
      </w:pPr>
      <w:r>
        <w:rPr/>
        <w:t xml:space="preserve">           </w:t>
      </w:r>
      <w:r>
        <w:rPr/>
        <w:t>-пополнение методической копилки и личного портфолио;</w:t>
      </w:r>
    </w:p>
    <w:p>
      <w:pPr>
        <w:pStyle w:val="Normal"/>
        <w:rPr/>
      </w:pPr>
      <w:r>
        <w:rPr/>
        <w:t xml:space="preserve">           </w:t>
      </w:r>
      <w:r>
        <w:rPr/>
        <w:t>5.Совершенствовать систему работы по осуществлению преемственности между ДОУ и начальным звеном посредством проведения педагогической диагностики готовности детей к школьному обучению в условиях уровневой дифференциации.</w:t>
      </w:r>
    </w:p>
    <w:p>
      <w:pPr>
        <w:pStyle w:val="Normal"/>
        <w:rPr/>
      </w:pPr>
      <w:r>
        <w:rPr/>
        <w:t>6.Продолжать работу по осуществлению преемственности между начальным и средним звеном посредством взаимопосещений уроков, проведения совместных родительских собраний, совместных МО учителей начальных классов и учителей-предметников среднего звена.</w:t>
      </w:r>
    </w:p>
    <w:p>
      <w:pPr>
        <w:pStyle w:val="Normal"/>
        <w:rPr/>
      </w:pPr>
      <w:r>
        <w:rPr/>
        <w:t>7.Развивать интеллектуальные и творческие способности одаренных детей, целенаправленно готовить их к олимпиадам, конкурсам, исследовательской работе.</w:t>
      </w:r>
    </w:p>
    <w:p>
      <w:pPr>
        <w:pStyle w:val="Normal"/>
        <w:rPr/>
      </w:pPr>
      <w:r>
        <w:rPr/>
        <w:t>8. Систематизировать индивидуальную работу с учащимися, выявить проблемы в усвоении знаний, создавать психологический комфорт на уроке.</w:t>
      </w:r>
    </w:p>
    <w:p>
      <w:pPr>
        <w:pStyle w:val="Normal"/>
        <w:rPr/>
      </w:pPr>
      <w:r>
        <w:rPr/>
        <w:t>9. Формировать у учащихся знания о личностных качествах, потребность в соблюдении норм нравственности и культур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Тематика проведенных заседаний МО.</w:t>
      </w:r>
    </w:p>
    <w:p>
      <w:pPr>
        <w:pStyle w:val="Normal"/>
        <w:rPr/>
      </w:pPr>
      <w:r>
        <w:rPr/>
        <w:t>1.Организационно – методические вопросы начала учебного года.</w:t>
      </w:r>
    </w:p>
    <w:p>
      <w:pPr>
        <w:pStyle w:val="Normal"/>
        <w:rPr/>
      </w:pPr>
      <w:r>
        <w:rPr/>
        <w:t>2.Педагогическая диагностика и использование её результатов  в работе с учащимися.</w:t>
      </w:r>
    </w:p>
    <w:p>
      <w:pPr>
        <w:pStyle w:val="Normal"/>
        <w:rPr/>
      </w:pPr>
      <w:r>
        <w:rPr/>
        <w:t>3. Интеллектуальное развитие младших школьников на уроках русского языка и математики.</w:t>
      </w:r>
    </w:p>
    <w:p>
      <w:pPr>
        <w:pStyle w:val="Normal"/>
        <w:rPr/>
      </w:pPr>
      <w:r>
        <w:rPr/>
        <w:t>4. Особенности работы с одарёнными детьми.</w:t>
      </w:r>
    </w:p>
    <w:p>
      <w:pPr>
        <w:pStyle w:val="Normal"/>
        <w:rPr/>
      </w:pPr>
      <w:r>
        <w:rPr/>
        <w:t>5. Осмысление учебного процесса и итогов  деятельности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Мониторинг уровня учебных достижений учащихся и  качества преподавания в 1-4 классах  за 2010-2011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сский язык: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Класс                Успеваемость            Качество</w:t>
      </w:r>
    </w:p>
    <w:p>
      <w:pPr>
        <w:pStyle w:val="Normal"/>
        <w:rPr/>
      </w:pPr>
      <w:r>
        <w:rPr/>
        <w:t>1                            100%                      88%</w:t>
      </w:r>
    </w:p>
    <w:p>
      <w:pPr>
        <w:pStyle w:val="Normal"/>
        <w:rPr/>
      </w:pPr>
      <w:r>
        <w:rPr/>
        <w:t>2                             100%                      80%</w:t>
      </w:r>
    </w:p>
    <w:p>
      <w:pPr>
        <w:pStyle w:val="Normal"/>
        <w:rPr/>
      </w:pPr>
      <w:r>
        <w:rPr/>
        <w:t>3                             100%                      60%</w:t>
      </w:r>
    </w:p>
    <w:p>
      <w:pPr>
        <w:pStyle w:val="Normal"/>
        <w:rPr/>
      </w:pPr>
      <w:r>
        <w:rPr/>
        <w:t>4                            100%                      6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ализ ошибок, допущенных учащимися в диктанте, показал, что наиболее типичными ошибк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пуск, замена, искажение букв, слогов, слов – 21%;</w:t>
      </w:r>
    </w:p>
    <w:p>
      <w:pPr>
        <w:pStyle w:val="Normal"/>
        <w:rPr/>
      </w:pPr>
      <w:r>
        <w:rPr/>
        <w:t xml:space="preserve">• </w:t>
      </w:r>
      <w:r>
        <w:rPr/>
        <w:t>Написание безударной гласной, проверяемой ударением – 37%;</w:t>
      </w:r>
    </w:p>
    <w:p>
      <w:pPr>
        <w:pStyle w:val="Normal"/>
        <w:rPr/>
      </w:pPr>
      <w:r>
        <w:rPr/>
        <w:t xml:space="preserve">• </w:t>
      </w:r>
      <w:r>
        <w:rPr/>
        <w:t>Падежные окончания существительных  – 16%;</w:t>
      </w:r>
    </w:p>
    <w:p>
      <w:pPr>
        <w:pStyle w:val="Normal"/>
        <w:rPr/>
      </w:pPr>
      <w:r>
        <w:rPr/>
        <w:t xml:space="preserve">• </w:t>
      </w:r>
      <w:r>
        <w:rPr/>
        <w:t>Звонкие и глухие согласные –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причины ошибок, допущенных учащимися в итоговой работе, можно выделить наиболее важные из них, такие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достаточно высокий уровень сформированности у учащихся навыков чтения, что, безусловно, сказывается на русском языке;</w:t>
      </w:r>
    </w:p>
    <w:p>
      <w:pPr>
        <w:pStyle w:val="Normal"/>
        <w:rPr/>
      </w:pPr>
      <w:r>
        <w:rPr/>
        <w:t xml:space="preserve">• </w:t>
      </w:r>
      <w:r>
        <w:rPr/>
        <w:t>Отсутствие у многих учащихся орфографической зоркости, врожденной грамотности, высокого уровня сформированности навыков контроля и самоконтроля;</w:t>
      </w:r>
    </w:p>
    <w:p>
      <w:pPr>
        <w:pStyle w:val="Normal"/>
        <w:rPr/>
      </w:pPr>
      <w:r>
        <w:rPr/>
        <w:t xml:space="preserve">• </w:t>
      </w:r>
      <w:r>
        <w:rPr/>
        <w:t>Недостаточный уровень сформированности у   учащихся умения применять полученные знания на практике;</w:t>
      </w:r>
    </w:p>
    <w:p>
      <w:pPr>
        <w:pStyle w:val="Normal"/>
        <w:rPr/>
      </w:pPr>
      <w:r>
        <w:rPr/>
        <w:t xml:space="preserve">• </w:t>
      </w:r>
      <w:r>
        <w:rPr/>
        <w:t>Отсутствие в большинстве случаев систематической работы над ошибками;</w:t>
      </w:r>
    </w:p>
    <w:p>
      <w:pPr>
        <w:pStyle w:val="Normal"/>
        <w:rPr/>
      </w:pPr>
      <w:r>
        <w:rPr/>
        <w:t xml:space="preserve">• </w:t>
      </w:r>
      <w:r>
        <w:rPr/>
        <w:t>В отдельных случаях выраженная логопедическая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матика:</w:t>
      </w:r>
    </w:p>
    <w:p>
      <w:pPr>
        <w:pStyle w:val="Normal"/>
        <w:rPr/>
      </w:pPr>
      <w:r>
        <w:rPr/>
        <w:t>Класс               Успеваемость           Качество</w:t>
      </w:r>
    </w:p>
    <w:p>
      <w:pPr>
        <w:pStyle w:val="Normal"/>
        <w:rPr/>
      </w:pPr>
      <w:r>
        <w:rPr/>
        <w:t>1                       100%                       82%</w:t>
      </w:r>
    </w:p>
    <w:p>
      <w:pPr>
        <w:pStyle w:val="Normal"/>
        <w:rPr/>
      </w:pPr>
      <w:r>
        <w:rPr/>
        <w:t>2                        100%                      80%</w:t>
      </w:r>
    </w:p>
    <w:p>
      <w:pPr>
        <w:pStyle w:val="Normal"/>
        <w:rPr/>
      </w:pPr>
      <w:r>
        <w:rPr/>
        <w:t>3                        100%                       90%</w:t>
      </w:r>
    </w:p>
    <w:p>
      <w:pPr>
        <w:pStyle w:val="Normal"/>
        <w:rPr/>
      </w:pPr>
      <w:r>
        <w:rPr/>
        <w:t>4                       100%                       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и причин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достаточный уровень сформированности у уча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</w:t>
      </w:r>
    </w:p>
    <w:p>
      <w:pPr>
        <w:pStyle w:val="Normal"/>
        <w:rPr/>
      </w:pPr>
      <w:r>
        <w:rPr/>
        <w:t xml:space="preserve">• </w:t>
      </w:r>
      <w:r>
        <w:rPr/>
        <w:t>Слабый навык сформированности у учащихся контроля и самоконтроля;</w:t>
      </w:r>
    </w:p>
    <w:p>
      <w:pPr>
        <w:pStyle w:val="Normal"/>
        <w:rPr/>
      </w:pPr>
      <w:r>
        <w:rPr/>
        <w:t xml:space="preserve">• </w:t>
      </w:r>
      <w:r>
        <w:rPr/>
        <w:t>Отрыв отдельных теоретических знаний от практики (от умения применять на практике полученные знания);</w:t>
      </w:r>
    </w:p>
    <w:p>
      <w:pPr>
        <w:pStyle w:val="Normal"/>
        <w:rPr/>
      </w:pPr>
      <w:r>
        <w:rPr/>
        <w:t xml:space="preserve">• </w:t>
      </w:r>
      <w:r>
        <w:rPr/>
        <w:t>Недостаточно прочно у некоторых учащихся отработаны приёмы работы с таблицами сложения и вычитания, умножения и деления на этапе доведения навыков до уровня автоматизма;</w:t>
      </w:r>
    </w:p>
    <w:p>
      <w:pPr>
        <w:pStyle w:val="Normal"/>
        <w:rPr/>
      </w:pPr>
      <w:r>
        <w:rPr/>
        <w:t xml:space="preserve">• </w:t>
      </w:r>
      <w:r>
        <w:rPr/>
        <w:t>Недостаточно высокий  уровень усвоения учащимися алгоритма вычислений, в записи множителей, при умножении чисел “в столбик”, в делении чисел с нулем “в середине”, в определении числа цифр в частном, в действиях с многозначными числами.</w:t>
      </w:r>
    </w:p>
    <w:p>
      <w:pPr>
        <w:pStyle w:val="Normal"/>
        <w:rPr/>
      </w:pPr>
      <w:r>
        <w:rPr/>
        <w:t>Проблема повышения уровня математической подготовки учащихся начальных классов как в плане развития, так и в плане формирования вычислительных навыков и умений решать задачи, остается важной для методического объединения и школы в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Традиции методического объединения</w:t>
      </w:r>
      <w:r>
        <w:rPr/>
        <w:t>. Организация и проведение предметных недель. Внеклассная работа по предметам.</w:t>
      </w:r>
    </w:p>
    <w:p>
      <w:pPr>
        <w:pStyle w:val="Normal"/>
        <w:rPr/>
      </w:pPr>
      <w:r>
        <w:rPr/>
        <w:t>По традиции ежегодно в мае проводится заседание МО, где обсуждается план работы на будущий учебный год  и проводится анализ работы МО за текущий год. По плану проводим заседания МО, где учителя выступают по темам самообразования.  После различных проверочных работ, контрольных  проводится аналитико-диагностический час. В рамках предметных недель учителя дают открытые уроки с последующим обсуждением, анализом уроков. В начальной школе проходит предметная неделя по русскому языку и математике, окружающему миру.  По классам проходят классные туры олимпиад, где может принять участие каждый ребенок.  Дни русского языка по традиции представлены такими мероприятиями: конкурс «Самый грамотный», викторина по сказкам, конкурс чтецов, интеллектуальный марафон. Дни математики: праздник числа, конкурс «Занимательная математика», интеллектуальный марафон, путешествия.</w:t>
      </w:r>
    </w:p>
    <w:p>
      <w:pPr>
        <w:pStyle w:val="Normal"/>
        <w:ind w:firstLine="567"/>
        <w:rPr/>
      </w:pPr>
      <w:r>
        <w:rPr/>
        <w:t>В этом учебном году неделя начальных классов была посвящена году космонавтики.</w:t>
      </w:r>
      <w:r>
        <w:rPr>
          <w:sz w:val="28"/>
          <w:szCs w:val="28"/>
        </w:rPr>
        <w:t xml:space="preserve"> </w:t>
      </w:r>
      <w:r>
        <w:rPr/>
        <w:t>Она  проходила  с 11/04  по 16/04. В  подготовке и проведении мероприятии приняли активное участие учителя начальных классов и воспитатели ГПД.</w:t>
      </w:r>
    </w:p>
    <w:p>
      <w:pPr>
        <w:pStyle w:val="Normal"/>
        <w:ind w:firstLine="567"/>
        <w:rPr/>
      </w:pPr>
      <w:r>
        <w:rPr/>
        <w:t>11 апреля  классными руководителями 1-4 классов был проведён информчас «Первый полёт в космос», в ходе которого дети познакомились с информацией о подготовке к освоению космоса, о первом космонавте Ю.А. Гагарине и конструкторе космических кораблей С.П.Королёве.</w:t>
      </w:r>
    </w:p>
    <w:p>
      <w:pPr>
        <w:pStyle w:val="Normal"/>
        <w:ind w:firstLine="567"/>
        <w:rPr/>
      </w:pPr>
      <w:r>
        <w:rPr/>
        <w:t>Гузеева Н.И провела внеклассное  спортивное мероприятие «Космические старты», в котором участвовали почти все учащиеся начальной школы, разделённые на 3 команды. В программу соревнований были включены конкурсы с обручами, мячами, воздушными шарами, направленные на развитие координации движений, ловкости, быстроты, умение работать в группе.  С небольшим перевесом победила команда, возглавляемая Филипповым С.(4 кл.)</w:t>
      </w:r>
    </w:p>
    <w:p>
      <w:pPr>
        <w:pStyle w:val="Normal"/>
        <w:ind w:firstLine="567"/>
        <w:rPr/>
      </w:pPr>
      <w:r>
        <w:rPr/>
        <w:t>12 апреля во 2 классе прошел открытый урок по литературному  чтению. Тема урока: «А.И.Куприн «Скворцы», Н.И. Сладков «Скворец-молодец». Учитель Тарасова А.А. в процессе урока организовала работу по изучению новых произведений, способствовала развитию речи учащихся, навыков выразительного чтения. Дети показали хорошее знание литературной терминологии, умение работать в парах и самостоятельно. Урок представлен в форме презентации, способствовал расширению кругозора учащихся, активизации их знаний.</w:t>
      </w:r>
    </w:p>
    <w:p>
      <w:pPr>
        <w:pStyle w:val="Normal"/>
        <w:ind w:firstLine="567"/>
        <w:rPr/>
      </w:pPr>
      <w:r>
        <w:rPr/>
        <w:t>Бузина Н.В. организовала проведение внеклассного мероприятия «Дорога к звёздам». Активное участие в подготовке приняли учащиеся 2-4 классов. В их исполнении звучали стихи о космосе и космонавтах. Дети услышали песни о космонавтах, о полете в космос.</w:t>
      </w:r>
    </w:p>
    <w:p>
      <w:pPr>
        <w:pStyle w:val="Normal"/>
        <w:ind w:firstLine="567"/>
        <w:rPr/>
      </w:pPr>
      <w:r>
        <w:rPr/>
        <w:t>Стихи собственного сочинения прочитали Базаева А.(3 кл.), Тарасов К., Никифорова Д. (2 кл.). Из презентации, подготовленной учителем, дети узнали, как проходил первый полёт человека в космос, каким был первый космонавт Земли,  кто продолжил исследование космоса, чем занимаются на околоземной орбите  международные космические экипажи и многое друго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3 апреля состоялся открытый урок по математике в 1 классе. Учитель Гузеева Н.И. построила урок как путешествие в космос на космическом корабле. Интересные приключения ждали первоклассников  на уроке: встреча с инопланетянами, ремонт пульта управления, уточнение маршрута, расчет места приземления и др. В процессе «полёта» дети активно решали задачи, сравнивали числа, повторяли нумерацию в пределах 20, отрабатывали навыки сложения и вычитания чисел с переходом через десяток. За хорошую работу на уроке учащиеся получили в подарок  фигурки инопланетян.</w:t>
      </w:r>
    </w:p>
    <w:p>
      <w:pPr>
        <w:pStyle w:val="Normal"/>
        <w:ind w:firstLine="567"/>
        <w:rPr/>
      </w:pPr>
      <w:r>
        <w:rPr/>
        <w:t>В этот же день все учащиеся 1-4 классов получили возможность принять участие во внеклассном мероприятии по математике  игре «Путешествие в космос», которое подготовила воспитатель ГПД  Гузеева Е.Г. В игре дети смогли применить свои математические знания,  решая занимательные задачи, разгадывая математические ребусы, отгадывая загадки, содержащие числа. Игра сопровождалась показом презентации на космическую тему, подготовленной Тарасовой А.А.</w:t>
      </w:r>
    </w:p>
    <w:p>
      <w:pPr>
        <w:pStyle w:val="Normal"/>
        <w:ind w:firstLine="567"/>
        <w:rPr/>
      </w:pPr>
      <w:r>
        <w:rPr/>
        <w:t>День 14 апреля  был посвящён русскому языку. В 3 классе был проведён  открытый урок – презентация по теме «Относительные прилагательные» (учитель Макасеева Л.В.). Учащиеся, став исследователями, вели наблюдение за прилагательными и их признаками, установили различия между качественными и относительными именами прилагательными, учились образовывать данные прилагательные от существительных и глаголов, классифицировать относительные прилагательные.</w:t>
      </w:r>
    </w:p>
    <w:p>
      <w:pPr>
        <w:pStyle w:val="Normal"/>
        <w:ind w:firstLine="567"/>
        <w:rPr/>
      </w:pPr>
      <w:r>
        <w:rPr/>
        <w:t>Дети активно сотрудничали с учителем и друг с другом, давали аргументированные ответы на поставленные вопросы, делали выводы из наблюдений.</w:t>
      </w:r>
    </w:p>
    <w:p>
      <w:pPr>
        <w:pStyle w:val="Normal"/>
        <w:ind w:firstLine="567"/>
        <w:rPr/>
      </w:pPr>
      <w:r>
        <w:rPr/>
        <w:t>После уроков ребята 1-4 классов стали участниками конкурса грамотеев, который подготовила Макасеева Л.В. Соревновались 2 команды. Им были предложены занимательные задания: «Что всё это значит?», «Фразеологический зверинец», «Верно или неверно», «Ералаш», «Словообразование», «Найди слово». Не остались без внимания и болельщики, участвуя в играх: «Помоги Незнайке», «Да - нет», «Что это?». Активны были все учащиеся. Жюри ( Гузеева Н.И. и Тарасова А.А.) определили победителей среди команд и болельщиков. Ими стали команда грамотеев «Антонимы» (капитан Иванов А.) и болельщик, заработавший большее количество жетонов Савельев А.</w:t>
      </w:r>
    </w:p>
    <w:p>
      <w:pPr>
        <w:pStyle w:val="Normal"/>
        <w:ind w:firstLine="567"/>
        <w:rPr/>
      </w:pPr>
      <w:r>
        <w:rPr/>
        <w:t>15 апреля, в день природы, прошёл открытый урок литературного чтения в 4 классе, посвященный творчеству С.А. Есенина. Учитель  Бузина Н.В. подготовила прекрасную презентацию к уроку по произведению «Лебёдушка». Дети смогли не только прочесть стихотворение, но и послушать музыкальное произведение П.И.Чайковского, созвучное данной теме. Выразительные иллюстрации, подобранные учителем к произведению, помогли учащимся  ярче прочувствовать настроение стихотворения, поработать над языком произведения, передать свои чувства, после прочтения «Лебёдушки». Урок получился ярким, живым, эмоциональным.</w:t>
      </w:r>
    </w:p>
    <w:p>
      <w:pPr>
        <w:pStyle w:val="Normal"/>
        <w:ind w:firstLine="567"/>
        <w:rPr/>
      </w:pPr>
      <w:r>
        <w:rPr/>
        <w:t>В этот же день учащиеся начальных классов приняли участие в экологической викторине  «Первоцветы» (учитель Макасеева Л.В.).</w:t>
      </w:r>
    </w:p>
    <w:p>
      <w:pPr>
        <w:pStyle w:val="Normal"/>
        <w:ind w:firstLine="567"/>
        <w:rPr/>
      </w:pPr>
      <w:r>
        <w:rPr/>
        <w:t>Дети познакомились с презентацией  о растениях-первоцветах родного края, подготовленной из фотоснимков, сделанных учащимися 3 класса Гузеевой А. и Кинегопуло А., поговорили о том, почему нельзя собирать букеты из первоцветов. Ребята приняли участие в конкурсе листовок по данной тематике. Победителями стали: Базаева К. (4кл.), Степанова С.(3 кл.), Тарасов К.(2 кл.)</w:t>
      </w:r>
    </w:p>
    <w:p>
      <w:pPr>
        <w:pStyle w:val="Normal"/>
        <w:rPr/>
      </w:pPr>
      <w:r>
        <w:rPr/>
        <w:t xml:space="preserve">16 апреля были подведены итоги недели. </w:t>
      </w:r>
    </w:p>
    <w:p>
      <w:pPr>
        <w:pStyle w:val="Normal"/>
        <w:rPr/>
      </w:pPr>
      <w:r>
        <w:rPr/>
        <w:t xml:space="preserve">Традицией начальной школы стали экскурсии в музеи. Начальная школа активно сотрудничает со школьной и сельской модельной библиотекой. Принимает участие во многих мероприятиях, которые проводят библиотеки. Ребята активно участвуют в различных школьных и районных конкурсах рисунков и поделок. В прошедшем году ученица 3 класса участвовала в региональном конкурсе исследовательских  работ. </w:t>
      </w:r>
    </w:p>
    <w:p>
      <w:pPr>
        <w:pStyle w:val="Normal"/>
        <w:rPr/>
      </w:pPr>
      <w:r>
        <w:rPr/>
        <w:t>8. С первого дня учебы педагогический коллектив  начальной  школы стремился усилить воспитательный потенциал уроков и внеурочных мероприятий, формировать тради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и сплочения детского коллектива активно использовались формы игры и праздника. Ярко, празднично, торжественно прошли дни «Осенины»», «Новогодний маскарад», «День матери», «День здоровья», концертные программы, посвященные Дню  учителя , Дню Победы. Традиционным стало участие детей в народных праздниках:: Масленица, Сороки, Трои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Достижения учащихся во внеурочной деятельности.</w:t>
      </w:r>
    </w:p>
    <w:p>
      <w:pPr>
        <w:pStyle w:val="Normal"/>
        <w:rPr/>
      </w:pPr>
      <w:r>
        <w:rPr/>
        <w:t>Учителя МО уделяют серьёзное внимание совершенствованию воспитательной работы. В этом учебном году учащиеся школы принимали участие в различных  творческих конкурсах.</w:t>
      </w:r>
    </w:p>
    <w:p>
      <w:pPr>
        <w:pStyle w:val="Normal"/>
        <w:rPr/>
      </w:pPr>
      <w:r>
        <w:rPr/>
        <w:t>Учащийся 2 класса Тарасов К. занял 1 место в районном конкурсе, посвящённом году космонавтики, в номинации «Стихи о космосе» и лауреатом регионального этапа..</w:t>
      </w:r>
    </w:p>
    <w:p>
      <w:pPr>
        <w:pStyle w:val="Normal"/>
        <w:rPr/>
      </w:pPr>
      <w:r>
        <w:rPr/>
        <w:t>Ученица  3 класса Степанова С. – 3 место в районном конкурсе рисунков, 2 место в муниципальном этапе конкурса «Я – исследов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апреле этого учебного года наши ученики  боролись за призовые места в районном конкурсе детского творчества,  посвященного празднованию года космонавтики, принимали активное участие в конкурсе «Креативная ёлка», конкурсе новогодних игрушек, рождественских композиций.</w:t>
      </w:r>
    </w:p>
    <w:p>
      <w:pPr>
        <w:pStyle w:val="Normal"/>
        <w:rPr/>
      </w:pPr>
      <w:r>
        <w:rPr/>
        <w:t>Дети вместе с учителями участвовали в экологических акциях «Первоцветы», «Покормите птиц», собирали семена каштана, клёна, акации для лесничества, благоустраивали школьную терр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b/>
        </w:rPr>
        <w:t>.  Использование ИКТ.</w:t>
      </w:r>
    </w:p>
    <w:p>
      <w:pPr>
        <w:pStyle w:val="Normal"/>
        <w:rPr/>
      </w:pPr>
      <w:r>
        <w:rPr/>
        <w:t>Использование ИКТ в учебном процессе позволяет: усилить образовательные эффекты; повысить качество усвоения материала; построить индивидуальные образовательные траектории учащихся; осуществить дифференцированный подход; организовать одновременно детей, обладающих различными способностями и возможностями.</w:t>
      </w:r>
    </w:p>
    <w:p>
      <w:pPr>
        <w:pStyle w:val="Normal"/>
        <w:rPr/>
      </w:pPr>
      <w:r>
        <w:rPr/>
        <w:t>Все педагоги ШМО  являются активными пользователями ПК. Внедрение ИКТ осуществляется по следующим направлениям: создание презентаций к урокам, работа с ресурсами Интернет..  На МО  были организованы занятия по обмену опытом, информацией по использованию ИКТ. Создается компьютерный банк презентаций к урокам и внеклассным мероприятиям, физминутки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итогам методической работы за 2010 – 2011 учебный год можно сделать выводы:</w:t>
      </w:r>
    </w:p>
    <w:p>
      <w:pPr>
        <w:pStyle w:val="Normal"/>
        <w:rPr/>
      </w:pPr>
      <w:r>
        <w:rPr/>
        <w:t xml:space="preserve">• </w:t>
      </w:r>
      <w:r>
        <w:rPr/>
        <w:t>Признать работу  МО  учителей начальных классов удовлетворительной.</w:t>
      </w:r>
    </w:p>
    <w:p>
      <w:pPr>
        <w:pStyle w:val="Normal"/>
        <w:rPr/>
      </w:pPr>
      <w:r>
        <w:rPr/>
        <w:t xml:space="preserve">• </w:t>
      </w:r>
      <w:r>
        <w:rPr/>
        <w:t>Отметить положительную динамику результатов работы учителей.</w:t>
      </w:r>
    </w:p>
    <w:p>
      <w:pPr>
        <w:pStyle w:val="Normal"/>
        <w:rPr/>
      </w:pPr>
      <w:r>
        <w:rPr/>
        <w:t xml:space="preserve">• </w:t>
      </w:r>
      <w:r>
        <w:rPr/>
        <w:t>Совершенствовать дальнейшее развитие педагогического масте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 на 2011– 2012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высить квалификацию педагогов по пробл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 на новые учебные стандарты (формировать  ключевые компетентности обучающих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ектировать образовательное содержание, направленное на формирование у младших школьников системы ключевых компетенций;</w:t>
      </w:r>
    </w:p>
    <w:p>
      <w:pPr>
        <w:pStyle w:val="Normal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дрить в практику  работы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 метод проектов, метод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капливать  дидактический материал, соответствующий новым ФГ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дрить в процесс обучения мониторинг процесса формирования  ключевых компетенций младшего школь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ершенствовать формы  работы с одаренными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уществлять психолого-педагогическую поддержку слабоуспевающих учащихс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________Макасеева Л.В.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06:00Z</dcterms:created>
  <dc:creator>UserXP</dc:creator>
  <dc:description/>
  <cp:keywords/>
  <dc:language>en-US</dc:language>
  <cp:lastModifiedBy>UserXP</cp:lastModifiedBy>
  <cp:lastPrinted>2011-09-20T04:00:00Z</cp:lastPrinted>
  <dcterms:modified xsi:type="dcterms:W3CDTF">2011-09-20T00:26:00Z</dcterms:modified>
  <cp:revision>4</cp:revision>
  <dc:subject/>
  <dc:title>Анализ работы МО </dc:title>
</cp:coreProperties>
</file>