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общеобразовательное учреждение «Белоколодезская средняя общеобразовательная школа  Вейделевского  района Белгородской области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2 января 2011 года</w:t>
        <w:tab/>
        <w:tab/>
        <w:tab/>
        <w:tab/>
        <w:tab/>
        <w:tab/>
        <w:t xml:space="preserve">               №  </w:t>
      </w:r>
      <w:r>
        <w:rPr>
          <w:rFonts w:cs="Times New Roman" w:ascii="Times New Roman" w:hAnsi="Times New Roman"/>
          <w:u w:val="single"/>
        </w:rPr>
        <w:t>135</w:t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айте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колодезской средней школ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широкого использования информационных возможностей глобальной сети Интернет для реализации государственной политики в сфере образования, качественного информационного и операционного сопровождения федеральных и региональных образовательных проектов, совершенствования работы по использованию ИКТ в учебно-воспитательном процессе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Утвердить Положение об официальном сайте Белоколодезской средней школы Вейделевского района (приложение №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Регламент формирования официального сайта Белоколодезской средней школы Вейделевского района (приложение № 2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  Назначить ответственным  за информационное наполнение официального сайта, содержание рубрик, своевременность размещения на страницах сайта информационных материалов о деятельности   школы заместителя директора по УВР Артемову Т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 Контроль за исполнением приказа оставляю за собой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 Тарасова Т.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фициальном сайте Белоколодезской средней школы Вейделевского района Белгородской обла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1.    Настоящее положение разработано в соответствии с Законами РФ «Об образовании», «Об информации, информационных технологиях и о защите информации»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   Положение определяет основные цели и порядок функционирования официального сайта  Белоколодезской средней школы  Вейделевского района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   Положение об официальном сайте Белоколодезской средней школы Вейделевского района (далее - Положение) разработано в целях регулирования деятельности  школы по  созданию официального сайта в сети Интернет и оперативному обновлению информационных ресурсов (материалов), размещаемых в его разделах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   Под информационными материалами настоящим Положением понимается информация, формирующаяся по результатам образовательной и управленческой -деятельности  школы, а также информация, полученная на законных основаниях из других информационных источников.</w:t>
        <w:br/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официального сайта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1.    Официальный сайт  Белоколодезской средней школы  Вейделевского района. (далее - официальный сайт) является информационным ресурсом  Белоколодезской средней школы  в глобальной сети Интернет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  Официальный сайт содержит бесплатный и неограниченный доступ к информации, предназначенной для пользователей, и не содержит конфиденциальной информации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   Информационные материалы, размещенные на официальном сайте, имеют статус официальной публикации. При их использовании, цитировании и перепечатке обязательным требованием является ссылка на официальный сайт в глобальной сети Интернет.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    Цели и задачи официального сайта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1. Включение в  единое  информационно-образовательное  пространство, использование современных компьютерных технологий для информационного и операционного сопровождения  учебно-воспитательного процесса в школе, выполнение  проекта «Образование» и Регионального комплексного проекта модернизации образования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   Обеспечение населения достоверной, объективной и доступной информацией по всем направлениям деятельности  Белоколодезской средней школы  Вейделевского района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   Формирование положительного имиджа динамично развивающейся системы  учебно-воспитательной работы школы, обеспечение доступности, открытости и прозрачности информационных ресурсов образовательной системы для  широкой аудитории пользователей услугами глобальной сети Интернет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   Оперативное взаимодействие и конструктивный диалог между Белоколодезской средней школой, Управлением образования администрации Вейделевского района и образовательными учреждениями, предприятиями и организациями - партнерами, участниками образовательного процесса, гражданами.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. Функционирование, развитие и наполнение разделов официального</w:t>
        <w:br/>
        <w:t>сайта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1 Функционирование, развитие и наполнение разделов официального</w:t>
        <w:br/>
        <w:t>сайта обеспечивает  активная группа школы, которая</w:t>
        <w:br/>
        <w:t>- разрабатывает структуру сайта, оформление страниц;</w:t>
        <w:br/>
        <w:t>- обрабатывает полученные от  учителей-предметников,  руководителей ШМО, администрации школы материалы для наполнения официального сайта;</w:t>
        <w:br/>
        <w:t>-оперативно и своевременно размещает информацию на сайте после получения данных;</w:t>
        <w:br/>
        <w:t>- обеспечивает защиту информации, размещённой на официальном сайте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   Ответственные за  предоставление информации  к публикации на официальном сайте, несут ответственность за её актуальность, точность и достоверность, а также за нераспространение конфиденциальной и служебной информации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4.3.    Информационные материалы предоставляются к публикации в электронном варианте в текстовом формате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тветственные лица за информационное наполнение сайта обновляют его содержание еженедельно.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    Права и обязанности лиц, ответственных за функционирование и наполнение сайта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1.    Ответственные лица имеют право:</w:t>
        <w:br/>
        <w:t>5.1.1. В рамках своей компетенции запрашивать   необходимую  информацию для своевременного создания и обновления информационных ресурсов сайта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   Ответственные лица обязаны:</w:t>
        <w:br/>
        <w:t>5.2.1.    Проверять наличие ошибок в текстах, предназначенных для размещения на Сайте.</w:t>
        <w:br/>
        <w:t>5.2.2.    Контролировать сроки обновления информации, размещенной на сайте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6. Ответственность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На ответственных лиц возлагается дисциплинарная и иная, предусмотренная действующим законодательством Российской Федерации, ответственность за качественность и своевременность предоставления информационных ресурсов, а также за достоверность информации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привлечения ответственных лиц к ответственности устанавливае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РЕГЛАМЕНТ</w:t>
      </w: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  <w:bCs w:val="false"/>
        </w:rPr>
        <w:t>формирования</w:t>
      </w:r>
      <w:r>
        <w:rPr>
          <w:rFonts w:cs="Times New Roman" w:ascii="Times New Roman" w:hAnsi="Times New Roman"/>
        </w:rPr>
        <w:t xml:space="preserve"> официального сайт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Белоколодезской средней школы Вейделевского района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Целью настоящего Регламента является описание процедуры взаимодействия  участников учебно-воспитательного процесса в школе,  принимающих участие  в процессе формирования официального сайта  Белоколодезской средней школы  Вейделевского района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Регламент устанавливает перечень основных разделов официального сайта и определяет регулярность обновления информации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Администрация школы, руководители  ШМО, старшая вожатая, социальный педагог, классные руководители  являются ответственными за предоставление обобщенной информации в электронном виде в МУ «МЦОКО» для размещения на официальном сайте  Белоколодезской средней школы </w:t>
      </w:r>
      <w:r>
        <w:rPr/>
        <w:t xml:space="preserve"> в установленные настоящим Регламентом сроки.</w:t>
      </w:r>
    </w:p>
    <w:tbl>
      <w:tblPr>
        <w:tblW w:w="55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3415"/>
        <w:gridCol w:w="3048"/>
        <w:gridCol w:w="2041"/>
        <w:gridCol w:w="1671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сновных разделов  образовательного информационного сайта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ения, ответственные за основные разделы образовательного информационного сайт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и ответственных подразделени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ость обновления информаци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организации учебно-воспитательной работы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ебно-воспитательной деятельности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, ВР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а Т.В., Бузина Ж.П.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  деятельность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ы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ова Т.Н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рганизаций школы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заместитель директора школы по В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а Т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Ж.П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ая база сайта  школы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ова Т.И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, программы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УВР, библиотекарь школы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З.И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месяц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 данных по аттестации  педагогических работников школы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т директора школы по УВР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Т.В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новостей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, старшая вожатая, классные руководители, руководители ШМ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м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Ж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се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ова Н.В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неделю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ых документов  ГИА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а Т.В.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ых документов  КПМО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а Т.В.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ых документов  ПНПО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а Т.В.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конкурсы, соревнования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А.Н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руктуры школы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И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управление сайта школы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Ж.П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Liberation Serif;MS Mincho" w:hAnsi="Liberation Serif;MS Mincho" w:eastAsia="DejaVu Sans;Times New Roman" w:cs="DejaVu Sans;Times New Roman"/>
      <w:b/>
      <w:b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Liberation Serif;MS Mincho" w:hAnsi="Liberation Serif;MS Mincho" w:eastAsia="DejaVu Sans;Times New Roman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5:00Z</dcterms:created>
  <dc:creator>user</dc:creator>
  <dc:description/>
  <cp:keywords/>
  <dc:language>en-US</dc:language>
  <cp:lastModifiedBy>Пользователь</cp:lastModifiedBy>
  <cp:lastPrinted>2010-10-22T16:34:00Z</cp:lastPrinted>
  <dcterms:modified xsi:type="dcterms:W3CDTF">2011-02-21T08:24:00Z</dcterms:modified>
  <cp:revision>7</cp:revision>
  <dc:subject/>
  <dc:title/>
</cp:coreProperties>
</file>