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Н.Степанова 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15__» 11. 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месячника «СПИД – трагедия человечества» в 2017-2018 учебном год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популяризация знаний о здоровом образе жизни, противодействии поведенческим рискам, привлечение к занятиям физической культурой и спортом учащихся, объединение в противодействии  распространения наркомании и СПИДа в молодежной среде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0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тематическая линейка, посвященная открытию месячника борьбы со СПИД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Степ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остоянно действующей выставки литературы по профилактике алкоголизма, курения, наркомании и пропаганде здорового образа жизни  </w:t>
            </w:r>
            <w:r>
              <w:rPr>
                <w:sz w:val="28"/>
                <w:szCs w:val="28"/>
              </w:rPr>
              <w:t xml:space="preserve"> «СПИД – трагедия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Сусло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, бесед антинаркот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для учащихся  со специалистами здравоохранения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СПИД –угроза жизни челов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 Степ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едиатр Сер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встреч-консультаций  с родителями детей  группы «риска» «Поговорим об общих пробле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тепа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одительские собрания </w:t>
            </w:r>
            <w:r>
              <w:rPr>
                <w:rFonts w:eastAsia="Calibri"/>
                <w:sz w:val="28"/>
                <w:szCs w:val="28"/>
              </w:rPr>
              <w:t xml:space="preserve">по вопросам охраны и укрепления здоровья детей, профилактики рискованного поведения среди несовершеннолет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«Что такое СПИД и ВИЧ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одит. собр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тепа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Красного Кр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лек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плак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образовательное учреждение по сбору средств на оказание помощи ВИЧ-инфицированны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-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тепанова Т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ая  акция, приуроченная к Всемирному дню борьбы со СПИД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 учащихся старших классов по проблеме СПИ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8"/>
                <w:szCs w:val="28"/>
              </w:rPr>
              <w:t>Демонстрация  фильма: - ВИЧ «Знать, чтобы жи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719" w:footer="0" w:bottom="1134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03:00Z</dcterms:created>
  <dc:creator>11</dc:creator>
  <dc:description/>
  <cp:keywords/>
  <dc:language>en-US</dc:language>
  <cp:lastModifiedBy>user</cp:lastModifiedBy>
  <dcterms:modified xsi:type="dcterms:W3CDTF">2017-11-15T11:37:00Z</dcterms:modified>
  <cp:revision>8</cp:revision>
  <dc:subject/>
  <dc:title/>
</cp:coreProperties>
</file>