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 выпускного вечера «Путешествие по галактике»,    2017 год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обрый вечер, уважаемые родители, учителя, гости! Сегодня в нашей школе традиционный и в тоже время всегда особенный для поколений выпускников праздник - их выпускной бал! 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Мы поздравляем всех, кто пришел на это торжество, и, прежде всего выпускников и их родителей. Выпускник! Как это гордо звучит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8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 xml:space="preserve">  Для открытия торжественной части выпускного вечера 2017 года приглашаем директора школы ........         и заместителя директора ............</w:t>
      </w:r>
    </w:p>
    <w:p>
      <w:pPr>
        <w:pStyle w:val="Normal"/>
        <w:spacing w:lineRule="atLeast" w:line="80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Выступление директора </w:t>
      </w:r>
      <w:r>
        <w:rPr>
          <w:b/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Много еще я могу рассказывать об успехах наших учащихся, педагогов. Но я  чувствую, что вы хотите увидеть тех, о ком  я сейчас рассказала.)</w:t>
      </w:r>
    </w:p>
    <w:p>
      <w:pPr>
        <w:pStyle w:val="Normal"/>
        <w:spacing w:lineRule="atLeast" w:line="80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Для вручения свидетельства установленного образца об окончании начальной школы, удостоверяющее в том,  что  при освоении основной образовательной программы начального общего образования  обучающийся переведен для обучения на уровне основного общего образования, т.е в 5 класс, на сцену приглашаются учащиеся 4 класса:</w:t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>1........</w:t>
      </w:r>
    </w:p>
    <w:p>
      <w:pPr>
        <w:pStyle w:val="Normal"/>
        <w:spacing w:lineRule="atLeast" w:line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свидетельств 4 класс</w:t>
      </w:r>
    </w:p>
    <w:p>
      <w:pPr>
        <w:pStyle w:val="Normal"/>
        <w:spacing w:lineRule="atLeast" w:line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4 класс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Для вручения аттестатов  об основном общем образовании   на сцену приглашаются: 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1. ......</w:t>
      </w:r>
    </w:p>
    <w:p>
      <w:pPr>
        <w:pStyle w:val="Normal"/>
        <w:spacing w:lineRule="atLeast" w:line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аттестатов 9 класс.</w:t>
      </w:r>
    </w:p>
    <w:p>
      <w:pPr>
        <w:pStyle w:val="Normal"/>
        <w:spacing w:lineRule="atLeast" w:line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9 класс.</w:t>
      </w:r>
    </w:p>
    <w:p>
      <w:pPr>
        <w:pStyle w:val="Normal"/>
        <w:spacing w:lineRule="atLeast" w:line="80"/>
        <w:jc w:val="center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(Директор приглашает выпускников)</w:t>
      </w:r>
    </w:p>
    <w:p>
      <w:pPr>
        <w:pStyle w:val="Normal"/>
        <w:spacing w:lineRule="atLeast" w:line="8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 зале гаснет свет, звучит песня «Маленький принц», выходит маленький</w:t>
      </w:r>
    </w:p>
    <w:p>
      <w:pPr>
        <w:pStyle w:val="Normal"/>
        <w:spacing w:lineRule="atLeast" w:line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и Роза, на экране слайд со звездами, зажигает звезды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Ну, все теперь порядок, нет черных дыр и пустых мест, каждая звезда на своем месте.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Маленький принц, ты опять наводишь порядок? А завтра звёзды снова перемешаются. А ты будешь возвращать их обратно?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>: Буду, Роза, на каждой планете должен быть порядок.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На нашей планете всегда порядок, благодаря тебе. Зачем зажигать новые звезды?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Если звезды зажигают, значит, это кому-то нужно. Посмотри, какие у нас сегодня яркие звезды!!!</w:t>
      </w:r>
    </w:p>
    <w:p>
      <w:pPr>
        <w:pStyle w:val="Normal"/>
        <w:spacing w:lineRule="atLeast" w:line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Маленький принц», выход выпускников с огоньками, стали на сцене.</w:t>
      </w:r>
    </w:p>
    <w:p>
      <w:pPr>
        <w:pStyle w:val="Normal"/>
        <w:numPr>
          <w:ilvl w:val="0"/>
          <w:numId w:val="2"/>
        </w:numPr>
        <w:spacing w:lineRule="atLeast" w:line="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</w:t>
      </w:r>
    </w:p>
    <w:p>
      <w:pPr>
        <w:pStyle w:val="Normal"/>
        <w:spacing w:lineRule="atLeast" w:line="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жественный туш</w:t>
      </w:r>
    </w:p>
    <w:p>
      <w:pPr>
        <w:pStyle w:val="Normal"/>
        <w:spacing w:lineRule="atLeast" w:line="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Начинаем церемонию вручения  аттестатов о среднем общем образовании выпускников 2017 года. Слово предоставляется директору школы ________________и заместителю директора ________________________________________________</w:t>
      </w:r>
    </w:p>
    <w:p>
      <w:pPr>
        <w:pStyle w:val="Normal"/>
        <w:spacing w:lineRule="atLeast" w:line="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аттестатов директором</w:t>
      </w:r>
    </w:p>
    <w:p>
      <w:pPr>
        <w:pStyle w:val="Normal"/>
        <w:spacing w:lineRule="atLeast" w:line="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УШ</w:t>
      </w:r>
    </w:p>
    <w:p>
      <w:pPr>
        <w:pStyle w:val="Normal"/>
        <w:spacing w:lineRule="atLeast" w:line="8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ыпускники сели на кресла в зале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лово предоставляется_____________________________.(выступление гостей)</w:t>
      </w:r>
    </w:p>
    <w:p>
      <w:pPr>
        <w:pStyle w:val="Normal"/>
        <w:spacing w:lineRule="atLeast" w:line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)</w:t>
      </w:r>
    </w:p>
    <w:p>
      <w:pPr>
        <w:pStyle w:val="Normal"/>
        <w:spacing w:lineRule="atLeast" w:line="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-заставка «Маленький принц» минусовка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Маленький принц, а звезды где рождаются?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А об этом нам расскажет моя крестная Фея.</w:t>
      </w:r>
    </w:p>
    <w:p>
      <w:pPr>
        <w:pStyle w:val="Style15"/>
        <w:shd w:fill="FFFFFF" w:val="clear"/>
        <w:spacing w:lineRule="atLeast" w:line="80"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музыка, показ фото домов, где родились дети, они в детстве до школы, с родителями):</w:t>
      </w:r>
    </w:p>
    <w:p>
      <w:pPr>
        <w:pStyle w:val="Normal"/>
        <w:spacing w:lineRule="atLeast" w: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лет назад в селе  Белый Колодезь появились на свет малыши: три девчонки и 5 мальчишек.</w:t>
      </w:r>
    </w:p>
    <w:p>
      <w:pPr>
        <w:pStyle w:val="Normal"/>
        <w:spacing w:lineRule="atLeast" w:line="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зимний декабрьский день 98 года, за 10 дней до новогодних праздников родился мальчик </w:t>
      </w:r>
      <w:r>
        <w:rPr>
          <w:b/>
          <w:color w:val="000000"/>
          <w:sz w:val="28"/>
          <w:szCs w:val="28"/>
        </w:rPr>
        <w:t>Андрей</w:t>
      </w:r>
      <w:r>
        <w:rPr>
          <w:color w:val="000000"/>
          <w:sz w:val="28"/>
          <w:szCs w:val="28"/>
        </w:rPr>
        <w:t xml:space="preserve">. Имя ему выбирали так, чтобы было созвучно с отчеством Юрьевич. Он увлекался конструированием, рос любознательным ребенком, интересовался природой. С появлением этого малыша в семье добавилось веселья и радости. </w:t>
      </w:r>
    </w:p>
    <w:p>
      <w:pPr>
        <w:pStyle w:val="Normal"/>
        <w:spacing w:lineRule="atLeast" w:line="80"/>
        <w:ind w:firstLine="708"/>
        <w:rPr/>
      </w:pPr>
      <w:r>
        <w:rPr>
          <w:color w:val="000000"/>
          <w:sz w:val="28"/>
          <w:szCs w:val="28"/>
        </w:rPr>
        <w:t xml:space="preserve">В конце июня 99 года родилась девочка, которую назвали </w:t>
      </w:r>
      <w:r>
        <w:rPr>
          <w:b/>
          <w:color w:val="000000"/>
          <w:sz w:val="28"/>
          <w:szCs w:val="28"/>
        </w:rPr>
        <w:t>Дарья</w:t>
      </w:r>
      <w:r>
        <w:rPr>
          <w:color w:val="000000"/>
          <w:sz w:val="28"/>
          <w:szCs w:val="28"/>
        </w:rPr>
        <w:t>. Она любила слушать песни и подпевать, иногда даже непонятными словами, любила играть в машинки и постоянно их разбирала. Цветы собирала охапками и приносила домой. С большим удовольствием гуляла с папой.  Даша была очень непоседливым ребенком и под вечер уставала так, что всегда засыпала прямо у папы на руках.</w:t>
      </w:r>
    </w:p>
    <w:p>
      <w:pPr>
        <w:pStyle w:val="Normal"/>
        <w:spacing w:lineRule="atLeast" w:line="80"/>
        <w:ind w:firstLine="708"/>
        <w:rPr/>
      </w:pPr>
      <w:r>
        <w:rPr>
          <w:color w:val="000000"/>
          <w:sz w:val="28"/>
          <w:szCs w:val="28"/>
        </w:rPr>
        <w:t xml:space="preserve">В следующем летнем месяце того же года появился на свет мальчик с именем </w:t>
      </w:r>
      <w:r>
        <w:rPr>
          <w:b/>
          <w:color w:val="000000"/>
          <w:sz w:val="28"/>
          <w:szCs w:val="28"/>
        </w:rPr>
        <w:t>Валерий</w:t>
      </w:r>
      <w:r>
        <w:rPr>
          <w:color w:val="000000"/>
          <w:sz w:val="28"/>
          <w:szCs w:val="28"/>
        </w:rPr>
        <w:t xml:space="preserve">. В семье его называли Валерик. И был он улыбчивым, привлекательны, общительным, отзывчивым, но в то же время серьезным ребенком. С детства Валерик был очень  близок со старшим  братом,  вместе они увлекались техникой, помогали родителям. Мальчик с увлечением готовился к школе, ему было интересно учиться и познавать новое, поэтому легко нашел друзей и наставников. </w:t>
      </w:r>
    </w:p>
    <w:p>
      <w:pPr>
        <w:pStyle w:val="Normal"/>
        <w:spacing w:lineRule="atLeast" w:line="80"/>
        <w:ind w:firstLine="708"/>
        <w:rPr/>
      </w:pPr>
      <w:r>
        <w:rPr>
          <w:color w:val="000000"/>
          <w:sz w:val="28"/>
          <w:szCs w:val="28"/>
        </w:rPr>
        <w:t xml:space="preserve">В середине ноября 99 года родился </w:t>
      </w:r>
      <w:r>
        <w:rPr>
          <w:b/>
          <w:color w:val="000000"/>
          <w:sz w:val="28"/>
          <w:szCs w:val="28"/>
        </w:rPr>
        <w:t>Дмитрий</w:t>
      </w:r>
      <w:r>
        <w:rPr>
          <w:color w:val="000000"/>
          <w:sz w:val="28"/>
          <w:szCs w:val="28"/>
        </w:rPr>
        <w:t>, он рос веселым, активным, вредным и любознательным, и эта любознательность помогала ему открывать окружающий мир. Не любил, когда на него повышали голос. Увлекался чтением книг, рисованием карандашами и красками, пением у телевизора. Любил играть с котом и однажды произнес такую фразу: « А я знаю, почему у кота глаза блестят, потому что они на батарейках».</w:t>
      </w:r>
    </w:p>
    <w:p>
      <w:pPr>
        <w:pStyle w:val="Normal"/>
        <w:spacing w:lineRule="atLeast" w:line="8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 октября 99 года родился мальчик </w:t>
      </w:r>
      <w:r>
        <w:rPr>
          <w:b/>
          <w:color w:val="000000"/>
          <w:sz w:val="28"/>
          <w:szCs w:val="28"/>
        </w:rPr>
        <w:t>Владислав</w:t>
      </w:r>
      <w:r>
        <w:rPr>
          <w:color w:val="000000"/>
          <w:sz w:val="28"/>
          <w:szCs w:val="28"/>
        </w:rPr>
        <w:t xml:space="preserve">, имя ему выбрали не случайно: в сокращенном варианте имени Влад  увидели  смысл, чтобы жил в ладу со всеми. Влад рос жизнерадостным, любопытным, упорным, быстро сменялось настроение от смеха к слезам. Любил играть с мелкими игрушками в виде человечков, с 3-х летнего возраста стал быстро осваивать компьютер. </w:t>
      </w:r>
    </w:p>
    <w:p>
      <w:pPr>
        <w:pStyle w:val="Normal"/>
        <w:spacing w:lineRule="atLeast" w:line="80"/>
        <w:ind w:firstLine="708"/>
        <w:rPr/>
      </w:pPr>
      <w:r>
        <w:rPr>
          <w:color w:val="000000"/>
          <w:sz w:val="28"/>
          <w:szCs w:val="28"/>
        </w:rPr>
        <w:t xml:space="preserve">На следующий день после Влада, родилась девочка с именем </w:t>
      </w:r>
      <w:r>
        <w:rPr>
          <w:b/>
          <w:color w:val="000000"/>
          <w:sz w:val="28"/>
          <w:szCs w:val="28"/>
        </w:rPr>
        <w:t>Валентина.</w:t>
      </w:r>
      <w:r>
        <w:rPr>
          <w:color w:val="000000"/>
          <w:sz w:val="28"/>
          <w:szCs w:val="28"/>
        </w:rPr>
        <w:t xml:space="preserve"> Она не играла в куклы, предпочитала оружие. Больше всего любила строить из кубиков различные замки. Когда Валя подросла, начала строить игровые уголки во дворе: магазины, рестораны и т.д. </w:t>
      </w:r>
    </w:p>
    <w:p>
      <w:pPr>
        <w:pStyle w:val="Normal"/>
        <w:spacing w:lineRule="atLeast" w:line="80"/>
        <w:ind w:firstLine="708"/>
        <w:rPr/>
      </w:pPr>
      <w:r>
        <w:rPr>
          <w:color w:val="000000"/>
          <w:sz w:val="28"/>
          <w:szCs w:val="28"/>
        </w:rPr>
        <w:t xml:space="preserve">В рождественский праздник 2000 года родился мальчик </w:t>
      </w:r>
      <w:r>
        <w:rPr>
          <w:b/>
          <w:color w:val="000000"/>
          <w:sz w:val="28"/>
          <w:szCs w:val="28"/>
        </w:rPr>
        <w:t>Андрей</w:t>
      </w:r>
      <w:r>
        <w:rPr>
          <w:color w:val="000000"/>
          <w:sz w:val="28"/>
          <w:szCs w:val="28"/>
        </w:rPr>
        <w:t xml:space="preserve">.  Родители в детстве его называли Андрис. Он рос озорным и наблюдательным ребенком. В детстве мечтал стать солдатом, любил различную технику. </w:t>
      </w:r>
    </w:p>
    <w:p>
      <w:pPr>
        <w:pStyle w:val="Normal"/>
        <w:spacing w:lineRule="atLeast" w:line="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наконец, в этом же году, но в весенний день, в апреле родилась девочка с именем </w:t>
      </w:r>
      <w:r>
        <w:rPr>
          <w:b/>
          <w:color w:val="000000"/>
          <w:sz w:val="28"/>
          <w:szCs w:val="28"/>
        </w:rPr>
        <w:t>Алёна</w:t>
      </w:r>
      <w:r>
        <w:rPr>
          <w:color w:val="000000"/>
          <w:sz w:val="28"/>
          <w:szCs w:val="28"/>
        </w:rPr>
        <w:t xml:space="preserve">. Она любила красиво одеваться, переодевалась по несколько раз в день. Алёна любила слушать сказки про зверей. Запоминала стихи, а потом их всем читала, как будто по книге. Не любила оставаться дома одна, постоянно требовала внимания, и все время что-нибудь рассказывала. Алёна  любила играть с собакой и учила её прыгать через обруч, давать лапу и играть с мячом. </w:t>
      </w:r>
    </w:p>
    <w:p>
      <w:pPr>
        <w:pStyle w:val="Normal"/>
        <w:spacing w:lineRule="atLeast" w:line="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-заставка «Маленький принц» минусовка</w:t>
      </w:r>
    </w:p>
    <w:p>
      <w:pPr>
        <w:pStyle w:val="Normal"/>
        <w:spacing w:lineRule="atLeast" w:line="80"/>
        <w:rPr/>
      </w:pPr>
      <w:r>
        <w:rPr>
          <w:b/>
          <w:color w:val="000000"/>
          <w:sz w:val="28"/>
          <w:szCs w:val="28"/>
        </w:rPr>
        <w:t>Роза:</w:t>
      </w:r>
      <w:r>
        <w:rPr>
          <w:color w:val="000000"/>
          <w:sz w:val="28"/>
          <w:szCs w:val="28"/>
        </w:rPr>
        <w:t xml:space="preserve"> А как они подрастают?</w:t>
      </w:r>
    </w:p>
    <w:p>
      <w:pPr>
        <w:pStyle w:val="Normal"/>
        <w:spacing w:lineRule="atLeast" w:line="80"/>
        <w:rPr/>
      </w:pPr>
      <w:r>
        <w:rPr>
          <w:b/>
          <w:color w:val="000000"/>
          <w:sz w:val="28"/>
          <w:szCs w:val="28"/>
        </w:rPr>
        <w:t>Принц:</w:t>
      </w:r>
      <w:r>
        <w:rPr>
          <w:color w:val="000000"/>
          <w:sz w:val="28"/>
          <w:szCs w:val="28"/>
        </w:rPr>
        <w:t xml:space="preserve"> Как и все дети. Одни воспитываются дома родителями и бабушками, другие идут в детский са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за:</w:t>
      </w:r>
      <w:r>
        <w:rPr>
          <w:color w:val="000000"/>
          <w:sz w:val="28"/>
          <w:szCs w:val="28"/>
        </w:rPr>
        <w:t xml:space="preserve"> Я тоже выросла в саду! А что это такое – детский сад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 в сопровождении песни «Детский сад»</w:t>
      </w:r>
    </w:p>
    <w:p>
      <w:pPr>
        <w:pStyle w:val="Normal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Это интересно!!! А родители  у этих звезд ес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Да, родители всегда рядом, да вот же они!  Идут сюда! Сейчас мы их послуша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родители поднимаются на сцену (МИКРОФОН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>: Дорогие наши дети, 11 лет назад мы дали клятву родителей на первосентябрьской линейке и свои обещания выполнил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ролик 1 сентября 1 класс, как родители дают клятву помогать детям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-отц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Дорогие дети поздравляем вас с успешным окончанием школы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Счастья вам и здоровь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Поступить в те учебные заведения, в которые вы готовилис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Удачи во взрослой жизн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Надежных друзей и покровителей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Не забывайте родной дом и школу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Успехов во всем и в добрый путь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сня – переделка «Жизнь пролетела перед глазами…»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Выпускники поднимаются на сцену дарят родителям цветы  под музыку ту же, что и песня</w:t>
      </w:r>
    </w:p>
    <w:p>
      <w:pPr>
        <w:pStyle w:val="Normal"/>
        <w:spacing w:lineRule="atLeast" w:line="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ускники: </w:t>
      </w:r>
    </w:p>
    <w:p>
      <w:pPr>
        <w:pStyle w:val="Sfst"/>
        <w:shd w:fill="FFFFFF" w:val="clear"/>
        <w:spacing w:lineRule="atLeast" w:line="8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де большая любовь вместе с болью сживается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          Где тревога и страх рядом в радость вливаются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Это в сердце родительском, что стучит быстро, громко…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                          Это сердце сегодня поздравляет ребёнка.</w:t>
      </w:r>
    </w:p>
    <w:p>
      <w:pPr>
        <w:pStyle w:val="Sfst"/>
        <w:shd w:fill="FFFFFF" w:val="clear"/>
        <w:spacing w:lineRule="atLeast" w:line="8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ем сердцам, всех родителей, чей ребёнок на порог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           Благодарность от нас! Пусть уйдут все тревоги.</w:t>
      </w:r>
    </w:p>
    <w:p>
      <w:pPr>
        <w:pStyle w:val="Sfst"/>
        <w:shd w:fill="FFFFFF" w:val="clear"/>
        <w:spacing w:lineRule="atLeast" w:line="8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4.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а бессонные ночи, за слёзы украдкой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                              И за смех, и за горе над школьной тетрадкой,</w:t>
      </w:r>
    </w:p>
    <w:p>
      <w:pPr>
        <w:pStyle w:val="Sfst"/>
        <w:shd w:fill="FFFFFF" w:val="clear"/>
        <w:spacing w:lineRule="atLeast" w:line="80" w:before="0" w:after="0"/>
        <w:rPr>
          <w:b/>
          <w:b/>
          <w:color w:val="000000"/>
          <w:sz w:val="28"/>
          <w:szCs w:val="28"/>
          <w:shd w:fill="FDFDF6" w:val="clear"/>
        </w:rPr>
      </w:pPr>
      <w:r>
        <w:rPr>
          <w:b/>
          <w:color w:val="000000"/>
          <w:sz w:val="28"/>
          <w:szCs w:val="28"/>
          <w:shd w:fill="FDFDF6" w:val="clear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а сединки в причёсках и здоровье сгоревше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        За заботы вседневные и дитё повзрослевшее.</w:t>
      </w:r>
    </w:p>
    <w:p>
      <w:pPr>
        <w:pStyle w:val="Sfst"/>
        <w:shd w:fill="FFFFFF" w:val="clear"/>
        <w:spacing w:lineRule="atLeast" w:line="80" w:before="0" w:after="0"/>
        <w:rPr>
          <w:b/>
          <w:b/>
          <w:color w:val="000000"/>
          <w:sz w:val="28"/>
          <w:szCs w:val="28"/>
          <w:shd w:fill="FDFDF6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6.  :</w:t>
      </w:r>
      <w:r>
        <w:rPr>
          <w:b/>
          <w:color w:val="000000"/>
          <w:sz w:val="28"/>
          <w:szCs w:val="28"/>
          <w:shd w:fill="FDFDF6" w:val="clear"/>
        </w:rPr>
        <w:t xml:space="preserve">  </w:t>
      </w:r>
      <w:r>
        <w:rPr>
          <w:sz w:val="28"/>
          <w:szCs w:val="28"/>
          <w:shd w:fill="FFFFFF" w:val="clear"/>
        </w:rPr>
        <w:t>Дай Бог вам сил, терпения и здоровья, конеч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Чтобы все мы, взрослея, шли по жизни успешно.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fst"/>
        <w:shd w:fill="FFFFFF" w:val="clear"/>
        <w:spacing w:lineRule="atLeast" w:line="80" w:before="0" w:after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  <w:shd w:fill="FDFDF6" w:val="clear"/>
        </w:rPr>
        <w:t>Так быстро эти годы пролетели</w:t>
      </w:r>
      <w:r>
        <w:rPr>
          <w:sz w:val="28"/>
          <w:szCs w:val="28"/>
        </w:rPr>
        <w:br/>
      </w:r>
      <w:r>
        <w:rPr>
          <w:sz w:val="28"/>
          <w:szCs w:val="28"/>
          <w:shd w:fill="FDFDF6" w:val="clear"/>
        </w:rPr>
        <w:t xml:space="preserve">                    и вот настал наш долгожданный выпускной.</w:t>
      </w:r>
      <w:r>
        <w:rPr>
          <w:sz w:val="28"/>
          <w:szCs w:val="28"/>
        </w:rPr>
        <w:br/>
      </w:r>
      <w:r>
        <w:rPr>
          <w:sz w:val="28"/>
          <w:szCs w:val="28"/>
          <w:shd w:fill="FDFDF6" w:val="clear"/>
        </w:rPr>
        <w:t xml:space="preserve">                    Спасибо мы сказать родителям хотели,</w:t>
      </w:r>
      <w:r>
        <w:rPr>
          <w:sz w:val="28"/>
          <w:szCs w:val="28"/>
        </w:rPr>
        <w:br/>
      </w:r>
      <w:r>
        <w:rPr>
          <w:sz w:val="28"/>
          <w:szCs w:val="28"/>
          <w:shd w:fill="FDFDF6" w:val="clear"/>
        </w:rPr>
        <w:t xml:space="preserve">                    за то, что помогали нам во всем.</w:t>
      </w: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  <w:shd w:fill="FDFDF6" w:val="clear"/>
        </w:rPr>
        <w:t>Мы так хотим, чтоб вы гордились нами</w:t>
      </w:r>
      <w:r>
        <w:rPr>
          <w:sz w:val="28"/>
          <w:szCs w:val="28"/>
        </w:rPr>
        <w:br/>
      </w:r>
      <w:r>
        <w:rPr>
          <w:sz w:val="28"/>
          <w:szCs w:val="28"/>
          <w:shd w:fill="FDFDF6" w:val="clear"/>
        </w:rPr>
        <w:t xml:space="preserve">                              и это стоило всех вложенных стараний.</w:t>
      </w:r>
      <w:r>
        <w:rPr>
          <w:sz w:val="28"/>
          <w:szCs w:val="28"/>
        </w:rPr>
        <w:br/>
      </w:r>
      <w:r>
        <w:rPr>
          <w:sz w:val="28"/>
          <w:szCs w:val="28"/>
          <w:shd w:fill="FDFDF6" w:val="clear"/>
        </w:rPr>
        <w:t xml:space="preserve">                             Еще немного и найдем свой путь,</w:t>
      </w:r>
      <w:r>
        <w:rPr>
          <w:sz w:val="28"/>
          <w:szCs w:val="28"/>
        </w:rPr>
        <w:br/>
      </w:r>
      <w:r>
        <w:rPr>
          <w:sz w:val="28"/>
          <w:szCs w:val="28"/>
          <w:shd w:fill="FDFDF6" w:val="clear"/>
        </w:rPr>
        <w:t xml:space="preserve">                             позволим вам немного отдохнуть.</w:t>
      </w:r>
      <w:r>
        <w:rPr>
          <w:sz w:val="28"/>
          <w:szCs w:val="28"/>
        </w:rPr>
        <w:br/>
        <w:t xml:space="preserve"> Все:  </w:t>
      </w:r>
      <w:r>
        <w:rPr>
          <w:b/>
          <w:sz w:val="28"/>
          <w:szCs w:val="28"/>
          <w:shd w:fill="FDFDF6" w:val="clear"/>
        </w:rPr>
        <w:t>Спасибо вам, любимые вы наши, для вас мы станем лучшими из лучши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Облака»</w:t>
      </w:r>
    </w:p>
    <w:p>
      <w:pPr>
        <w:pStyle w:val="Normal"/>
        <w:jc w:val="center"/>
        <w:rPr>
          <w:i/>
          <w:i/>
          <w:color w:val="000000"/>
          <w:sz w:val="23"/>
          <w:szCs w:val="23"/>
          <w:highlight w:val="magenta"/>
        </w:rPr>
      </w:pPr>
      <w:r>
        <w:rPr>
          <w:i/>
          <w:color w:val="000000"/>
          <w:sz w:val="23"/>
          <w:szCs w:val="23"/>
          <w:highlight w:val="magenta"/>
        </w:rPr>
        <w:t>Музыка-заставка «Маленький принц» минус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: </w:t>
      </w:r>
      <w:r>
        <w:rPr>
          <w:color w:val="000000"/>
          <w:sz w:val="28"/>
          <w:szCs w:val="28"/>
        </w:rPr>
        <w:t>А вот и наши звездные выпускники, познакомься , Роза. С планеты Детства они уже ушли, а как им жилось на планете Школа мы сейчас узнаем. И поможет нам в этом их первый учитель - _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 учителя начальных классов) Слайды фото начальная школ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учитель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(слова поздравления и пожел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вас ребята…………… вы были ……….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Ребята, у меня есть видео интервью, когда вы были в 3-м классе. Вы помните, о чем вы рассказывали? О чем рассказывал каждый из вас, вы может быть помните, но вы не слышали остальных ребят, так давайте послушаем ваши рассказы </w:t>
      </w:r>
      <w:r>
        <w:rPr>
          <w:i/>
          <w:color w:val="000000"/>
          <w:sz w:val="28"/>
          <w:szCs w:val="28"/>
        </w:rPr>
        <w:t>(выпускники по очереди скажут о чем они рассказывали: об одноклассниках, о смешных случаях в классе, об учителе …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……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 ещё у меня сохранился журнал класса, помните,  чтобы на переменах была дисциплина и порядок  вы самостоятельно  записывали замечания друг другу.  Я не следила за записями, но сегодня хочется вернуться на 8 лет назад. Дежурные приготовьтесь отчитать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на экране записи и  каждый старается прочитать, что писал много лет назад)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7"/>
          <w:szCs w:val="27"/>
          <w:shd w:fill="FFFFFF" w:val="clear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7"/>
          <w:szCs w:val="27"/>
          <w:shd w:fill="FFFFFF" w:val="clear"/>
        </w:rPr>
        <w:t>(учитель на сцене в середине выпускников, ученики обращаются к ней и смотрят на неё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>_______________,большое спасибо за теплые слова и поздравления. А сейчас послушайте несколько лирических строк, которые вы для вас подготовили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Ученик 2:</w:t>
      </w:r>
      <w:r>
        <w:rPr>
          <w:color w:val="000000"/>
          <w:sz w:val="28"/>
          <w:szCs w:val="28"/>
        </w:rPr>
        <w:t>Совсем недавно мы в денёк осенний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первые к школьным подошли дверям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м встретились с учительницей первой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громный мир она открыла нам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Ученик 3:</w:t>
      </w:r>
      <w:r>
        <w:rPr>
          <w:color w:val="000000"/>
          <w:sz w:val="28"/>
          <w:szCs w:val="28"/>
        </w:rPr>
        <w:t xml:space="preserve"> Так много интересного таили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лшебные страницы букваря..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итель первый! Мы вас не забыли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 были рядом, всю любовь даря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Ученик 4:</w:t>
      </w:r>
      <w:r>
        <w:rPr>
          <w:color w:val="000000"/>
          <w:sz w:val="28"/>
          <w:szCs w:val="28"/>
        </w:rPr>
        <w:t xml:space="preserve"> Летели годы, сентябри летели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ителей немало повстречать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в нашем ученичестве успели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 Вас никак нельзя не вспоминать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Ученик 5.</w:t>
      </w:r>
      <w:r>
        <w:rPr>
          <w:color w:val="000000"/>
          <w:sz w:val="28"/>
          <w:szCs w:val="28"/>
        </w:rPr>
        <w:t xml:space="preserve"> И Вам сердечно пожелать хотим мы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ерпения, успехов, добрых слов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благодарных Вам учеников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Ученик 6</w:t>
      </w:r>
      <w:r>
        <w:rPr>
          <w:color w:val="000000"/>
          <w:sz w:val="28"/>
          <w:szCs w:val="28"/>
        </w:rPr>
        <w:t xml:space="preserve">.: Слова благодарности от нас </w:t>
      </w:r>
      <w:r>
        <w:rPr>
          <w:b/>
          <w:color w:val="000000"/>
          <w:sz w:val="28"/>
          <w:szCs w:val="28"/>
        </w:rPr>
        <w:t>Елене Григорьевне</w:t>
      </w:r>
      <w:r>
        <w:rPr>
          <w:color w:val="000000"/>
          <w:sz w:val="28"/>
          <w:szCs w:val="28"/>
        </w:rPr>
        <w:t>, вы столько сил прикладывали, чтобы мы с правильно выполненными заданиями ушли с продленки  домой. Ваше тепло и доброту мы не забудем никогд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учитель</w:t>
      </w:r>
      <w:r>
        <w:rPr>
          <w:color w:val="000000"/>
          <w:sz w:val="28"/>
          <w:szCs w:val="28"/>
        </w:rPr>
        <w:t>:  Спасибо, ребята за пожелания! 7 лет назад я с уверенностью  передала вас в руки__________________________, и вы достойно продолжили с ней школьный путь.</w:t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i/>
          <w:color w:val="000000"/>
          <w:sz w:val="28"/>
          <w:szCs w:val="28"/>
        </w:rPr>
        <w:t xml:space="preserve">(  </w:t>
      </w:r>
      <w:r>
        <w:rPr>
          <w:b/>
          <w:i/>
          <w:color w:val="000000"/>
          <w:sz w:val="28"/>
          <w:szCs w:val="28"/>
        </w:rPr>
        <w:t>первый учитель</w:t>
      </w:r>
      <w:r>
        <w:rPr>
          <w:i/>
          <w:color w:val="000000"/>
          <w:sz w:val="28"/>
          <w:szCs w:val="28"/>
        </w:rPr>
        <w:t>. уходит в зал, из-за кулис выходит</w:t>
      </w:r>
      <w:r>
        <w:rPr>
          <w:b/>
          <w:i/>
          <w:color w:val="000000"/>
          <w:sz w:val="28"/>
          <w:szCs w:val="28"/>
        </w:rPr>
        <w:t xml:space="preserve"> классный руководитель выпускников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tLeast" w:line="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и:</w:t>
      </w:r>
    </w:p>
    <w:p>
      <w:pPr>
        <w:pStyle w:val="NoSpacing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Жаль, что времени сейчас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ло остаётся…</w:t>
      </w:r>
    </w:p>
    <w:p>
      <w:pPr>
        <w:pStyle w:val="NoSpacing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егодня учащенно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е сердце бьётся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:  </w:t>
      </w:r>
      <w:r>
        <w:rPr>
          <w:rFonts w:cs="Times New Roman" w:ascii="Times New Roman" w:hAnsi="Times New Roman"/>
          <w:sz w:val="28"/>
          <w:szCs w:val="28"/>
        </w:rPr>
        <w:t>Но душа спешит туда,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де нас ждёт упрямо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а добрая звезда 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торая мама.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  С нами семь учебных лет.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е это мало?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нский свой совет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м всегда давала,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 Коль ругала нас порой,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, по заслугам.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была для нас тобой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амым лучшим другом!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  Вместе мы последний раз.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лько не грустите!</w:t>
      </w:r>
    </w:p>
    <w:p>
      <w:pPr>
        <w:pStyle w:val="NoSpacing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добрый путь проводит класс</w:t>
      </w:r>
    </w:p>
    <w:p>
      <w:pPr>
        <w:pStyle w:val="NoSpacing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ш руководитель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Дорогие мои выпускники! Сейчас мы проведем с вами наш итоговый классный час на тему: «Понемногу о каждом». На протяжении многих лет мы  с вами много трудились: участвовали в соревнованиях, олимпиадах, различных конкурсах. У каждого из вас есть чем гордиться. За все годы учебы вы собрали очень богатые портфолио, которые я сейчас хотела бы вам вручить, но, прежде  мы немного пообщаемся. Учитывая мнение окружающих, и ваше мнение друг о друге, узнайте о ком идет речь.</w:t>
      </w:r>
    </w:p>
    <w:p>
      <w:pPr>
        <w:pStyle w:val="Normal"/>
        <w:rPr/>
      </w:pPr>
      <w:r>
        <w:rPr>
          <w:sz w:val="28"/>
          <w:szCs w:val="28"/>
        </w:rPr>
        <w:t xml:space="preserve">-   Этот юноша со всеми в ладу, очень дорожит дружбой, всегда поддержит,  очень требовательный к себе, интересный в общении.     Неоднократный победитель муниципального и регионального этапа  Всероссийской олимпиады школьников по технологии, победитель конкурса «Ученик года» на муниципальном уровне,  занесен на </w:t>
      </w:r>
      <w:r>
        <w:rPr>
          <w:rFonts w:eastAsia="Calibri"/>
          <w:color w:val="000000"/>
          <w:sz w:val="28"/>
          <w:szCs w:val="28"/>
        </w:rPr>
        <w:t xml:space="preserve">районную молодежную Доску почёта «Молодежный Олимп»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т юноша очень добрый, отзывчивый, веселый, предусмотрительный, ему важно продумать все заранее, любит все делать под музык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днократный победитель муниципального этапа  Всероссийской олимпиады школьников по экологии, географии, </w:t>
      </w:r>
      <w:r>
        <w:rPr>
          <w:rFonts w:eastAsia="Calibri"/>
          <w:color w:val="000000"/>
          <w:sz w:val="28"/>
          <w:szCs w:val="28"/>
        </w:rPr>
        <w:t xml:space="preserve">победитель регионального этапа Всероссийского открытого конкурса научно-исследовательских  и творческих работ молодежи «Меня оценят в </w:t>
      </w:r>
      <w:r>
        <w:rPr>
          <w:rFonts w:eastAsia="Calibri"/>
          <w:color w:val="000000"/>
          <w:sz w:val="28"/>
          <w:szCs w:val="28"/>
          <w:lang w:val="en-US"/>
        </w:rPr>
        <w:t>XXI</w:t>
      </w:r>
      <w:r>
        <w:rPr>
          <w:rFonts w:eastAsia="Calibri"/>
          <w:color w:val="000000"/>
          <w:sz w:val="28"/>
          <w:szCs w:val="28"/>
        </w:rPr>
        <w:t xml:space="preserve"> веке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есен на </w:t>
      </w:r>
      <w:r>
        <w:rPr>
          <w:rFonts w:eastAsia="Calibri"/>
          <w:color w:val="000000"/>
          <w:sz w:val="28"/>
          <w:szCs w:val="28"/>
        </w:rPr>
        <w:t>районную молодежную Доску почёта «Молодежный Олимп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т парень спортивный, общительный, эрудированный, проблем для него не существует, идет по жизни с юмором, любит фотографироваться и на фото всегда с улыбкой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днократный победитель муниципального этапа  Всероссийской олимпиады школьников по физической культуре, занесен на </w:t>
      </w:r>
      <w:r>
        <w:rPr>
          <w:rFonts w:eastAsia="Calibri"/>
          <w:color w:val="000000"/>
          <w:sz w:val="28"/>
          <w:szCs w:val="28"/>
        </w:rPr>
        <w:t xml:space="preserve">районную молодежную Доску почёта «Молодежный Олимп»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а девушка женственная, общительная, добрая, любит модно оде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ер  регионального этапа конкурса «Здесь моя тяга земная», неоднократный победитель и призер конкурсов по изобразительному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т юноша надежный друг, очень активный умеет отстаивать свои интересы, любит от души посме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однократный призер муниципального этапа  всероссийского конкурса  «Живая классика»,  призер муниципального этапа Всероссийской олимпиады школьников по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очень красивая девушка, схватывает все на лету, исполнительная, скромная, уважите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однократный победитель муниципального  и призер регионального этапа Всероссийской олимпиады школьников по физической культуре, призер конкурса «Ученик года» на муниципальном уровне, занесена на </w:t>
      </w:r>
      <w:r>
        <w:rPr>
          <w:rFonts w:eastAsia="Calibri"/>
          <w:color w:val="000000"/>
          <w:sz w:val="28"/>
          <w:szCs w:val="28"/>
        </w:rPr>
        <w:t xml:space="preserve">районную молодежную Доску почёта «Молодежный Олимп»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а девушка загадочная, самоуверенная, глубоко мыслящая, в общем - просто филосо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ер регионального конкурса рисунков «Мир науки глазами детей».</w:t>
      </w:r>
    </w:p>
    <w:p>
      <w:pPr>
        <w:pStyle w:val="Normal"/>
        <w:rPr/>
      </w:pPr>
      <w:r>
        <w:rPr>
          <w:sz w:val="28"/>
          <w:szCs w:val="28"/>
        </w:rPr>
        <w:t>-Скромный юноша, очень спокойный, даже где-то застенчивый, целеустремленный, любит животных. Победитель  и призер муниципального  этапа Всероссийской олимпиады школьников по избирательному законодательству и прав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 ученик: </w:t>
      </w:r>
      <w:r>
        <w:rPr>
          <w:color w:val="000000"/>
          <w:sz w:val="28"/>
          <w:szCs w:val="28"/>
        </w:rPr>
        <w:t>______________________,вам посвящается пес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</w:t>
      </w:r>
      <w:r>
        <w:rPr>
          <w:b/>
          <w:sz w:val="28"/>
          <w:szCs w:val="28"/>
        </w:rPr>
        <w:t>Учитель»</w:t>
      </w:r>
      <w:r>
        <w:rPr>
          <w:i/>
          <w:sz w:val="28"/>
          <w:szCs w:val="28"/>
        </w:rPr>
        <w:t>(День за днем неделя за неделей…Мария Скороходова)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 ученик:  </w:t>
      </w:r>
      <w:r>
        <w:rPr>
          <w:sz w:val="28"/>
          <w:szCs w:val="28"/>
        </w:rPr>
        <w:t>Учитель, дни жизни своей, как оди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Ты школьной семье посвящаеш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Ты всех, кто учиться к тебе приход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Своими детьми называеш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 Но дети взрослеют, от школьной скам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Дорогами жизни шага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И в памяти носят уроки тво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А в сердце тебя сохраняю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Любимый учитель, родной челове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Будь самым счастливым на све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Хоть трудно порой достаются теб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Твои непослушные 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2 ученик:</w:t>
      </w:r>
      <w:r>
        <w:rPr>
          <w:sz w:val="28"/>
          <w:szCs w:val="28"/>
        </w:rPr>
        <w:t xml:space="preserve">  Ты дружбой и знаньями нас наград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Прими благодарности наш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Мы помним, как в люди ты нас выводи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Из робких смешных первоклашек.</w:t>
      </w:r>
    </w:p>
    <w:p>
      <w:pPr>
        <w:pStyle w:val="Style15"/>
        <w:shd w:fill="FFFFFF" w:val="clear"/>
        <w:spacing w:lineRule="atLeast" w:line="80" w:before="0" w:after="0"/>
        <w:rPr/>
      </w:pPr>
      <w:r>
        <w:rPr>
          <w:rStyle w:val="StrongEmphasis"/>
          <w:sz w:val="28"/>
          <w:szCs w:val="28"/>
        </w:rPr>
        <w:t>3 ученик: </w:t>
      </w:r>
      <w:r>
        <w:rPr>
          <w:sz w:val="28"/>
          <w:szCs w:val="28"/>
        </w:rPr>
        <w:t>Дорогие учителя!</w:t>
        <w:br/>
        <w:t xml:space="preserve">              Пожелать вам хочется счастья,</w:t>
        <w:br/>
        <w:t xml:space="preserve">             Здоровья, улыбок, добра,</w:t>
        <w:br/>
        <w:t xml:space="preserve">            Чтобы завтра вы были прекрасней,</w:t>
        <w:br/>
        <w:t xml:space="preserve">            Чем неделю назад, чем вчера.</w:t>
      </w:r>
    </w:p>
    <w:p>
      <w:pPr>
        <w:pStyle w:val="Style15"/>
        <w:shd w:fill="FFFFFF" w:val="clear"/>
        <w:spacing w:lineRule="atLeast" w:line="80" w:before="0" w:after="0"/>
        <w:rPr/>
      </w:pPr>
      <w:r>
        <w:rPr>
          <w:rStyle w:val="StrongEmphasis"/>
          <w:sz w:val="28"/>
          <w:szCs w:val="28"/>
        </w:rPr>
        <w:t>4 ученик.: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Чтоб в душе теплота не угасла,</w:t>
        <w:br/>
        <w:t xml:space="preserve">                     Чтобы сердцу стучать и стучать</w:t>
        <w:br/>
        <w:t xml:space="preserve">                     И такого огромного счастья,</w:t>
        <w:br/>
        <w:t xml:space="preserve">                     Чтоб руками его не обнять!</w:t>
      </w:r>
    </w:p>
    <w:p>
      <w:pPr>
        <w:pStyle w:val="Style15"/>
        <w:shd w:fill="FFFFFF" w:val="clear"/>
        <w:spacing w:lineRule="atLeast" w:line="80" w:before="0" w:after="0"/>
        <w:rPr/>
      </w:pPr>
      <w:r>
        <w:rPr>
          <w:rStyle w:val="StrongEmphasis"/>
          <w:sz w:val="28"/>
          <w:szCs w:val="28"/>
        </w:rPr>
        <w:t xml:space="preserve">5 ученик. : </w:t>
      </w:r>
      <w:r>
        <w:rPr>
          <w:sz w:val="28"/>
          <w:szCs w:val="28"/>
        </w:rPr>
        <w:t>Здесь за все, чем вольно и невольно,</w:t>
        <w:br/>
        <w:t xml:space="preserve">                       Мой учитель, огорчали вас,</w:t>
        <w:br/>
        <w:t xml:space="preserve">                       Просим мы прощения сегодня.</w:t>
        <w:br/>
        <w:t xml:space="preserve">                      Мы вас любим. Вспоминайте нас!</w:t>
      </w:r>
    </w:p>
    <w:p>
      <w:pPr>
        <w:pStyle w:val="Normal"/>
        <w:spacing w:lineRule="atLeast" w:line="80"/>
        <w:rPr>
          <w:rFonts w:ascii="Times New Roman CYR" w:hAnsi="Times New Roman CYR" w:cs="Times New Roman CYR"/>
          <w:i/>
          <w:i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 xml:space="preserve">6 ученикДаша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Следующие  слова мы адресуем администрации школы: </w:t>
      </w:r>
      <w:r>
        <w:rPr>
          <w:rFonts w:cs="Times New Roman CYR" w:ascii="Times New Roman CYR" w:hAnsi="Times New Roman CYR"/>
          <w:i/>
          <w:color w:val="000000"/>
          <w:sz w:val="27"/>
          <w:szCs w:val="27"/>
        </w:rPr>
        <w:t>директору_______________________, заместителям_____________, ______________________________________</w:t>
      </w:r>
    </w:p>
    <w:p>
      <w:pPr>
        <w:pStyle w:val="Style15"/>
        <w:shd w:fill="FFFFFF" w:val="clear"/>
        <w:spacing w:lineRule="atLeast" w:line="8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ученик:  </w:t>
      </w:r>
      <w:r>
        <w:rPr>
          <w:sz w:val="28"/>
          <w:szCs w:val="28"/>
        </w:rPr>
        <w:t>Каждый год - за печалью печаль: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а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таванья настал.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желаем и новых побед,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доровья, и долгих Вам лет,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труд Ваш нелегкий ценили,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слушными школьники были,</w:t>
      </w:r>
    </w:p>
    <w:p>
      <w:pPr>
        <w:pStyle w:val="Style15"/>
        <w:shd w:fill="FFFFFF" w:val="clear"/>
        <w:spacing w:lineRule="atLeast" w:line="8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ученик: </w:t>
      </w:r>
      <w:r>
        <w:rPr>
          <w:sz w:val="28"/>
          <w:szCs w:val="28"/>
        </w:rPr>
        <w:t>Аттестаты чтоб выдали всем,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чтоб не было в школе проблем.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желаем Вам светлых мгновений,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хорошего Вам настроенья.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лагодарность примите от нас!</w:t>
      </w:r>
    </w:p>
    <w:p>
      <w:pPr>
        <w:pStyle w:val="Style15"/>
        <w:shd w:fill="FFFFFF" w:val="clear"/>
        <w:spacing w:lineRule="atLeast" w:line="80" w:before="0" w:after="0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поминайте почаще наш класс!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  <w:u w:val="single"/>
        </w:rPr>
        <w:t>ВИДЕО 10 КЛАСС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 ученик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ществует мнение, что у учителей детское восприятие мира, потому что они работают с детьми разного возраста, мыслят их категориями, им интересно то, чем нравится  ученикам, смешно то, над чем смеются дети. Поэтому дальше о школьных предметах, школьной жизни, мы будем говорить, немного шутя, а где-то  может и пофантазиру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ученик </w:t>
      </w:r>
      <w:r>
        <w:rPr>
          <w:color w:val="000000"/>
          <w:sz w:val="28"/>
          <w:szCs w:val="28"/>
        </w:rPr>
        <w:t xml:space="preserve">У нас сегодня день необычный, потому, что вместо 5,6-ти уроков по расписанию, можно вспомнить все предметы сразу и пообщаться со всеми учител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еник</w:t>
      </w:r>
      <w:r>
        <w:rPr>
          <w:color w:val="000000"/>
          <w:sz w:val="28"/>
          <w:szCs w:val="28"/>
        </w:rPr>
        <w:t>: И так начнем. Уроки математики  дают очень многое в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ученик: </w:t>
      </w:r>
      <w:r>
        <w:rPr>
          <w:color w:val="000000"/>
          <w:sz w:val="28"/>
          <w:szCs w:val="28"/>
        </w:rPr>
        <w:t>Согласен, и да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р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тобой  не будут спорить:</w:t>
      </w:r>
    </w:p>
    <w:p>
      <w:pPr>
        <w:pStyle w:val="Normal"/>
        <w:rPr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5 ученик:</w:t>
      </w:r>
      <w:r>
        <w:rPr>
          <w:sz w:val="28"/>
          <w:szCs w:val="28"/>
          <w:shd w:fill="FBFBFB" w:val="clear"/>
        </w:rPr>
        <w:t xml:space="preserve">   Любой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b/>
          <w:bCs/>
          <w:sz w:val="28"/>
          <w:szCs w:val="28"/>
          <w:shd w:fill="FBFBFB" w:val="clear"/>
        </w:rPr>
        <w:t>хороший математик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  <w:shd w:fill="FBFBFB" w:val="clear"/>
        </w:rPr>
        <w:t>–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 xml:space="preserve">              Он обязательно поэт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 xml:space="preserve">               И строгость алгебры не значит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 xml:space="preserve">              Что в ней лирического нет!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 xml:space="preserve">             С тех пор, как Вы (Ольга Ивановна) нам показали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 xml:space="preserve">             Её гармонию и рифму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 xml:space="preserve">               Нас не пугают интегралы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 xml:space="preserve">               Неравенства и логарифмы!</w:t>
      </w:r>
    </w:p>
    <w:p>
      <w:pPr>
        <w:pStyle w:val="Normal"/>
        <w:rPr/>
      </w:pPr>
      <w:r>
        <w:rPr>
          <w:b/>
          <w:sz w:val="28"/>
          <w:szCs w:val="28"/>
          <w:shd w:fill="FBFBFB" w:val="clear"/>
        </w:rPr>
        <w:t>4 ученик</w:t>
      </w:r>
      <w:r>
        <w:rPr>
          <w:sz w:val="28"/>
          <w:szCs w:val="28"/>
          <w:shd w:fill="FBFBFB" w:val="clear"/>
        </w:rPr>
        <w:t>:  А как  просто на улице могут пригодиться знания математики, вы не представляете!!!</w:t>
      </w:r>
    </w:p>
    <w:p>
      <w:pPr>
        <w:pStyle w:val="Normal"/>
        <w:jc w:val="center"/>
        <w:rPr>
          <w:i/>
          <w:i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 xml:space="preserve">Сценка   «Прохожий и 2 уличных «парней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 xml:space="preserve">:  Химия и музыка. Да, да, вы не ослышались. В 6 классе мы с Жанной Петровной пели детские песни, ездили на конкурсы, слушали классическую музыку, изучали нотную грамоту, а затем плавно перешли к изучению химии и подготовке школьных вечеров.  В следующей инсценировке только одно совпадение с нашей школой:  урок химии и урок музыки преподает один и тот же учител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ценка «Урок музыки и химии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 музыки.:</w:t>
      </w:r>
      <w:r>
        <w:rPr>
          <w:sz w:val="28"/>
          <w:szCs w:val="28"/>
        </w:rPr>
        <w:t xml:space="preserve">  Дорогие ребята, очень приятно, что вы  выросли не только умными и воспитанными, но и с чувством юмора и вообще вы  творческий народ. У меня есть сегодня возможность провести урок  музыки. Прямо сейчас мы разучим одну песенку о школе. Она немного грустная, потому что расставаться с вами многим сегодня действительно грустно. В этой песне есть слова: … </w:t>
      </w:r>
      <w:r>
        <w:rPr>
          <w:i/>
          <w:sz w:val="28"/>
          <w:szCs w:val="28"/>
        </w:rPr>
        <w:t>Помню всех учителей до одного</w:t>
      </w:r>
      <w:r>
        <w:rPr>
          <w:sz w:val="28"/>
          <w:szCs w:val="28"/>
        </w:rPr>
        <w:t xml:space="preserve">  (…….. от каждого учители взять только лучшее). Итак, предлагаю, со второго куплета спеть вместе со мн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под ф-но «Конопатая девчон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учитель химии …………….многогранный……………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b/>
          <w:color w:val="000000"/>
          <w:sz w:val="28"/>
          <w:szCs w:val="28"/>
        </w:rPr>
        <w:t>2 ученик:</w:t>
      </w:r>
      <w:r>
        <w:rPr>
          <w:color w:val="000000"/>
          <w:sz w:val="28"/>
          <w:szCs w:val="28"/>
        </w:rPr>
        <w:t xml:space="preserve"> Дина Владимировна</w:t>
      </w:r>
      <w:r>
        <w:rPr>
          <w:sz w:val="28"/>
          <w:szCs w:val="28"/>
        </w:rPr>
        <w:t>, вы научили нас трезво оценить ситуацию, сравнивать настоящее с прошлым, при этом смотреть в будущее. Огромное Вам спасибо.</w:t>
      </w:r>
      <w:r>
        <w:rPr>
          <w:rFonts w:cs="Tahoma" w:ascii="Tahoma" w:hAnsi="Tahoma"/>
          <w:b/>
          <w:bCs/>
          <w:color w:val="555555"/>
          <w:sz w:val="28"/>
          <w:szCs w:val="28"/>
        </w:rPr>
        <w:br/>
      </w:r>
      <w:r>
        <w:rPr>
          <w:bCs/>
          <w:iCs/>
          <w:color w:val="555555"/>
          <w:sz w:val="28"/>
          <w:szCs w:val="28"/>
        </w:rPr>
        <w:t>А помните, как часто подвиги</w:t>
      </w:r>
      <w:r>
        <w:rPr>
          <w:rStyle w:val="Appleconvertedspace"/>
          <w:bCs/>
          <w:iCs/>
          <w:color w:val="555555"/>
          <w:sz w:val="28"/>
          <w:szCs w:val="28"/>
        </w:rPr>
        <w:t> </w:t>
      </w:r>
      <w:r>
        <w:rPr>
          <w:bCs/>
          <w:iCs/>
          <w:color w:val="555555"/>
          <w:sz w:val="28"/>
          <w:szCs w:val="28"/>
        </w:rPr>
        <w:br/>
        <w:t>Мы на уроках все вершили бравые.</w:t>
      </w:r>
      <w:r>
        <w:rPr>
          <w:rStyle w:val="Appleconvertedspace"/>
          <w:bCs/>
          <w:iCs/>
          <w:color w:val="555555"/>
          <w:sz w:val="28"/>
          <w:szCs w:val="28"/>
        </w:rPr>
        <w:t> </w:t>
      </w:r>
      <w:r>
        <w:rPr>
          <w:bCs/>
          <w:iCs/>
          <w:color w:val="555555"/>
          <w:sz w:val="28"/>
          <w:szCs w:val="28"/>
        </w:rPr>
        <w:br/>
        <w:t>Не выучивши заданный урок,</w:t>
      </w:r>
      <w:r>
        <w:rPr>
          <w:rStyle w:val="Appleconvertedspace"/>
          <w:bCs/>
          <w:iCs/>
          <w:color w:val="555555"/>
          <w:sz w:val="28"/>
          <w:szCs w:val="28"/>
        </w:rPr>
        <w:t> </w:t>
      </w:r>
      <w:r>
        <w:rPr>
          <w:bCs/>
          <w:iCs/>
          <w:color w:val="555555"/>
          <w:sz w:val="28"/>
          <w:szCs w:val="28"/>
        </w:rPr>
        <w:br/>
        <w:t>Запутать вас пытались как Сусанины.</w:t>
      </w:r>
      <w:r>
        <w:rPr>
          <w:rStyle w:val="Appleconvertedspace"/>
          <w:bCs/>
          <w:iCs/>
          <w:color w:val="555555"/>
          <w:sz w:val="28"/>
          <w:szCs w:val="28"/>
        </w:rPr>
        <w:t> </w:t>
      </w:r>
      <w:r>
        <w:rPr>
          <w:bCs/>
          <w:iCs/>
          <w:color w:val="555555"/>
          <w:sz w:val="28"/>
          <w:szCs w:val="28"/>
        </w:rPr>
        <w:br/>
        <w:t>Для нас была все годы непростой,</w:t>
        <w:br/>
        <w:t>И потрудиться всем пришлось, не скрою я,</w:t>
        <w:br/>
        <w:t>Спасибо Вам, что стала нам родной</w:t>
      </w:r>
      <w:r>
        <w:rPr>
          <w:rStyle w:val="Appleconvertedspace"/>
          <w:bCs/>
          <w:iCs/>
          <w:color w:val="555555"/>
          <w:sz w:val="28"/>
          <w:szCs w:val="28"/>
        </w:rPr>
        <w:t> </w:t>
      </w:r>
      <w:r>
        <w:rPr>
          <w:bCs/>
          <w:iCs/>
          <w:color w:val="555555"/>
          <w:sz w:val="28"/>
          <w:szCs w:val="28"/>
        </w:rPr>
        <w:br/>
        <w:t>История, история, история.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3 ученик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: фио учит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тешествуя по св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знали всю план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звания пролив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 учили кропотли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спасибо, сотни ра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читель просто класс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сня «Научи ты нас учитель» </w:t>
      </w:r>
      <w:r>
        <w:rPr>
          <w:i/>
          <w:color w:val="000000"/>
          <w:sz w:val="28"/>
          <w:szCs w:val="28"/>
          <w:shd w:fill="FFFFFF" w:val="clear"/>
        </w:rPr>
        <w:t>(из «пельменей»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4 ученик : фио учител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От Лукоморья до Войны и мир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Прошли мы вместе с вами долгий путь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И с юмором, гротеском и сатирой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Мы многое сумели почерпнуть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 xml:space="preserve">5 ученик:  </w:t>
      </w:r>
      <w:r>
        <w:rPr>
          <w:rStyle w:val="C1"/>
          <w:color w:val="000000"/>
          <w:sz w:val="28"/>
          <w:szCs w:val="28"/>
        </w:rPr>
        <w:t>И пусть порой ошибки огорчал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Но всё ж вы нас сумели научить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Что слово может быть и твёрже стал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И словом можно раны излеч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 учителя русского языка  и лите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урока по литературе с учителем ________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:</w:t>
      </w:r>
      <w:r>
        <w:rPr>
          <w:rStyle w:val="C1c4"/>
          <w:b/>
          <w:bCs/>
          <w:color w:val="000000"/>
          <w:sz w:val="28"/>
          <w:szCs w:val="28"/>
        </w:rPr>
        <w:t xml:space="preserve"> фи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и физической культуры и занятия  спортивных секций мы всегда бежали с большим удовольствием.  Философией жизни для нас стали высказывания великих людей: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Жизнь требует движения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Гимнастика удлиняет молодость человека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Если не бегаешь, пока здоров, придется побегать, когда заболеешь.</w:t>
      </w:r>
      <w:r>
        <w:rPr>
          <w:shd w:fill="FFFFFF" w:val="clear"/>
        </w:rPr>
        <w:br/>
      </w:r>
      <w:r>
        <w:rPr>
          <w:b/>
          <w:shd w:fill="FFFFFF" w:val="clear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Надо непременно встряхивать себя физически, чтобы быть здоровым нравственно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ученик: </w:t>
      </w:r>
      <w:r>
        <w:rPr>
          <w:rStyle w:val="C1c4"/>
          <w:b/>
          <w:bCs/>
          <w:color w:val="000000"/>
          <w:sz w:val="28"/>
          <w:szCs w:val="28"/>
        </w:rPr>
        <w:t>фи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технологии в нашей школе удивляют посторонних людей тем, что девочки умеют обращаться с инструментами, многое мастерить и даже работать на деревообрабатывающем станке, я помню, как на открытом уроке вытачивала какую-то деталь. Но самое главное, что мы усвоили с вами: можно многое сделать своими руками, если мыслить творчески, вкладывать душу и тру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ученик: </w:t>
      </w:r>
      <w:r>
        <w:rPr>
          <w:rStyle w:val="C1c4"/>
          <w:b/>
          <w:bCs/>
          <w:color w:val="000000"/>
          <w:sz w:val="28"/>
          <w:szCs w:val="28"/>
        </w:rPr>
        <w:t>фио уч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Английский язык поэтиче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Не правда ли, добрый наш teacher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Любимые Present и Future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Мы знаем все лучше и лучш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Склоненье глаголов нам близ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 учен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думаем так по-английс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Respect вы сегодня прим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Вы – точно the best, наш учител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ход учителя английского языка, сценка, стихи о детях )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ученик: </w:t>
      </w:r>
      <w:r>
        <w:rPr>
          <w:rStyle w:val="C1c4"/>
          <w:b/>
          <w:bCs/>
          <w:color w:val="000000"/>
          <w:sz w:val="28"/>
          <w:szCs w:val="28"/>
        </w:rPr>
        <w:t>фи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печатлений останется у нас от занятий Кадетского объединения: Смотры-конкурсы строя и песни в Вейделевке и Белгороде, наши победы, поездки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Давайте вспомним, как это было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е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первый, второй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Но прежде, чем стать дисциплинированными кадетами, мы были активными и шустрыми пионерами.</w:t>
      </w:r>
      <w:r>
        <w:rPr>
          <w:rStyle w:val="C1c4"/>
          <w:b/>
          <w:bCs/>
          <w:color w:val="000000"/>
          <w:sz w:val="28"/>
          <w:szCs w:val="28"/>
        </w:rPr>
        <w:t xml:space="preserve"> фио вожат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ы последние школьники, которых вы принимали в пионеры. В нашей памяти останутся выступления на митингах и Вахты Памяти, тимуровская работа, заседания совета дружины, поездки в музей и много других интересных событи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Учитель – наук самых верных хран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«Млечный пут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1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совка «Маленький принц»</w:t>
      </w:r>
    </w:p>
    <w:p>
      <w:pPr>
        <w:pStyle w:val="Normal"/>
        <w:rPr/>
      </w:pP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Вот и подходит к концу рассказ о том, как выпускникам жилось на планете Шк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Да, но и это не все. Есть ещё одна планета - искусство. Наши звезды проводили много времени на этой планете. Об этой жизни знает всё директор Дома культуры _______________________________________________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(</w:t>
      </w:r>
      <w:r>
        <w:rPr>
          <w:rStyle w:val="C1c4"/>
          <w:b/>
          <w:bCs/>
          <w:color w:val="000000"/>
          <w:sz w:val="28"/>
          <w:szCs w:val="28"/>
        </w:rPr>
        <w:t>фио )</w:t>
      </w:r>
      <w:r>
        <w:rPr>
          <w:b/>
          <w:sz w:val="28"/>
          <w:szCs w:val="28"/>
        </w:rPr>
        <w:t>ролик танцы</w:t>
      </w:r>
    </w:p>
    <w:p>
      <w:pPr>
        <w:pStyle w:val="Normal"/>
        <w:spacing w:lineRule="atLeas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  <w:shd w:fill="FFFFFF" w:val="clear"/>
        </w:rPr>
        <w:t>Учитель танцев – как-то не звучи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Вот хореограф – это высший класс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Нас вы учили танцевать —</w:t>
        <w:br/>
        <w:t xml:space="preserve">               Как ноги ставить, руки как держать.</w:t>
        <w:br/>
        <w:t xml:space="preserve">              Без Вас мы это вряд ли бы смогли,</w:t>
        <w:br/>
        <w:t xml:space="preserve">              Примите ж благодарность всю сполна!</w:t>
      </w:r>
    </w:p>
    <w:p>
      <w:pPr>
        <w:pStyle w:val="Style15"/>
        <w:shd w:fill="FFFFFF" w:val="clear"/>
        <w:spacing w:lineRule="atLeast" w:line="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Ну а сегодня, в день прощанья наш,</w:t>
        <w:br/>
        <w:t xml:space="preserve">             Желаем, чтобы творческий Ваш стаж</w:t>
        <w:br/>
        <w:t xml:space="preserve">             Не знал бы ни пределов, ни преград,</w:t>
        <w:br/>
        <w:t xml:space="preserve">             Чтоб Вы счастливей стали во сто крат!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У Вас осанка, дивный стан.</w:t>
        <w:br/>
        <w:t xml:space="preserve">                            Не хореограф Вы — вулкан:</w:t>
        <w:br/>
        <w:t xml:space="preserve">                            Владеете большим стремлением</w:t>
        <w:br/>
        <w:t xml:space="preserve">                            И небывалым к танцам рвением!</w:t>
      </w:r>
    </w:p>
    <w:p>
      <w:pPr>
        <w:pStyle w:val="Style15"/>
        <w:shd w:fill="FFFFFF" w:val="clear"/>
        <w:spacing w:lineRule="atLeast" w:line="80" w:before="0" w:after="0"/>
        <w:rPr/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 xml:space="preserve"> В работе лидер Вы большой,</w:t>
        <w:br/>
        <w:t xml:space="preserve">             Вы и танцуете с душой,</w:t>
        <w:br/>
        <w:t xml:space="preserve">            С огромным, страстным наслаждением,</w:t>
        <w:br/>
        <w:t xml:space="preserve">            Великолепным настроением.</w:t>
      </w:r>
    </w:p>
    <w:p>
      <w:pPr>
        <w:pStyle w:val="Normal"/>
        <w:spacing w:lineRule="atLeast" w:line="8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 ученик: </w:t>
      </w:r>
      <w:r>
        <w:rPr>
          <w:sz w:val="28"/>
          <w:szCs w:val="28"/>
        </w:rPr>
        <w:t>Учеников отличных и умелых,</w:t>
        <w:br/>
        <w:t xml:space="preserve">            Дерзаний в постановках очень смелых,</w:t>
        <w:br/>
        <w:t xml:space="preserve">           Любви, аплодисментов и признаний,</w:t>
        <w:br/>
        <w:t xml:space="preserve">            Победных конкуров, соревнований! </w:t>
      </w:r>
    </w:p>
    <w:p>
      <w:pPr>
        <w:pStyle w:val="Style15"/>
        <w:shd w:fill="FFFFFF" w:val="clear"/>
        <w:spacing w:lineRule="atLeast" w:line="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ник: </w:t>
      </w:r>
      <w:r>
        <w:rPr>
          <w:sz w:val="28"/>
          <w:szCs w:val="28"/>
        </w:rPr>
        <w:t>Пусть будет все вовремя и очень к месту,</w:t>
        <w:br/>
        <w:t xml:space="preserve">            Пусть танцы становятся все интереснее.</w:t>
        <w:br/>
        <w:t xml:space="preserve">            Пусть радость встречается в жизни почаще,</w:t>
        <w:br/>
        <w:t xml:space="preserve">            Во всем восхищения, удачи и счастья.</w:t>
      </w:r>
    </w:p>
    <w:p>
      <w:pPr>
        <w:pStyle w:val="Style15"/>
        <w:shd w:fill="FFFFFF" w:val="clear"/>
        <w:spacing w:lineRule="atLeast" w:line="8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: Мы Вас с теплом и миром оставляем</w:t>
        <w:br/>
        <w:t xml:space="preserve">                                И в этот вечер от души желаем</w:t>
        <w:br/>
        <w:t xml:space="preserve">                                Стремиться к лучшему всегда —</w:t>
        <w:br/>
        <w:t xml:space="preserve">                                Сегодня и спустя года!</w:t>
      </w:r>
    </w:p>
    <w:p>
      <w:pPr>
        <w:pStyle w:val="Normal"/>
        <w:rPr>
          <w:color w:val="111111"/>
          <w:sz w:val="28"/>
          <w:szCs w:val="28"/>
          <w:shd w:fill="FAFAFA" w:val="clear"/>
        </w:rPr>
      </w:pPr>
      <w:r>
        <w:rPr>
          <w:b/>
          <w:sz w:val="28"/>
          <w:szCs w:val="28"/>
        </w:rPr>
        <w:t>8 ученик:</w:t>
      </w:r>
      <w:r>
        <w:rPr>
          <w:rStyle w:val="C1c4"/>
          <w:b/>
          <w:bCs/>
          <w:color w:val="000000"/>
          <w:sz w:val="28"/>
          <w:szCs w:val="28"/>
        </w:rPr>
        <w:t xml:space="preserve"> ФИО   </w:t>
      </w:r>
      <w:r>
        <w:rPr>
          <w:color w:val="111111"/>
          <w:sz w:val="28"/>
          <w:szCs w:val="28"/>
          <w:shd w:fill="FAFAFA" w:val="clear"/>
        </w:rPr>
        <w:t>, на память о нас хотим подарить статуэтку Танцующей пары, которая выполнена из дизайнерского фарфора.</w:t>
      </w:r>
    </w:p>
    <w:p>
      <w:pPr>
        <w:pStyle w:val="Normal"/>
        <w:rPr>
          <w:color w:val="111111"/>
          <w:sz w:val="28"/>
          <w:szCs w:val="28"/>
          <w:shd w:fill="FAFAFA" w:val="clear"/>
        </w:rPr>
      </w:pPr>
      <w:r>
        <w:rPr>
          <w:color w:val="111111"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оследний зво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(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b/>
          <w:sz w:val="28"/>
          <w:szCs w:val="28"/>
        </w:rPr>
        <w:t>Песня финальная «Таких, как мы уже не бу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выключить свет</w:t>
      </w:r>
      <w:r>
        <w:rPr>
          <w:sz w:val="28"/>
          <w:szCs w:val="28"/>
        </w:rPr>
        <w:t xml:space="preserve"> после ухода выпускников из зала, на экране зажигается созвездие в форме цифры 59 и лиц выпускников).</w:t>
      </w:r>
    </w:p>
    <w:p>
      <w:pPr>
        <w:pStyle w:val="Normal"/>
        <w:jc w:val="center"/>
        <w:rPr>
          <w:i/>
          <w:i/>
          <w:color w:val="339966"/>
          <w:sz w:val="23"/>
          <w:szCs w:val="23"/>
        </w:rPr>
      </w:pPr>
      <w:r>
        <w:rPr>
          <w:i/>
          <w:color w:val="339966"/>
          <w:sz w:val="23"/>
          <w:szCs w:val="23"/>
        </w:rPr>
      </w:r>
    </w:p>
    <w:p>
      <w:pPr>
        <w:pStyle w:val="Normal"/>
        <w:rPr>
          <w:i/>
          <w:i/>
          <w:color w:val="339966"/>
          <w:sz w:val="23"/>
          <w:szCs w:val="23"/>
        </w:rPr>
      </w:pPr>
      <w:r>
        <w:rPr>
          <w:i/>
          <w:color w:val="339966"/>
          <w:sz w:val="23"/>
          <w:szCs w:val="23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Arial" w:hAnsi="Arial" w:cs="Arial"/>
      <w:sz w:val="27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c4">
    <w:name w:val="c1 c4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av.ru/page/den-priznanija-v-ljub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4:00Z</dcterms:created>
  <dc:creator>1</dc:creator>
  <dc:description/>
  <cp:keywords/>
  <dc:language>en-US</dc:language>
  <cp:lastModifiedBy>admin</cp:lastModifiedBy>
  <cp:lastPrinted>2017-06-23T17:52:00Z</cp:lastPrinted>
  <dcterms:modified xsi:type="dcterms:W3CDTF">2017-12-28T18:41:00Z</dcterms:modified>
  <cp:revision>146</cp:revision>
  <dc:subject/>
  <dc:title/>
</cp:coreProperties>
</file>