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участия в районных, областных и  всероссийских конкурс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4-2015 г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четверт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  <w:gridCol w:w="2410"/>
        <w:gridCol w:w="1985"/>
        <w:gridCol w:w="1559"/>
      </w:tblGrid>
      <w:tr>
        <w:trPr>
          <w:trHeight w:val="2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2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научно-исследовательских и творческих работ молодёжи «Меня оценят в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 ( направление ТЕХНИЧЕСКОЕ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 В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лов Андрей учащийся 11 клас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Андрей 9 класс</w:t>
            </w:r>
          </w:p>
        </w:tc>
      </w:tr>
      <w:tr>
        <w:trPr>
          <w:trHeight w:val="3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позиум научно-исследовательских проектов обучающихся «Мои исследования – родному краю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фестиваля на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 Владисл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9 класс</w:t>
            </w:r>
          </w:p>
        </w:tc>
      </w:tr>
      <w:tr>
        <w:trPr>
          <w:trHeight w:val="3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оздоровительный лагерь « 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  <w:tr>
        <w:trPr>
          <w:trHeight w:val="13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соревнования по русской лапте среди сборных команд районов в зачет 57 областной Спартак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митрий 11 класс</w:t>
            </w:r>
          </w:p>
        </w:tc>
      </w:tr>
      <w:tr>
        <w:trPr>
          <w:trHeight w:val="8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 лапте в зачет 57-й спартакиады школьников ( 1 под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</w:tr>
      <w:tr>
        <w:trPr>
          <w:trHeight w:val="9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уристических соревнований учащихся, посвященных 60-летию образования Белгородской области, в средней возрастной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уристических соревнований учащихся, посвященных 60-летию образования Белгородской области, в старшей возрастной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аеведов на районных туристических соревнованиях учащихся, посвященных 60-летию образования Белгородской области в средней возрастной групп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уристических газет на 55 –х областных туристических соревнований учащихся, посвященных 60-летию образования Белгородской области, в средней возрастной групп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аеведов на 55 –х областных туристических соревнований учащихся, посвященных 60-летию образования Белгородской области, в средней возрастной групп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аеведов на 55 –х областных туристических соревнований учащихся, посвященных 60-летию образования Белгородской области, в старшей возрастной групп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уристических газет на 55 –х областных туристических соревнований учащихся, посвященных 60-летию образования Белгородской области, в средней возрастной групп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аеведов на 55 –х областных туристических соревнований учащихся, посвященных 60-летию образования Белгородской области, в средней возрастной групп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виду «Техника пешеходного туризма» на 55 –х областных туристических соревнований учащихся, посвященных 60-летию образования Белгородской области, в средней возрастной групп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виду «Техника пешеходного туризма» на 55 –х областных туристических соревнований учащихся, посвященных 60-летию образования Белгородской области, в старшей возрастной групп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виду «Спортивное ориентирование» на 55 –х областных туристических соревнований учащихся, посвященных 60-летию образования Белгородской области, в старшей возрастной групп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виду «Спортивное ориентирование» на 55 –х областных туристических соревнований учащихся, посвященных 60-летию образования Белгородской области, в средней возрастной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слов Андрей  10 класс -2 место – спортивное ориен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Ангелина – 9 класс 1 место спортивное ориен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ова Дарья 8 класс- 3 место – спортивное ориен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лена 8 класс- 2 место – спортивное ориен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шенко Виктория 8 класс – 1 место – спортивное ориен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ов Николай –  8 класс -2 место – спортивное ориен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уличному баскетболу в рамках спартакиады летних оздоровительных лагер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А.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А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8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8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8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</w:tr>
      <w:tr>
        <w:trPr>
          <w:trHeight w:val="1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льные соревнования по русской лапте среди сборных команд районов в зачет 57 областной Спартакиады школьн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 Дмитрий 11 класс</w:t>
            </w:r>
          </w:p>
        </w:tc>
      </w:tr>
      <w:tr>
        <w:trPr>
          <w:trHeight w:val="15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этап межрегионального конкурса на лучшее знание государственной символики России сред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 в образовательных учреждениях, посвященного 20-летию празднования Дня государственного флаг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 стихотворение «Символы моей стран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Никифорова Еле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ельева Яна, 11 класс</w:t>
            </w:r>
          </w:p>
        </w:tc>
      </w:tr>
      <w:tr>
        <w:trPr>
          <w:trHeight w:val="3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вятые заступники Рус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алова Дарья 9 класс Степанова Валентина 9 класс</w:t>
            </w:r>
          </w:p>
        </w:tc>
      </w:tr>
      <w:tr>
        <w:trPr>
          <w:trHeight w:val="1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малая Р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а Алёна 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алова Дарья 9 класс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а и 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ин Владислав 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ленко Артём 6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зеев Илья 6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четверт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  <w:gridCol w:w="2126"/>
        <w:gridCol w:w="2410"/>
        <w:gridCol w:w="1559"/>
      </w:tblGrid>
      <w:tr>
        <w:trPr>
          <w:trHeight w:val="2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2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-юношеского творчества, посвященного возрождению проекта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рисунки « Спортивная панор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лизавета, 9 класс</w:t>
            </w:r>
          </w:p>
        </w:tc>
      </w:tr>
      <w:tr>
        <w:trPr>
          <w:trHeight w:val="11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к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лёна 9 класс</w:t>
            </w:r>
          </w:p>
        </w:tc>
      </w:tr>
      <w:tr>
        <w:trPr>
          <w:trHeight w:val="5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х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а Ж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</w:tr>
      <w:tr>
        <w:trPr>
          <w:trHeight w:val="3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урок по электро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30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ого  этапа Всероссийского конкурса юных исследователей окружающей ср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нтон 7 класс</w:t>
              <w:br/>
              <w:t>Кинегопуло Альбина 7 класс  Артемова Ангелина 10 класс</w:t>
            </w:r>
          </w:p>
        </w:tc>
      </w:tr>
      <w:tr>
        <w:trPr>
          <w:trHeight w:val="99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гиональный этап научной конференции школьников «Откры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Ангелина 10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ем здор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цкий Рустам 2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Валентина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енко Артём 6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ова Дарья 9 клас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четверт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2552"/>
        <w:gridCol w:w="2126"/>
        <w:gridCol w:w="1843"/>
      </w:tblGrid>
      <w:tr>
        <w:trPr>
          <w:trHeight w:val="2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2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экологическая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художественного слова «Мой край – родная Белгородч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 Владислав 9 класс, Тарасова Алёна 9 класс Пакалова Дарья 9 класс Артёмова Ангелина 10 класс Савельева Яна 11 класс</w:t>
            </w:r>
          </w:p>
        </w:tc>
      </w:tr>
      <w:tr>
        <w:trPr>
          <w:trHeight w:val="3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школьному краеведению, посвященному 70-летию Победы в Великой Отечественной войне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Ангелина 10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Андрей 9 класс</w:t>
            </w:r>
          </w:p>
        </w:tc>
      </w:tr>
      <w:tr>
        <w:trPr>
          <w:trHeight w:val="13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Творческая Ассамблея «Адрес Детства – Россия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лово: литератур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лёна 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Илья 6 класс</w:t>
            </w:r>
          </w:p>
        </w:tc>
      </w:tr>
      <w:tr>
        <w:trPr>
          <w:trHeight w:val="8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вокалистов «Музыкальный калейдоскоп Белгородчины» в рамках районного фестиваля детского художественного творчества « Белгородские жемчужинки – 2015» Номинация « Народное п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 Эстрадное п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а Ж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учащихся 5 класса</w:t>
            </w:r>
          </w:p>
        </w:tc>
      </w:tr>
      <w:tr>
        <w:trPr>
          <w:trHeight w:val="9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вокалистов «Музыкальный калейдоскоп Белгородчины» в рамках районного фестиваля детского художественного творчества « Белгородские жемчужинки – 2015» Номинация « Народное п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 Эстрадное п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а Ж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Яна 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Илья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ова Владислава 5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ьклорно-этнографический конкурс «Белгородчина заповедна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 «Солисты-сказител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следователи в области фольклористики, этнографии, краевед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лизавета 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лёна 9 класс</w:t>
            </w:r>
          </w:p>
        </w:tc>
      </w:tr>
      <w:tr>
        <w:trPr>
          <w:trHeight w:val="15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творческих открытий и инициатив «Мы-Белгородцы! Думай, решай, действуй!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 «Грани кристаллограф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ян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алерий 9 класс</w:t>
            </w:r>
          </w:p>
        </w:tc>
      </w:tr>
      <w:tr>
        <w:trPr>
          <w:trHeight w:val="7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льные соревнования по волейболу среди сборных команд районов в зачет 57 областной Спартак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митрий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ика Андрей 9 класс</w:t>
            </w:r>
          </w:p>
        </w:tc>
      </w:tr>
      <w:tr>
        <w:trPr>
          <w:trHeight w:val="5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чник «Пропаганда безвозмездного доно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а Крестина 8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шенко Виктория 9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ова Дарья 9 класс</w:t>
            </w:r>
          </w:p>
        </w:tc>
      </w:tr>
      <w:tr>
        <w:trPr>
          <w:trHeight w:val="6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а по избирательному законод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Ангелина 10 класс</w:t>
            </w:r>
          </w:p>
        </w:tc>
      </w:tr>
      <w:tr>
        <w:trPr>
          <w:trHeight w:val="8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 баскетболу в зачет 57-й спартак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а Марина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лена 6 клас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лёна 9 класс Кузнецова Карина 11 класс Суслов Иван 11 класс Щепанов Александр 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Николай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ика Андрей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аталья 11 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лова Екатерина 10 класс, Артёмова Ангелина 10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ий конкурс исследовательских работ и творческих проектов дошкольников и младших школьников « Я-исследователь» в естественнонаучной секции возрастной категории от 9 до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еги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сеев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Наталья 3 класс</w:t>
            </w:r>
          </w:p>
        </w:tc>
      </w:tr>
      <w:tr>
        <w:trPr>
          <w:trHeight w:val="13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строя и песни кадетских классов «Мы-патриоты России!», посвященном 70-летию Победы в Великой Отечественной вой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</w:tr>
      <w:tr>
        <w:trPr>
          <w:trHeight w:val="13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праздник «Вейделевская лыжня 2015», посвященного 70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сочинений « Молодежь и выборы» в 2014-2015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шенко Виктория 9 класс</w:t>
            </w:r>
          </w:p>
        </w:tc>
      </w:tr>
      <w:tr>
        <w:trPr>
          <w:trHeight w:val="12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 « Молодежь и выборы» в 2014-2015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 Владислав 9 класс</w:t>
            </w:r>
          </w:p>
        </w:tc>
      </w:tr>
      <w:tr>
        <w:trPr>
          <w:trHeight w:val="24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юных чтецов « 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Константин 6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нтон 7 клас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четверт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2552"/>
        <w:gridCol w:w="2410"/>
        <w:gridCol w:w="1559"/>
      </w:tblGrid>
      <w:tr>
        <w:trPr>
          <w:trHeight w:val="2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2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лавной Победы вн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 Владислав 9 класс</w:t>
            </w:r>
          </w:p>
        </w:tc>
      </w:tr>
      <w:tr>
        <w:trPr>
          <w:trHeight w:val="3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. Номинация «Наш вы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а Ж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 Владислав 9 клас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7:00Z</dcterms:created>
  <dc:creator>User17</dc:creator>
  <dc:description/>
  <cp:keywords/>
  <dc:language>en-US</dc:language>
  <cp:lastModifiedBy>Бузина Ж</cp:lastModifiedBy>
  <cp:lastPrinted>2015-06-30T10:13:00Z</cp:lastPrinted>
  <dcterms:modified xsi:type="dcterms:W3CDTF">2016-03-31T12:49:00Z</dcterms:modified>
  <cp:revision>32</cp:revision>
  <dc:subject/>
  <dc:title/>
</cp:coreProperties>
</file>