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О классный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72727"/>
          <w:sz w:val="28"/>
          <w:szCs w:val="28"/>
        </w:rPr>
        <w:t>«Современные  образовательные технологии и методики в воспитательной системе классного руководителя в условиях реализации и перехода на новые образовательные стандар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учение и обобщение интересного опыта работы классного руководи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творческих способностей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ые  руководители    совершенствуют  формы и методы организации воспитательной работы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классных  руководителей  обновится  теоретическая и практическая база  для моделирования системы воспитания в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ияние  школы на социализацию личности школьника, его адаптации к современным экономическим условиям, самоопределение в будущей профессии усил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школе  будут созданы все  условия  здоровьесбережения для успешного обучения и вос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О классных руководителей - 1 раз в четверть.</w:t>
        <w:br/>
        <w:t xml:space="preserve">Консультации для классных руководителей – 1 раз в недел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245"/>
        <w:gridCol w:w="2216"/>
      </w:tblGrid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72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ами самообразования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672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 классных руководителей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672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30" w:after="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информационных технологий в воспитательный процесс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672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30" w:after="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М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заседание МО</w:t>
            </w:r>
          </w:p>
          <w:p>
            <w:pPr>
              <w:pStyle w:val="Normal"/>
              <w:spacing w:before="30" w:after="30"/>
              <w:ind w:left="4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«Итоги работы классных руководителей в прошлом учебном году и планирование работы МО на новый учебный год. План работы на новый учебный год»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верждение планов воспитательной работы, обмен опытом работы с классом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Тематический анализ  планов воспитательной работы классных руководителей, их корректировка в соответствии с целевыми установками на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накомство  с  планом  воспитательной  работы  на  2015/2016  учебный  год и его утвержд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ина Ж.П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ина Ж.П..</w:t>
            </w:r>
          </w:p>
        </w:tc>
      </w:tr>
      <w:tr>
        <w:trPr>
          <w:trHeight w:val="843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заседание МО</w:t>
            </w:r>
          </w:p>
          <w:p>
            <w:pPr>
              <w:pStyle w:val="Normal"/>
              <w:spacing w:lineRule="auto" w:line="240" w:before="30" w:after="20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Деятельность классных руководителей в реализации направлений внеурочной деятельности»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собенности внеурочной деятельности: задачи, направления, формы и методы работы в основной школе.  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бмен опытом  по организации внеурочной деятельности в начальной школе и 5-м  классах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О подготовке и проведении  уровня воспитанности и мониторинга личностного роста  обучающихся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ина Ж.П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анова Т.Н.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Е.А.</w:t>
            </w:r>
          </w:p>
        </w:tc>
      </w:tr>
      <w:tr>
        <w:trPr>
          <w:trHeight w:val="2403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заседание МО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работы с классом»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Личностно-ориентированный классный час: особенности содержания и организаци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Формы классных часов и мероприят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подгото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(обмен опытом).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лассный час – основная форма работы классного руководителя.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Е.М. Классные руководители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икова Н.В.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заседание МО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работы с родителями»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«Взаимодействие семьи и школы по формированию нравственной культуры ребенка» (круглый стол).</w:t>
            </w:r>
          </w:p>
          <w:p>
            <w:pPr>
              <w:pStyle w:val="Normal"/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временные формы работы классного руководителя с родителя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Деловые игры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 летнего отдыха  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 перспективного  плана  работы  М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 руководителей  на  2015/2016  учебный 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сеева Л.В.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еева Н.И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ина Н.В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ина Ж.П.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3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боте районного МО классных руководителей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 Бузина Ж.П.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3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семинарах вожат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вожатая Гузеева Е.Г.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3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, разработка и подготовка к общешкольным мероприятиям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ина Ж.П. Гузеева Е.Г. классные руководители</w:t>
            </w:r>
          </w:p>
        </w:tc>
      </w:tr>
    </w:tbl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42:00Z</dcterms:created>
  <dc:creator>Бузина Ж</dc:creator>
  <dc:description/>
  <cp:keywords/>
  <dc:language>en-US</dc:language>
  <cp:lastModifiedBy>Бузина Ж</cp:lastModifiedBy>
  <dcterms:modified xsi:type="dcterms:W3CDTF">2015-11-07T07:27:00Z</dcterms:modified>
  <cp:revision>6</cp:revision>
  <dc:subject/>
  <dc:title/>
</cp:coreProperties>
</file>