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по итогам месяч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о СПИДом «СПИД- многое зависит от тебя!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 12.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со 2.12.2015 по 15.12.2015 года проводился месячник по борьбе со СПИДом «СПИД- многое зависит от тебя!»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0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ая тематическая линейка, посвященная открытию декадника борьбы со СПИД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Буз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постоянно действующей выставки литературы по профилактике алкоголизма, курения, наркомании и пропаганде здорового образа жизни  </w:t>
            </w:r>
            <w:r>
              <w:rPr>
                <w:sz w:val="22"/>
                <w:szCs w:val="22"/>
              </w:rPr>
              <w:t xml:space="preserve"> «Имя беды – наркотик и СПИ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Суслова З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классных часов, бесед антинаркотическ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л.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ащихся  со специалистами здравоохранения «Поговорим откровенно»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Степа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 Сер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встреч-консультаций  с родителями детей  группы «риска» «Поговорим об общих пробле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Степа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одительские собрания </w:t>
            </w:r>
            <w:r>
              <w:rPr>
                <w:rFonts w:eastAsia="Calibri"/>
                <w:sz w:val="22"/>
                <w:szCs w:val="22"/>
              </w:rPr>
              <w:t xml:space="preserve">по вопросам охраны и укрепления здоровья детей, профилактики рискованного поведения среди несовершеннолет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родителей «Что такое СПИД и ВИЧ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дит. собр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Степа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ая  акция, приуроченная к Всемирному дню борьбы со СПИД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Подари улыбку». Вручение  красных ленточек прохожи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монстрация  фильма:  </w:t>
            </w:r>
            <w:r>
              <w:rPr>
                <w:sz w:val="22"/>
                <w:szCs w:val="22"/>
              </w:rPr>
              <w:t>«Знать, чтобы жит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:  «В будущее – без наркотиков» для 1-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Мы за здоровый образ жизни» 1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Степанова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и, классные руководит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Месячник проводился с целью пропаганды здорового образа жизни, профилактики заболеваний СПИДом,  толерантного отношения к людям, заболевшим СПИДом,  согласно  плану школы и совместных мероприятий районным отделением Красного Крес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Соц. педагог _________   Степанова .Т.Н.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3:00Z</dcterms:created>
  <dc:creator>татьяна</dc:creator>
  <dc:description/>
  <cp:keywords/>
  <dc:language>en-US</dc:language>
  <cp:lastModifiedBy>11</cp:lastModifiedBy>
  <dcterms:modified xsi:type="dcterms:W3CDTF">2015-07-17T01:13:00Z</dcterms:modified>
  <cp:revision>23</cp:revision>
  <dc:subject/>
  <dc:title/>
</cp:coreProperties>
</file>