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арасова Т.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се цвета, кроме чёрн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Возрастной диапазон освоения программы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2- 4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на 2014-2015 учебный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педагог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ова Т.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елый Колодез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: «Все цвета, кроме чёрног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граммы: факультати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социа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программы: </w:t>
      </w:r>
      <w:r>
        <w:rPr>
          <w:rFonts w:cs="Times New Roman" w:ascii="Times New Roman" w:hAnsi="Times New Roman"/>
          <w:sz w:val="24"/>
          <w:szCs w:val="24"/>
        </w:rPr>
        <w:t xml:space="preserve">М.М.Безруких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мотрена и утверждена  на заседании педагогического совета   от «___» ___________2014 г, протокол №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 _______________           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880" w:firstLine="720"/>
        <w:rPr>
          <w:rFonts w:ascii="Times New Roman" w:hAnsi="Times New Roman" w:cs="Times New Roman"/>
          <w:b/>
          <w:b/>
          <w:color w:val="000000"/>
          <w:spacing w:val="-6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880" w:firstLine="720"/>
        <w:rPr>
          <w:rFonts w:ascii="Times New Roman" w:hAnsi="Times New Roman" w:cs="Times New Roman"/>
          <w:b/>
          <w:b/>
          <w:color w:val="000000"/>
          <w:spacing w:val="-6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w w:val="106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           стр. 3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                           стр. 6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     стр. 7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                     стр. 12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      стр. 17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                  стр. 18</w:t>
      </w:r>
    </w:p>
    <w:p>
      <w:pPr>
        <w:pStyle w:val="Style15"/>
        <w:ind w:left="360" w:hanging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</w:t>
      </w:r>
      <w:r>
        <w:rPr>
          <w:rFonts w:cs="Times New Roman" w:ascii="Times New Roman" w:hAnsi="Times New Roman"/>
          <w:b/>
          <w:color w:val="000000"/>
          <w:spacing w:val="-6"/>
          <w:w w:val="106"/>
          <w:sz w:val="24"/>
          <w:szCs w:val="24"/>
        </w:rPr>
        <w:t xml:space="preserve">«Все цвета, кроме чёрного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   </w:t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 xml:space="preserve">в рамках Федеральной 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 xml:space="preserve">целевой программы «Комплексные меры противодействия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злоупотреблению наркотиками и их незаконному обороту </w:t>
      </w:r>
      <w:r>
        <w:rPr>
          <w:rFonts w:cs="Times New Roman" w:ascii="Times New Roman" w:hAnsi="Times New Roman"/>
          <w:color w:val="000000"/>
          <w:spacing w:val="-4"/>
          <w:w w:val="114"/>
          <w:sz w:val="24"/>
          <w:szCs w:val="24"/>
        </w:rPr>
        <w:t>на 2011-2015 годы»,</w:t>
      </w:r>
      <w:r>
        <w:rPr>
          <w:rFonts w:cs="Times New Roman" w:ascii="Times New Roman" w:hAnsi="Times New Roman"/>
          <w:sz w:val="24"/>
          <w:szCs w:val="24"/>
        </w:rPr>
        <w:t xml:space="preserve"> на основе линии УМК </w:t>
      </w:r>
      <w:r>
        <w:rPr>
          <w:rFonts w:cs="Times New Roman" w:ascii="Times New Roman" w:hAnsi="Times New Roman"/>
          <w:color w:val="000000"/>
          <w:spacing w:val="-3"/>
          <w:w w:val="114"/>
          <w:sz w:val="24"/>
          <w:szCs w:val="24"/>
        </w:rPr>
        <w:t>«Все цвета, кроме черного» М.М.Безруких, А.Г.Макеевой, Т.А. Филиппов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обучения младших школьников в образовательных учреждениях начального общего образования.</w:t>
      </w:r>
    </w:p>
    <w:p>
      <w:pPr>
        <w:pStyle w:val="Normal"/>
        <w:shd w:fill="FFFFFF" w:val="clear"/>
        <w:spacing w:lineRule="auto" w:line="240" w:before="70" w:after="20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грамма имеет социально - педагогическую направленность. Каждый ребено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еет право на уровень жизни, необходимый для нормального физическог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мственного, духовного, нравственного и социального развития. Ситуация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треблением алкоголя, наркотиков среди детей остается катастрофическ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данной проблемы обусловлено тем, что в условиях трансформ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ременного общества возникает ряд проблем: детская преступность, алкоголизм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ком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мая программа занятий в начальной школе направлена на формирование и сохранение психологического здоровья младших школьников, т.к. способствует развитию интереса ребёнка к познанию собственных возможностей, учит находить пути и способы преодоления трудностей, способствует установлению атмосферы дружелюбия, формирует коммуникативные навыки, учит умению распознавать и описывать свои чувства и чувства других людей. Всё это в комплексе повышает ресурсы психологического противостояния негативным факторам реальности и создаёт условия для полноценного развития личности ребёнка, основой которого как раз и является психологическое здоровье, предполагающее, по мнению большинства ведущих исследователей в этой области, наличие динамического равновесия между индивидом и средой. Поэтому ключевым критерием формирования психологического здоровья ребёнка является его успешная адаптация к социу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занятий с младшими школьниками направлен на формирование у них следующих умений и способност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ние себя с позиции школь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адекватно вести себя в различных ситуац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зличать и описывать различные эмоциональные состоя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правляться со страхами, обидами, гнев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стаивать свою позицию в коллективе, но в то же время дружески относиться к одноклассник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правляться с негативными эмоци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емление к изучению своих возможностей и способно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шная адаптация в социум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ормирование позитивного мироощущения, выработка у детей навыков эффективной социальной адаптации, позволяющей находить удовольствие от жизни, как таковой, и в дальнейшем предупредить вредные привычки: курение, употребление алкогол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цель достигается в процессе решения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оценивать себя, своё состояние, поступки, поведение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представления о ценности здоровья и необходимости бережного отношения к нему;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ение у детей интереса к различным видам полезной деятельности, позволяющей реализовать потребность в признании, общении, получении новых знаний; 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веры ребенка в свои силы, возможности, его способность преодолеть возникающие трудности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ей эффективно строить взаимоотношения со взрослыми и сверстниками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ных ресурсов детей за счет расширения кругозора, сферы актуальных интересов и способностей, повышающих их устойчивость к наркогенному соблаз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 программ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азвитие у детей чувства ответственности за свое поведение, бережного отношения к своему здоровью и здоровью окружающих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имулирование у ребенка самостоятельности в принятии решений и выработка умений и навыков безопасного поведения в реальной жизн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обретение учащимся начальных знаний, умений и навыков в области безопасности жизн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ирование у детей научно обоснованной системы понятий основ безопасности жизне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1080" w:right="-2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работка необходимых умений и навыков безопасного поведения в повседневной жизни в случае возникновения различных опасных и чрезвычайных ситуа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зрастная группа обучающих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программе « Все цвета, кроме чёрного» осуществляется с учащимися 2-4 класса 1 раз в неделю. Программа рассчитана на 34 часа в год (соответственно, на 104 часа в течение 3- х лет). Программа включает следующие разделы: 1 год обучения  - «Учусь понимать себя», 2 год обучения - «Учусь понимать других», 3 год обучения  - «Учусь общаться»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год обучения (2 класс) проводится по тетради «Учусь понимать себя». Занятия помогут детям узнать себя, понять свои чувства, настроение, научится рассказывать о себе другим. Дети должны почувствовать, что не нужно стесняться своих чувств, но необходимо уметь управлять ими. В течение курса обучения проводится также промежуточная и конечная диагностика. Результаты диагностики позволяют скорректировать программу обуч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ем ча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 факультатива  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е цвета кроме че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 во 2-4 м классе выделяется 34 час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ходят один раз в неделю во внеурочное врем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ого занятия 25 минут  во 2 классе, в 3-4 классе -45 мину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оведения занятий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работы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работы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деятельность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инг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е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-творческие дела (КТД)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ые игры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акс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курса является формирование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навыками самоконтроля в общении со сверстниками и взрослым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с помощью учителя необходимую информацию из литературного текст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занятии с помощью учител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сознавать свои трудности и стремиться к их преодолению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познавать и описывать свои чувства и чувства других людей с помощью учител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исследовать свои качества и свои особенно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ссуждать, строить логические умозаключения с помощью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наблюдать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итуацию с помощью учи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 доверительно и открыто говорить о своих чувствах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учиться работать в паре и в групп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рол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 ребя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осознавать особенности позиции ученика и учиться вести себя в соответствии с этой позици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• о формах проявления заботы о человеке при групповом взаимодейств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в обществе, семье, со сверст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грового общения, о правильном отношении к собственным ошибкам, к      победе, поражению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• анализировать и сопоставлять, обобщать, делать выводы, проявлять   настойчивость в достижении ц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живать контакт с людь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игры и дисципли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взаимодействовать с партнерами по команде (терпимо, имея      взаимовыручку и т.д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ебя в различных доступных и наиболее привлекательных для ребенка     видах творческой  и игровой деятельности.</w:t>
      </w:r>
    </w:p>
    <w:p>
      <w:pPr>
        <w:pStyle w:val="Normal"/>
        <w:spacing w:lineRule="auto" w:line="240"/>
        <w:ind w:left="851"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6"/>
        <w:gridCol w:w="1908"/>
        <w:gridCol w:w="12"/>
        <w:gridCol w:w="1903"/>
      </w:tblGrid>
      <w:tr>
        <w:trPr>
          <w:trHeight w:val="1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и здоровь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усь понимать себ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шебный экзаме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51"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тематический план</w:t>
      </w:r>
    </w:p>
    <w:p>
      <w:pPr>
        <w:pStyle w:val="Normal"/>
        <w:spacing w:lineRule="auto" w:line="240"/>
        <w:ind w:left="851" w:hanging="993"/>
        <w:jc w:val="center"/>
        <w:rPr/>
      </w:pPr>
      <w:r>
        <w:rPr/>
        <w:t>1 год обучения.</w:t>
      </w:r>
    </w:p>
    <w:tbl>
      <w:tblPr>
        <w:tblW w:w="83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6"/>
        <w:gridCol w:w="1276"/>
        <w:gridCol w:w="1323"/>
        <w:gridCol w:w="1271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 и темы учеб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ружб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взаимопонимание (1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вои  новые  друзья.</w:t>
            </w:r>
          </w:p>
          <w:p>
            <w:pPr>
              <w:pStyle w:val="Style14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lang w:eastAsia="ru-RU"/>
              </w:rPr>
              <w:t>Диагностика «Уровня  социальной  адаптированности учащихся»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 д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 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ru-RU"/>
              </w:rPr>
              <w:t>Режим дня</w:t>
            </w:r>
            <w:r>
              <w:rPr/>
              <w:t>.</w:t>
            </w:r>
          </w:p>
          <w:p>
            <w:pPr>
              <w:pStyle w:val="Style14"/>
              <w:snapToGrid w:val="false"/>
              <w:rPr/>
            </w:pPr>
            <w:r>
              <w:rPr/>
              <w:t>(през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ru-RU"/>
              </w:rPr>
              <w:t>Режим дня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 здоровье влияет  на  самочувствие.( 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к ты  растешь.</w:t>
            </w:r>
          </w:p>
          <w:p>
            <w:pPr>
              <w:pStyle w:val="Style14"/>
              <w:snapToGrid w:val="false"/>
              <w:rPr/>
            </w:pPr>
            <w:r>
              <w:rPr/>
              <w:t>Как  здоровье влияет  на  самочув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ru-RU"/>
              </w:rPr>
              <w:t>О вреде курения </w:t>
              <w:br/>
            </w:r>
            <w:r>
              <w:rPr/>
              <w:t>(през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6-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нкурс плакатов на тему «Курить -  здоровью вредить».</w:t>
            </w:r>
          </w:p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груп.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 знаешь  о себ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а для учащихся "Что ты знаешь о своём здоровье?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, в котором я живу.( 3 часа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Ты в кругу людей. «Давайте будем вежливы, друзья!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ом, в котором я жи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«Если  был бы  я  волшебником».</w:t>
            </w:r>
          </w:p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груп.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Твое  настро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 ты  познаешь  мир (10 час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ru-RU"/>
              </w:rPr>
              <w:t>От чего зависит настроение. </w:t>
              <w:br/>
            </w:r>
            <w:r>
              <w:rPr>
                <w:color w:val="000000"/>
              </w:rPr>
              <w:t>«Мы очень разные, но мы вместе»</w:t>
            </w:r>
          </w:p>
          <w:p>
            <w:pPr>
              <w:pStyle w:val="Style14"/>
              <w:snapToGrid w:val="false"/>
              <w:rPr/>
            </w:pPr>
            <w:r>
              <w:rPr/>
              <w:t>(през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к  ты  познаешь  мир.</w:t>
            </w:r>
          </w:p>
          <w:p>
            <w:pPr>
              <w:pStyle w:val="Style14"/>
              <w:snapToGrid w:val="false"/>
              <w:rPr/>
            </w:pPr>
            <w:r>
              <w:rPr/>
              <w:t>«Органы  чувств»</w:t>
            </w:r>
          </w:p>
          <w:p>
            <w:pPr>
              <w:pStyle w:val="Style14"/>
              <w:snapToGrid w:val="false"/>
              <w:rPr/>
            </w:pPr>
            <w:r>
              <w:rPr/>
              <w:t>(презен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ренируем  память и вним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7-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нкурс плакатов на тему «Будь осторожен с неизвестными веществами»</w:t>
            </w:r>
          </w:p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груп.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вои чувства.</w:t>
            </w:r>
          </w:p>
          <w:p>
            <w:pPr>
              <w:pStyle w:val="Style14"/>
              <w:snapToGrid w:val="false"/>
              <w:rPr/>
            </w:pPr>
            <w:r>
              <w:rPr/>
              <w:t>Анализируем  свои чув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определять чувства и  настроени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другого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ак  изменить настроение.</w:t>
            </w:r>
          </w:p>
          <w:p>
            <w:pPr>
              <w:pStyle w:val="Style14"/>
              <w:snapToGrid w:val="false"/>
              <w:rPr/>
            </w:pPr>
            <w:r>
              <w:rPr/>
              <w:t>Регуляция  своего  эмоционального состо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казка «Как Грусть-Тоска превратилась в Радость-Весе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еведческий музей ( 2 часа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ru-RU"/>
              </w:rPr>
              <w:t>«Краеведческий музей»</w:t>
            </w:r>
            <w:r>
              <w:rPr/>
              <w:t xml:space="preserve"> (презентац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Экскурсия в краеведческий музей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вои поступки и привычки ( 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вои  поступки.</w:t>
            </w:r>
          </w:p>
          <w:p>
            <w:pPr>
              <w:pStyle w:val="Style14"/>
              <w:snapToGrid w:val="false"/>
              <w:rPr/>
            </w:pPr>
            <w:r>
              <w:rPr/>
              <w:t>Последствия 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/>
              <w:t>Учимся  контролировать 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чимся  обща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«Нет школьному хулиганству». Выставка рисунков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вои   привы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Сказкотерапия. </w:t>
            </w:r>
          </w:p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. Сент-Экзюпери «Маленький принц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-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вой  день.</w:t>
            </w:r>
          </w:p>
          <w:p>
            <w:pPr>
              <w:pStyle w:val="Style14"/>
              <w:snapToGrid w:val="false"/>
              <w:rPr/>
            </w:pPr>
            <w:r>
              <w:rPr/>
              <w:t>Твой 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Организация и обсуждение итоговых  детских работ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вое занятие. Заполнение таблицы в теме «Что ты знаешь о себе»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«Уровня социализаци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2 год обучения.</w:t>
      </w:r>
    </w:p>
    <w:tbl>
      <w:tblPr>
        <w:tblW w:w="83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6"/>
        <w:gridCol w:w="1276"/>
        <w:gridCol w:w="1323"/>
        <w:gridCol w:w="1271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то изменилось за год </w:t>
            </w:r>
            <w:r>
              <w:rPr>
                <w:rStyle w:val="FontStyle25"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Твои  новые  друз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ботает наш орга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работает наш орга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научиться разговаривать с людь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Style w:val="FontStyle25"/>
                <w:sz w:val="24"/>
                <w:szCs w:val="24"/>
              </w:rPr>
              <w:t xml:space="preserve"> (4 час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инственный незнако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инственный незнако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ые ключики к сердцам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ые ключики к сердцам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такое интонация</w:t>
            </w:r>
            <w:r>
              <w:rPr>
                <w:rStyle w:val="FontStyle25"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инто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инто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тон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иды интон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науч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одолевать трудности</w:t>
            </w:r>
            <w:r>
              <w:rPr>
                <w:rStyle w:val="FontStyle25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преодолевать трудности в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преодолевать трудности в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жителях ст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жителях стран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лых чародеях Алкоголе и Нико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лых чародеях Алкоголе и Нико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понять друг друга без слов </w:t>
            </w:r>
            <w:r>
              <w:rPr>
                <w:rStyle w:val="FontStyle25"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разговаривать с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разговаривать с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ы, мимика, п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Жесты, мимика, п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улы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концерт.</w:t>
            </w:r>
            <w:r>
              <w:rPr>
                <w:rStyle w:val="FontStyle25"/>
                <w:sz w:val="24"/>
                <w:szCs w:val="24"/>
              </w:rPr>
              <w:t>(2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улы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нять друг друга без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шь ли ты дружить.</w:t>
            </w:r>
            <w:r>
              <w:rPr>
                <w:rStyle w:val="FontStyle25"/>
                <w:sz w:val="24"/>
                <w:szCs w:val="24"/>
              </w:rPr>
              <w:t xml:space="preserve"> (7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нять друг друга без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шь ли ты друж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шь ли ты друж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шь ли ты друж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преодолевать трудности в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преодолевать трудности в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шебный экза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FontStyle25"/>
                <w:sz w:val="24"/>
                <w:szCs w:val="24"/>
              </w:rPr>
              <w:t xml:space="preserve">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зна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зна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зна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зна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/>
        <w:ind w:left="851" w:hanging="99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851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.</w:t>
      </w:r>
    </w:p>
    <w:tbl>
      <w:tblPr>
        <w:tblW w:w="83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6"/>
        <w:gridCol w:w="1276"/>
        <w:gridCol w:w="1323"/>
        <w:gridCol w:w="1271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то вы знаете друг о друге  (7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 сердечное теп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й тётушка скук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ешь привычку- пожнёшь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друж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сказать «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друг о д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й класс ( 7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друг о д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герои и их поступки.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правильны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правильны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твой др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6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вой д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законы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ильнее чёрных бра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ильнее чёрных бра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ая 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то твой друг. Знакомство с литературными героями, обсуждение и анализ их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ак научиться жи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дружно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жить дру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 нет и отстоять своё м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итуаций, когда и как нужно сказать «н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итуаций, когда и как нужно сказать «н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а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помириться после ссоры ( 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ириться после сс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ириться после сс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,  на которой ты хотел бы жить. Рисование плак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кой у тебя характе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( 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у тебя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ать сво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 «Воспитание характ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явить силу своего характера. (Обучение на примере героев литератур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 1 года обучения</w:t>
      </w:r>
    </w:p>
    <w:p>
      <w:pPr>
        <w:pStyle w:val="Style12"/>
        <w:spacing w:before="0" w:after="0"/>
        <w:ind w:left="57" w:right="57" w:firstLine="709"/>
        <w:jc w:val="both"/>
        <w:rPr/>
      </w:pPr>
      <w:r>
        <w:rPr/>
        <w:t>Программа “Все цвета кроме черного” включает восемь направлений, связанных между собой логикой формирования здорового образа жизни.</w:t>
      </w:r>
    </w:p>
    <w:p>
      <w:pPr>
        <w:pStyle w:val="Style14"/>
        <w:snapToGrid w:val="false"/>
        <w:rPr/>
      </w:pPr>
      <w:r>
        <w:rPr>
          <w:b/>
          <w:lang w:eastAsia="ru-RU"/>
        </w:rPr>
        <w:t xml:space="preserve">1. Дружба </w:t>
      </w:r>
      <w:r>
        <w:rPr>
          <w:b/>
        </w:rPr>
        <w:t xml:space="preserve"> и взаимопонимание</w:t>
      </w:r>
      <w:r>
        <w:rPr/>
        <w:t xml:space="preserve"> - ознакомление  учащихся  с  содержанием и героями  курса. </w:t>
      </w:r>
      <w:r>
        <w:rPr>
          <w:lang w:eastAsia="ru-RU"/>
        </w:rPr>
        <w:t>Выявить уровень  социальной  адаптированности учащихся в начале курса «Учусь понимать себя»</w:t>
      </w:r>
    </w:p>
    <w:p>
      <w:pPr>
        <w:pStyle w:val="Style14"/>
        <w:rPr/>
      </w:pPr>
      <w:r>
        <w:rPr>
          <w:b/>
        </w:rPr>
        <w:t>2.</w:t>
      </w:r>
      <w:r>
        <w:rPr>
          <w:b/>
          <w:lang w:eastAsia="ru-RU"/>
        </w:rPr>
        <w:t xml:space="preserve"> Режим дня</w:t>
      </w:r>
      <w:r>
        <w:rPr/>
        <w:t>-</w:t>
      </w:r>
      <w:r>
        <w:rPr>
          <w:bCs/>
        </w:rPr>
        <w:t xml:space="preserve"> ф</w:t>
      </w:r>
      <w:r>
        <w:rPr/>
        <w:t>ормирование  умения  анализировать  свой  режим дня,  его  соответствие  требованиям и  нормам  здорового  образа  жизни;  представление,  что  неправильно  организованный  режим  дня   может стать  причиной  школьных  трудностей. Оказание помощи  самостоятельно  определять  и  формулировать  трудности, возникающие  в школе и дома  при  выполнении домашних  заданий; учимся  помогать друг другу  в  трудных ситуациях.</w:t>
      </w:r>
    </w:p>
    <w:p>
      <w:pPr>
        <w:pStyle w:val="Style14"/>
        <w:snapToGrid w:val="false"/>
        <w:rPr/>
      </w:pPr>
      <w:r>
        <w:rPr>
          <w:b/>
        </w:rPr>
        <w:t xml:space="preserve">3. Как  здоровье влияет  на  самочувствие  - </w:t>
      </w:r>
      <w:r>
        <w:rPr>
          <w:bCs/>
        </w:rPr>
        <w:t>д</w:t>
      </w:r>
      <w:r>
        <w:rPr/>
        <w:t>ать  детям  представление  об  их физическом  развитии. Обучение ребят  навыкам  оценки  своего  физического  состояния;  развитие  представления  о  влиянии  режима  дня на физическое  состояние;  формирование  представления о зависимости  здоровья,  самочувствия и  успешной  деятельности.</w:t>
      </w:r>
      <w:r>
        <w:rPr>
          <w:shd w:fill="FFFFFF" w:val="clear"/>
        </w:rPr>
        <w:t xml:space="preserve"> Формирование  знания о вредном воздействии табачного дыма на организм человека; пропагандировать здоровый образ жизни; воспитывать уважение к себе.</w:t>
      </w:r>
      <w:r>
        <w:rPr/>
        <w:t xml:space="preserve"> Обобщение знания детей о вреде курения на организм человека; закрепить у детей позицию негативного отношения к курению;  развивать у  детей коммуникативные  способности;</w:t>
      </w:r>
      <w:r>
        <w:rPr>
          <w:color w:val="000000"/>
          <w:shd w:fill="FFFFFF" w:val="clear"/>
        </w:rPr>
        <w:t xml:space="preserve"> навыки учебного сотрудничества</w:t>
      </w:r>
      <w:r>
        <w:rPr/>
        <w:t>. Формирование  представления  о  необходимости  особенно  бережного  отношения  к  собственному  здоровью в  период роста; рассказать  детям  о  различных изменениях,  которые  происходят  в  их  организме;  познакомить  с приемами  определения функционального  состояния  организма;</w:t>
      </w:r>
    </w:p>
    <w:p>
      <w:pPr>
        <w:pStyle w:val="Style14"/>
        <w:snapToGrid w:val="false"/>
        <w:rPr>
          <w:color w:val="000000"/>
        </w:rPr>
      </w:pPr>
      <w:r>
        <w:rPr>
          <w:b/>
        </w:rPr>
        <w:t>4. Дом, в котором я живу-</w:t>
      </w:r>
      <w:r>
        <w:rPr>
          <w:color w:val="000000"/>
          <w:shd w:fill="FFFFFF" w:val="clear"/>
          <w:lang w:eastAsia="ru-RU"/>
        </w:rPr>
        <w:t xml:space="preserve"> обсуждение с ребятами проблемы человеческого невежества и сделать выводы о том, как можно преодолеть</w:t>
      </w:r>
      <w:r>
        <w:rPr>
          <w:color w:val="000000"/>
          <w:shd w:fill="EAEEF2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собственное невежество;</w:t>
      </w:r>
      <w:r>
        <w:rPr>
          <w:b/>
          <w:bCs/>
          <w:color w:val="000000"/>
          <w:shd w:fill="FFFFFF" w:val="clear"/>
          <w:lang w:eastAsia="ru-RU"/>
        </w:rPr>
        <w:t xml:space="preserve"> </w:t>
      </w:r>
      <w:r>
        <w:rPr>
          <w:bCs/>
          <w:color w:val="000000"/>
          <w:shd w:fill="FFFFFF" w:val="clear"/>
          <w:lang w:eastAsia="ru-RU"/>
        </w:rPr>
        <w:t>в</w:t>
      </w:r>
      <w:r>
        <w:rPr>
          <w:color w:val="000000"/>
          <w:lang w:eastAsia="ru-RU"/>
        </w:rPr>
        <w:t>оспитывать культуру взаимоотношений;</w:t>
      </w:r>
      <w:r>
        <w:rPr>
          <w:b/>
          <w:bCs/>
          <w:color w:val="000000"/>
          <w:shd w:fill="FFFFFF" w:val="clear"/>
          <w:lang w:eastAsia="ru-RU"/>
        </w:rPr>
        <w:t xml:space="preserve"> </w:t>
      </w:r>
      <w:r>
        <w:rPr>
          <w:bCs/>
          <w:color w:val="000000"/>
          <w:shd w:fill="FFFFFF" w:val="clear"/>
          <w:lang w:eastAsia="ru-RU"/>
        </w:rPr>
        <w:t>р</w:t>
      </w:r>
      <w:r>
        <w:rPr>
          <w:color w:val="000000"/>
          <w:lang w:eastAsia="ru-RU"/>
        </w:rPr>
        <w:t>азвитие  такие качества характера, как порядочность, умение быть ответственным за свои поступки.</w:t>
      </w:r>
      <w:r>
        <w:rPr>
          <w:color w:val="000000"/>
        </w:rPr>
        <w:t xml:space="preserve"> Выполнение  рисунков  дома в реалистическом или сказочном представлении учени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готовление проекта дома моей мечты (творческая работа) с помощью конструирования из бумаги, пластилина и подручного материала.</w:t>
      </w:r>
      <w:r>
        <w:rPr/>
        <w:t xml:space="preserve">  Становление  внутригрупповых контактов, доброжелательно - спокойной, искренней  обстановки  в  группе, развивать у  детей коммуникативные  способности.</w:t>
      </w:r>
    </w:p>
    <w:p>
      <w:pPr>
        <w:pStyle w:val="Style14"/>
        <w:snapToGrid w:val="false"/>
        <w:rPr/>
      </w:pPr>
      <w:r>
        <w:rPr>
          <w:b/>
        </w:rPr>
        <w:t xml:space="preserve">5. Как  ты  познаешь  мир - </w:t>
      </w:r>
      <w:r>
        <w:rPr/>
        <w:t>формирование  представление  об  основных  органах  чувств (зрение, слух, обоняние, осязание), об  особенностях познания  окружающего  мира с их  помощью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 помощи  детям в осознании  необходимости  осторожного обращения  с  неизвестными  веществами. Отработать  с  детьми  упражнения  по  тренировке внимания  и памяти. Развитие у  учащихся навыков  оценки своего настроения,  показать  учащимся элементарные  приемы,  помогающие снять  напряжение, регулировать настроение. Развивать у  детей коммуникативные  способности, продолжать  учить взаимодействию друг  с  другом, выражению  различных эмоциональных  состоянии;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установку толерантного сознания учащихся</w:t>
      </w:r>
      <w:r>
        <w:rPr>
          <w:rFonts w:cs="Times New Roman" w:ascii="Times New Roman" w:hAnsi="Times New Roman"/>
          <w:sz w:val="24"/>
          <w:szCs w:val="24"/>
        </w:rPr>
        <w:t xml:space="preserve">. Развитие  умения  анализировать  чувства  других  людей  или  литературных  героев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тремление быть внимательным к окружающим людям; расширять речевой диапазон ребёнка.</w:t>
      </w:r>
      <w:r>
        <w:rPr>
          <w:rFonts w:cs="Times New Roman" w:ascii="Times New Roman" w:hAnsi="Times New Roman"/>
          <w:sz w:val="24"/>
          <w:szCs w:val="24"/>
        </w:rPr>
        <w:t xml:space="preserve"> Развивать творческие способности;  прививать навык регуляции своего эмоционального состояния;  учить правильно говорить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речевой диапазон ребёнка.</w:t>
      </w:r>
    </w:p>
    <w:p>
      <w:pPr>
        <w:pStyle w:val="Style14"/>
        <w:snapToGrid w:val="false"/>
        <w:rPr>
          <w:b/>
          <w:b/>
        </w:rPr>
      </w:pPr>
      <w:r>
        <w:rPr>
          <w:b/>
          <w:lang w:eastAsia="ru-RU"/>
        </w:rPr>
        <w:t>6. Краеведческий музей -</w:t>
      </w:r>
      <w:r>
        <w:rPr/>
        <w:t xml:space="preserve"> познакомить с понятием </w:t>
      </w:r>
      <w:r>
        <w:rPr>
          <w:lang w:eastAsia="ru-RU"/>
        </w:rPr>
        <w:t>краеведческий музей, его различными залами, с профессиями, связанными с тем или иным залом,</w:t>
      </w:r>
      <w:r>
        <w:rPr/>
        <w:t xml:space="preserve"> с историческим прошлым Родины; научить работать с различными источниками информации; воспитывать любовь к истории, бережное отношение к историческим источникам изучения нашей Родины.</w:t>
      </w:r>
    </w:p>
    <w:p>
      <w:pPr>
        <w:pStyle w:val="Style14"/>
        <w:snapToGrid w:val="false"/>
        <w:rPr/>
      </w:pPr>
      <w:r>
        <w:rPr>
          <w:b/>
          <w:color w:val="000000"/>
          <w:lang w:eastAsia="ru-RU"/>
        </w:rPr>
        <w:t>7. Твои поступки и привычки -</w:t>
      </w:r>
      <w:r>
        <w:rPr/>
        <w:t xml:space="preserve"> формирование  понятия о  хороших  и  плохих поступках; развивать умения  прогнозировать  последствия  поступков . Развитие  межличностное общение  в  группе.</w:t>
      </w:r>
    </w:p>
    <w:p>
      <w:pPr>
        <w:pStyle w:val="Style14"/>
        <w:snapToGrid w:val="false"/>
        <w:rPr>
          <w:b/>
          <w:b/>
        </w:rPr>
      </w:pPr>
      <w:r>
        <w:rPr/>
        <w:t>Сформировать  умение общаться в  группе, развивать  память,  внимание. Развитие  умение выработать  полезные привычки,  умение проявлять  силу  воли  и тверд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FontStyle25"/>
          <w:sz w:val="24"/>
          <w:szCs w:val="24"/>
        </w:rPr>
        <w:t xml:space="preserve">8. Организация и обсуждение итоговых  детских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ить уровень  социальной  адаптированности учащихся в конце курса «Учусь понимать себя», сравнить и проанализировать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 2 года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Что изменилось за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ое занятие опирается на знания ребенка, полученные на занятиях  во 2 классе. Предложенные задания позволя</w:t>
        <w:softHyphen/>
        <w:t>ют детям увидеть изменения в своем физическом развитии и работоспособности. Анализ изменения работоспособности де</w:t>
        <w:softHyphen/>
        <w:t>тей позволит учителю еще раз подчеркнуть важность соблюде</w:t>
        <w:softHyphen/>
        <w:t>ния режима дня, чередования труда и отдыха (сна, прогулок, за</w:t>
        <w:softHyphen/>
        <w:t>нятий и т. 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о 2 классе дети не читали «Сказку о потерянном вре</w:t>
        <w:softHyphen/>
        <w:t>мени» Е.Л. Шварца, то это можно сделать в ходе первого заня</w:t>
        <w:softHyphen/>
        <w:t>тия в 3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научиться разговаривать с людь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Style w:val="FontStyle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енная цель достигается с помощью игр-тренингов, построенных на основе реальных жизненных ситуаций. Как показывает опыт, дети не знают самых простых формул обще</w:t>
        <w:softHyphen/>
        <w:t>ния в привычных повседневных ситуациях. Без знания этих формул и отработки использования на практике научить ре</w:t>
        <w:softHyphen/>
        <w:t>бенка эффективно общаться невозможно.</w:t>
      </w:r>
    </w:p>
    <w:p>
      <w:pPr>
        <w:pStyle w:val="Normal"/>
        <w:tabs>
          <w:tab w:val="clear" w:pos="708"/>
          <w:tab w:val="left" w:pos="43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нии 1 предложены различные фразы, употребляемые в наиболее типичных ситуациях общения, которые обыгрыва</w:t>
        <w:softHyphen/>
        <w:t>ются детьми на уроке. Игры тренинги будут эффективными, если при их проведении создать спокойную и доброжелатель</w:t>
        <w:softHyphen/>
        <w:t>ную обстановку, дать возможность детям самим выбирать партнеров для совместной работы. В заключение можно про</w:t>
        <w:softHyphen/>
        <w:t>вести соревнование, кто придумает свои варианты привет</w:t>
        <w:softHyphen/>
        <w:t>ствия, прощания извинения и т. п. Это дает детям возмож</w:t>
        <w:softHyphen/>
        <w:t>ность проявить фантазию</w:t>
      </w:r>
    </w:p>
    <w:p>
      <w:pPr>
        <w:pStyle w:val="Normal"/>
        <w:tabs>
          <w:tab w:val="clear" w:pos="708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такое интон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занятия является, по сути, продолжением и углубле</w:t>
        <w:softHyphen/>
        <w:t>нием предыдущего. В нем рассматривается следующий аспект общения — интонация. Дети узнают, как интонационно можно изменить смысл произнесенной фразы. Мы предлагаем на этом занятии, используя речевые формулы предыдущего, пос</w:t>
        <w:softHyphen/>
        <w:t>тавить инсценировки. Хорошая возможность для закрепления материала — инсценировка любой сказки, построенной на диа</w:t>
        <w:softHyphen/>
        <w:t>логах разных героев. В качестве домашнего задания, выполня</w:t>
        <w:softHyphen/>
        <w:t>емого вместе с родителями, можно попросить детей найти и выбрать из сказок фразы, которые произносятся с разной интон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в конце каждого занятия нужно подвести итог и обсудить вместе с детьми их впечатления. Это способствует закреплению полученных навыков и более осознанному их применению в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одолевать труд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занятия имеет ключевое значение. Трудности общения испытывают почти все дети младшего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выполнения заданий дети должны понять и признать свои ошибки в общении, что обычно вызывает смущение, по</w:t>
        <w:softHyphen/>
        <w:t>этому учителю очень важно проявить тактичность. При анализе проблем и переживаний не следует настаивать, чтобы все дети обсуждали свои проблемы, — некоторые откажутся это дел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, включенные в занятие 3, помогут детям научиться поддерживать других, хвалить, разделять радость успеха и вместе решать сложные проблем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первые столкнутся с ситуациями, в которых. нужно отказать, и, хотя игра касается отказа от вкусного мороженого, конфет, а не каких-либо вредных веществ, это первый опыт сопротивления давлению сверстников или взрослых. Обыгрывание подобных ситуаций — важный шаг ребенка к самосто</w:t>
        <w:softHyphen/>
        <w:t>ятельному и осознанному принятию решений, к выработке своего мнения, способности отстоять свой выбор или линию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можно расширить, обыграв ситуации, предлагаемые детьми. Предложите детям разыграть придуманные ситуации дома с родителями, старшими братьями и сестрами или напи</w:t>
        <w:softHyphen/>
        <w:t>сать небольшой диалог-расс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ю и родителям важно проанализировать, от чего от</w:t>
        <w:softHyphen/>
        <w:t>казывались дети, не укажут ли дети в таких сочинениях психо</w:t>
        <w:softHyphen/>
        <w:t>активные вещества. Это очень важная информация, которая подскажет необходимость обсудить эти ситуации дополнитель</w:t>
        <w:softHyphen/>
        <w:t>но. При этом не следует предавать гласности единичные случаи знакомства ребенка с психоактивными веществами. С такими детьми возможна только индивидуальная работа. Если же в классе много детей, имевших опыт общения с подростками, употребляющими психоактивные вещества, обсуждение мож</w:t>
        <w:softHyphen/>
        <w:t>но провести со всем клас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к понять друг друга без сл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занятия также предполагает использование игр, инсце</w:t>
        <w:softHyphen/>
        <w:t>нировок, обучающих детей общению с помощью жестов и мим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, чтобы выполнение заданий проходило весело и непринужденно. При выполнении задания б дети должны вы</w:t>
        <w:softHyphen/>
        <w:t>брать ведущего, который будет изображать действия человека определенной профессии. Все остальные ученики должны от</w:t>
        <w:softHyphen/>
        <w:t>гадать, кого он показывает. Возможен и другой вариант: веду</w:t>
        <w:softHyphen/>
        <w:t>щий называет профессию, а все ученики изображают человека данной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ным и полезным для ребят будет выполнение зада</w:t>
        <w:softHyphen/>
        <w:t>ния 7, которое также можно провести, выбрав веду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крепления навыков можно предложить детям разыг</w:t>
        <w:softHyphen/>
        <w:t>рать сценки из знакомых сказ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этой теме следует возвращаться после знакомства с очередным литературным произведением, в котором затрагиваются вопросы дружбы, верности, преда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Урок-концер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занятия также предполагает, инсце</w:t>
        <w:softHyphen/>
        <w:t>нировок, театрализованных представлений обучающих детей общению с помощью жестов и мимики учащиеся показывают свои музыкальные данные. Концерт проходит в непринужденной обстановке . Занятие помогает формированию в своих воспитанниках музыкальных, духовных нравственных взглядов  на жизнь, увлечь и сплотить коллектив. В конце занятия проходит подведение итогов и релакс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Умеешь ли ты дружить.</w:t>
      </w:r>
      <w:r>
        <w:rPr>
          <w:rStyle w:val="FontStyle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оходит в доступной для учащихся форме. Все дети учатся анализировать поступки и соотносить их со своими, с общечеловеческими ценностями.  Почему так важна дружба?  Составления правил дружбы. Дружбу нужно ценить. Какую роль играет дружба в жизни человека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детей ценить дружб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Style w:val="FontStyle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лшебный экзаме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FontStyle2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знания учащихся, полученные в 3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 3 года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Что вы знаете друг о друг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этом занятии ребята научатся рассказывать о себе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х интересах, увлечениях, интересах и увлечениях своих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дневника наблюдений в течение года и сравнение результатов с прошлогодними помогут детям увидеть  происходящие изменения в своем умственном и физического разви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возрасте 10—11 лет у девочек начинается период полового созревания, они опережают мальчиков по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физичес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— обгоняют их по росту и массе тела. С этим связаны и психологические изменения: девочки могут неадекватно реаги</w:t>
        <w:softHyphen/>
        <w:t>ровать на замечания, проявляя повышенную раним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полового созревания у мальчиков — 13—13,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возрасте ребята пристрастно оценивают себя, свое поведение, посту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мональная перестройка, обусловленная началом периода полового созревания, часто вызывает повышенное возбужде</w:t>
        <w:softHyphen/>
        <w:t>ние, нарушение концентрации внимания, отрицательно сказы</w:t>
        <w:softHyphen/>
        <w:t>вающиеся на учебе и общении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поэтому очень важно научить детей быть отзывчи</w:t>
        <w:softHyphen/>
        <w:t>выми и внимательными, интересоваться занятиями и увлече</w:t>
        <w:softHyphen/>
        <w:t>ниями друг д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педагога — сформировать у детей адекватную оценку себя и других, которая поможет избежать многих проблем в подростковом возрасте, в том числе связанных с самоутверж</w:t>
        <w:softHyphen/>
        <w:t>дением путем употребления психоактивных веществ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й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в задание 1, ребята увидят, что в одной команде с ними оказались не только их друзья, но и те, кого выбрали их друзья. Важно научиться работать вместе не только со своими друзьями, но и с друзьями своих друзей. Этот вывод должны сделать учащие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собо подчеркнуть необходимость деликатного от</w:t>
        <w:softHyphen/>
        <w:t>ношения к результатам этого задания. Авторы сознательно да</w:t>
        <w:softHyphen/>
        <w:t>ли только одну графу — «С кем бы ты хотел оказаться в одной команде?». Не следует обсуждать, кого ребята не взяли бы в свою команду. В классе могут оказаться дети, с которыми мало кто дружит или не дружит никто. Коллективное обсуждение этой проблемы может не только нанести психологическую травму таким детям, но и закрепить сложившуюся ситу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Цветовая карта настроения класса» поможет детйм увидеть, какое настроение преобладает в коллективе, как оно зависит от школьных происшествий, понять необходимость бережного отно</w:t>
        <w:softHyphen/>
        <w:t>шения к настроению и чувствам других людей (одноклассни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то твой д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занятия учащиеся обсуждают, какие качества и чер</w:t>
        <w:softHyphen/>
        <w:t>ты характера они ценят в друзьях, вспоминают 10 «правил дружбы», с которыми познакомились в 3 классе. Важно объяс</w:t>
        <w:softHyphen/>
        <w:t>нить детям, что главное не просто знать и помнить законы дружбы, но следовать им в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, построенные на основе литературных произве</w:t>
        <w:softHyphen/>
        <w:t>дений, показывают, как по-разному ведут себя герои в схожих ситуациях, ставят перед детьми вопросы о том, кто из героев настоящий друг и как узнать настоящего друга. Можно обсу</w:t>
        <w:softHyphen/>
        <w:t>дить с детьми и другие литературные произведения, в которых поднимаются вопросы дружбы. Критерии дружных отноше</w:t>
        <w:softHyphen/>
        <w:t>ний ребята формулируют 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учащимся дописать предложение «Друг — это тот, кто..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к научиться жить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 xml:space="preserve">друж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 ходе занятия при выполнении заданий можно обсадить причины, из-за которых чаще всего возникают сс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 xml:space="preserve">помириться после ссо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епонимание, затяжные ссоры с друзьями и близкими, неумение выйти из конфликта — факторы риска, источники пси</w:t>
        <w:softHyphen/>
        <w:t>хологического дискомфорта, вынуждающие ребенка искать понимание, поддержку в иной среде, зачастую в неблагоприят</w:t>
        <w:softHyphen/>
        <w:t>ной среде ребят более старшего возраста, уже имеющих опыт употребления наркотических веществ, как средств, снимающих напряжение и стре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Можно научить ребенка выражать свои чувства без агрес</w:t>
        <w:softHyphen/>
        <w:t>сии даже в ситуации, когда он рассержен или обиж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зрослые не должны никогда, даже в конфликтной ситуа</w:t>
        <w:softHyphen/>
        <w:t>ции, оставлять ребенка од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Если ребенок чувствует себя одиноким, никому не нужным, улица и уличная компания могут стать его единственным убе</w:t>
        <w:softHyphen/>
        <w:t>жищем. Вот почему важно научить ребенка мириться, не счи</w:t>
        <w:softHyphen/>
        <w:t>тать инициативу в примирении проявлением слаб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ажно дать детям возможность проиграть ситуации прими</w:t>
        <w:softHyphen/>
        <w:t>рения, оказываясь в роли то взрослых, то самих себя. Это за</w:t>
        <w:softHyphen/>
        <w:t>крепит изученные формулы примирения, раскрепостит ребят, так как в игре проще преодолеть неловкость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Задания, предложенные в тетради, помогут закрепить по</w:t>
        <w:softHyphen/>
        <w:t>лученные знания и навыки. Дайте возможность детям самосто</w:t>
        <w:softHyphen/>
        <w:t>ятельно анализировать ситуации, предлагать свои варианты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й у тебя харак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понимания ребенком сильных и слабых сторон своего характера во многом зависит его реакция на сложные жизнен</w:t>
        <w:softHyphen/>
        <w:t>ные ситуации. Формирование сильных сторон характера чело</w:t>
        <w:softHyphen/>
        <w:t>века требует серьезных усилий и значительного времени. Именно поэтому детям необходимо научиться анализировать свой характер. Осознанная, по возможности объективная оценка своих сильных и слабых сторон поможет ребенку об</w:t>
        <w:softHyphen/>
        <w:t>рести уверенность в с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 занятии затрагиваются сложные проблемы, дела</w:t>
        <w:softHyphen/>
        <w:t>ются выводы, способствующие более глубокому пониманию связи характера, привычек и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ь сущность тех или иных черт характера проще, если проанализировать конкретные пример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  обеспечение образовательного процесс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проведения занятий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, игра-тренинг - потому что это интересно. Ролевые игры и упражнения-активаторы — для психологической разминки ученик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круга - подчеркивает демократичность - важнейшее условие создания безопасности и доверительной обстановки в групп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 — позволяет лучше ориентироваться в ситуа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каждого года обучения подведение итогов планируется виде игр, конкурсов - знаток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младшего детского возраста осваивают несколько видов игр. Сюжетно -ролевая игра: 3 класс «Испуганный ежик», «Просьба», «Отказ». 4 класс «Как понять друг друга», «Как научиться разговаривать с людьми», «Для чего нужна улыбка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по правилам: 1-2 класс «Твоё настроение». 3 класс «Твоя работоспособность», «Сделаем вместе», «Поддержка». 4 класс «Цветовая карта; настроения класса»,  «Да» и «нет» - не говорите!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о ролевая игра: 2 класс «Послушай меня», «Пушистый котенок». 4 класс «Воздушные шарики». В них ребенок воображает себя кем угодно и чем угодно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 техническое  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обходимые 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а формат А3,  шариковые  ручки,  маркеры,  цветные  карандаши, газетная бумага,  ватман, мячик, игру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, 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bCs/>
        </w:rPr>
        <w:t xml:space="preserve">Художественное  или графическое  оформление: </w:t>
      </w:r>
      <w:r>
        <w:rPr>
          <w:rFonts w:cs="Times New Roman" w:ascii="Times New Roman" w:hAnsi="Times New Roman"/>
        </w:rPr>
        <w:t>рабочие  тетради  для учащихся 2  класса, тетради для  1 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зыкальное  оформ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 центр,  записи  с песнями,  используемые  на  занят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руких. М.М., Макеева А.Г., Филиппова Т.А. Организация педагогической профилактики наркотизма среди младших школьников: Пособие для педагогов. - М.: Вентана-Граф, Просвещение, 2008.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руких. М.М., Макеева А.Г., Филиппова Т.А. Все цвета, кроме черного: книга для родителей. - М.: Вентана-Граф, Просвещение, 2008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 «Все цвета, кроме черного». 2 класс Москва «Вентана – Граф» 2002г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«Все цвета, кроме черного». 3 класс Москва «Вентана – Граф» 200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«Все цвета, кроме черного». 4 класс Москва «Вентана – Граф» 2002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о тебе и других. (Программа «Избирательной профилактики по употреблению психоактивных веществ, для детей из асоциальных семей) Москва, 2005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и закон. Программа по правовому воспитанию. Ж. Практика административной работы в школе. №1 2008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ёнк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Управление образования администрации Вейделевского района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Муниципальное общеобразовательное учреждение   «Белоколодезская средняя общеобразовательная школа     Вейделевского района Белгородской  области</w:t>
    </w:r>
  </w:p>
  <w:p>
    <w:pPr>
      <w:pStyle w:val="Head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0:00Z</dcterms:created>
  <dc:creator>user</dc:creator>
  <dc:description/>
  <cp:keywords/>
  <dc:language>en-US</dc:language>
  <cp:lastModifiedBy>11</cp:lastModifiedBy>
  <dcterms:modified xsi:type="dcterms:W3CDTF">2014-09-23T05:59:00Z</dcterms:modified>
  <cp:revision>5</cp:revision>
  <dc:subject/>
  <dc:title>УТВЕРЖДАЮ</dc:title>
</cp:coreProperties>
</file>