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итогам месячника по профилактике распространения ВИЧ-инфекции «СПИД – трагедия человечеств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4.</w:t>
      </w:r>
    </w:p>
    <w:p>
      <w:pPr>
        <w:pStyle w:val="Normal"/>
        <w:jc w:val="both"/>
        <w:rPr/>
      </w:pPr>
      <w:r>
        <w:rPr/>
        <w:t>В школе со 1.12.2014 по 20.12.2014 года проводился месячник по</w:t>
      </w:r>
      <w:r>
        <w:rPr>
          <w:b/>
          <w:sz w:val="28"/>
          <w:szCs w:val="28"/>
        </w:rPr>
        <w:t xml:space="preserve">  </w:t>
      </w:r>
      <w:r>
        <w:rPr/>
        <w:t>профилактике распространения ВИЧ-инфекции «СПИД – трагедия человечества!»</w:t>
      </w:r>
    </w:p>
    <w:p>
      <w:pPr>
        <w:pStyle w:val="Normal"/>
        <w:rPr/>
      </w:pPr>
      <w:r>
        <w:rPr/>
        <w:t xml:space="preserve">Месячник проводился с целью пропаганды здорового образа жизни, профилактики заболеваний СПИДом,  толерантного отношения к людям, заболевшим СПИДом,  согласно  плану школы и совместных мероприятий с районным отделением Красного Креста.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63"/>
        <w:gridCol w:w="1464"/>
        <w:gridCol w:w="1747"/>
        <w:gridCol w:w="194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«Школа против наркотиков и СПИДа»  01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выставки литературы по профилактике алкоголизма, курения, наркомании и пропаганде здорового образа жизни  </w:t>
            </w:r>
            <w:r>
              <w:rPr/>
              <w:t xml:space="preserve"> «СПИД – это смерть». с 01.12.14.по 20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кл классных часов, бесед антинаркотической направленности (по плану классных руководителе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со специалистами здравоохранения «</w:t>
            </w:r>
            <w:r>
              <w:rPr>
                <w:rFonts w:eastAsia="Calibri"/>
              </w:rPr>
              <w:t>Наркомания и токсикомания и их последствия</w:t>
            </w:r>
            <w:r>
              <w:rPr/>
              <w:t>»</w:t>
            </w:r>
            <w:r>
              <w:rPr>
                <w:rFonts w:eastAsia="Calibri"/>
              </w:rPr>
              <w:t xml:space="preserve"> 08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встреч-консультаций  с родителями детей  группы «риска» «Поговорим об общих проблемах»  16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одительские собрания </w:t>
            </w:r>
            <w:r>
              <w:rPr>
                <w:rFonts w:eastAsia="Calibri"/>
              </w:rPr>
              <w:t>по вопросам охраны и укрепления здоровья детей, профилактики рискованного поведения среди несовершеннолетних  16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«Что такое СПИД и ВИЧ?» в течение месячни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 акция, приуроченная к Всемирному дню борьбы со СПИД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Мастер- класс по изготовлению красных ленточек для учащихся начальных классов 02.12.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Демонстрация  фильма:  «Сладкая дорога в никуда» 10.12.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рисунков:  «Выбор за тобой» для 1-11 16.12.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онимное анкетирование «Проверь себя» в 8-11 классах. 15.12.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а с работниками ОВД 09.12.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локолодезская СОШ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астер- класс по изготовлению красных ленточек для учащихся начальных классов 02.12.14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26917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</w:rPr>
        <w:t>Встреча с работниками ОВД  09.12.14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239903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241871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курс рисунков:  «Выбор за тобой» для 1-11 16.12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9030" cy="174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350135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Анонимное анкетирование «Проверь себя» в 8-11 классах. 15- 17.12.14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2526030" cy="191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drawing>
          <wp:inline distT="0" distB="0" distL="0" distR="0">
            <wp:extent cx="2526030" cy="189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850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Муниципальное общеобразовательное</w:t>
    </w:r>
  </w:p>
  <w:p>
    <w:pPr>
      <w:pStyle w:val="Normal"/>
      <w:jc w:val="center"/>
      <w:rPr/>
    </w:pPr>
    <w:r>
      <w:rPr/>
      <w:t>учреждение   “Белоколодезская средняя общеобразовательная школ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3:00Z</dcterms:created>
  <dc:creator>татьяна</dc:creator>
  <dc:description/>
  <cp:keywords/>
  <dc:language>en-US</dc:language>
  <cp:lastModifiedBy>11</cp:lastModifiedBy>
  <dcterms:modified xsi:type="dcterms:W3CDTF">2015-03-05T08:01:00Z</dcterms:modified>
  <cp:revision>27</cp:revision>
  <dc:subject/>
  <dc:title/>
</cp:coreProperties>
</file>