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проведении Дня правовой помощи детям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У Белоколодезская средня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11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в МОУ Белоколодезская средняя школа прошли мероприятия, посвященные Всероссийскому Дню правовой помощи детям. Основной целью проведения данного мероприятия являлись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и формирование социальной активности у несовершеннолетних  и и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азание правовой  помощи детям, оказавшимся в трудной жизненной ситуации и содействия в получении юридического статуса несовершеннолетним, а также в решении вопроса по их  дальнейшему жизнеустройству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8-10 классов прошли уроки обществознания по теме: «Несовершеннолетние в свете Зако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ьных классов и среднего звена были организованы и проведены классные часы по теме: «Основные положения Конвенции о правах ребенка»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2590800" cy="1952625"/>
            <wp:effectExtent l="0" t="0" r="0" b="0"/>
            <wp:wrapTight wrapText="bothSides">
              <wp:wrapPolygon edited="0">
                <wp:start x="-77" y="0"/>
                <wp:lineTo x="-77" y="21493"/>
                <wp:lineTo x="21600" y="2149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ыли организованы и проведены правовые викторины «Мои права и обязанности»,  просмотр мультимедий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классном мероприятии обучающимся 8-11 классов была представлена презентация «Закон и подросток», которая вызвала интерес, а появившиеся вопросы были заданы социальному педагогу школы Степановой Т.Н. С пользой провели учащиеся время на этом мероприятии, узнав и уточнив некоторые непонятные им статьи из «Зак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096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59" t="9467" r="58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Дня правовой помощи  17 ноября 2014 г. В 10.00ч состоялась встреча районного педиатра Серенко Ю.В. с учащимися старших классов по вопросу «Медицина и право».</w:t>
      </w:r>
    </w:p>
    <w:p>
      <w:pPr>
        <w:pStyle w:val="Normal"/>
        <w:rPr/>
      </w:pPr>
      <w:r>
        <w:rPr/>
        <w:drawing>
          <wp:inline distT="0" distB="0" distL="0" distR="0">
            <wp:extent cx="2738755" cy="237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922905" cy="229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21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 Степанова Т.Н. 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26:00Z</dcterms:created>
  <dc:creator>11</dc:creator>
  <dc:description/>
  <cp:keywords/>
  <dc:language>en-US</dc:language>
  <cp:lastModifiedBy>11</cp:lastModifiedBy>
  <dcterms:modified xsi:type="dcterms:W3CDTF">2014-10-28T22:27:00Z</dcterms:modified>
  <cp:revision>2</cp:revision>
  <dc:subject/>
  <dc:title/>
</cp:coreProperties>
</file>