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нализ работы школьного ПМПк за 2013-2014 учебный год.</w:t>
      </w:r>
    </w:p>
    <w:p>
      <w:pPr>
        <w:pStyle w:val="Normal"/>
        <w:shd w:fill="FFFFFF" w:val="clear"/>
        <w:rPr/>
      </w:pPr>
      <w:r>
        <w:rPr/>
        <w:tab/>
      </w:r>
      <w:r>
        <w:rPr>
          <w:bCs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pacing w:val="5"/>
        </w:rPr>
        <w:t>Целью</w:t>
      </w:r>
      <w:r>
        <w:rPr>
          <w:color w:val="000000"/>
          <w:spacing w:val="5"/>
        </w:rPr>
        <w:t xml:space="preserve"> ПМПк является обеспечение коррекционного медико-педагогического сопровождения обучающихся, воспитанников с отклонениями в развитии, исходя из реальных возможностей МОУ Белоколодезской СОШ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оздание условий для успешного прохождения программы детей, стоящих на сопровождении ПМП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пределение характера, продолжительности и эффективности коррекционной помощ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готовка и ведение документации, отражающей актуальное развитее ребенка, динамику его состояния, уровень школьной успешности.</w:t>
      </w:r>
    </w:p>
    <w:p>
      <w:pPr>
        <w:pStyle w:val="Normal"/>
        <w:shd w:fill="FFFFFF" w:val="clear"/>
        <w:spacing w:before="223" w:after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его состав входят: заместитель директора по учебно-воспитательной </w:t>
      </w:r>
      <w:r>
        <w:rPr>
          <w:color w:val="000000"/>
          <w:spacing w:val="3"/>
        </w:rPr>
        <w:t>работе (председатель консилиума), учителя начальных классов, социальный педагог, медицинский работник, воспитатель ДОУ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520"/>
        <w:gridCol w:w="5580"/>
      </w:tblGrid>
      <w:tr>
        <w:trPr>
          <w:trHeight w:val="57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9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ФИ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89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Цель работы</w:t>
            </w:r>
          </w:p>
        </w:tc>
      </w:tr>
      <w:tr>
        <w:trPr>
          <w:trHeight w:val="9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тёмова Татьяна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ПМПк</w:t>
            </w:r>
          </w:p>
        </w:tc>
      </w:tr>
      <w:tr>
        <w:trPr>
          <w:trHeight w:val="6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узеев Александр Николаевич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занимается </w:t>
            </w:r>
            <w:r>
              <w:rPr>
                <w:rStyle w:val="Emphasis"/>
                <w:bCs/>
                <w:i w:val="false"/>
              </w:rPr>
              <w:t>выявлением  двигательных нарушений</w:t>
            </w:r>
          </w:p>
        </w:tc>
      </w:tr>
      <w:tr>
        <w:trPr>
          <w:trHeight w:val="123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итель начальных классов, руководитель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сеева Л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нимается формированием общеучебных навыков, ликвидацией пробелов в знаниях учащихся;</w:t>
            </w:r>
            <w:r>
              <w:rPr>
                <w:rStyle w:val="Emphasis"/>
                <w:rFonts w:cs="Verdana" w:ascii="Verdana" w:hAnsi="Verdana"/>
                <w:color w:val="000080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подбирает оптимальную учебную программу; </w:t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а Татьян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ая адаптация обучающегося в обществе</w:t>
            </w:r>
          </w:p>
        </w:tc>
      </w:tr>
      <w:tr>
        <w:trPr>
          <w:trHeight w:val="69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рач- педиа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еренко Юлия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гностика, коррекция и профилактика различных нарушений психофизического развития школьни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огласно плану работы школьного ПМПк на 2013-2014 учебный год были проведены следующие мероприят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10"/>
        <w:gridCol w:w="1599"/>
        <w:gridCol w:w="22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плановых засе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ое засед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з работы за 2012-2013 учебный год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ждение задач и плана работы на 2013-2014 учебный год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тверждение учебных программ, планов и расписания занятий с детьми на индивидуальном обучении в 2013-2014 г.( Шарапова, Дмитренк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 директора по УВР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.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физические особенности учащихся 1 класса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агностическая работа по выявлению детей, нуждающихся в помощи медико педагогического консилиум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четвер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. директора по УВР;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ц. Педагог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процесса адаптации учащихся 1,5 класса»  Выявление проблем адаптации к ситуации школьного обучения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проблем адаптации к ситуации предметного обуч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четверт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 Директора по УВР, соц. педагог, кл.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аботка  тестового материала для диагностики детей, поступающих в 1 класс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намика развития учащейся Шараповой О., обучающейся по программе 8 вида на дому за 3 четверть (по итогам контрольных рабо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четвер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директора по УВР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оц.педагог, учитель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документов к заседанию ЗПМПК         ( Шарапова 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Анализ контрольных работ 4 класса при переходе в среднее звен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 четвер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директора по УВР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.педагог, кл. руководител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>Целью школьной ПМПк являлось обеспечение детей, имеющими отклонение в развитии психолого-педагогическим сопровождением, создание для воспитания и обучения этих детей. Своими задачами комиссия ставила выявление и диагностика отклонений, выявление резервных возможностей развития для оказания помощи определение характера, продолжительности и эффективности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ечение 2013-2014  учебного года в школе было проведено  5 заседаний ПМПк.         Основные проблемы,  которые решались на заседаниях - это трудности в освоении  материала   школьной программы  учащимися вследствие несоответствия  развития познавательных процессов возрастным нормам, неумение применить свои знания на практике, а также нарушения эмоционально-волевой сферы. У некоторых детей наблюдается нарушение чтения и письма, обусловленное системным недоразвитием всех средств языка.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шли обследование специалистами ПМПк –  3 школьника и 1 дошкольник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Дошкольник Коняхин Н. - обучение в 1классе </w:t>
      </w:r>
    </w:p>
    <w:p>
      <w:pPr>
        <w:pStyle w:val="Normal"/>
        <w:ind w:left="1068" w:hanging="0"/>
        <w:jc w:val="both"/>
        <w:rPr/>
      </w:pPr>
      <w:r>
        <w:rPr/>
        <w:t xml:space="preserve">1-4 класса – 1учащийся (Дмитренко В.-5 кл) – ребёнок – инвалид, </w:t>
      </w:r>
    </w:p>
    <w:p>
      <w:pPr>
        <w:pStyle w:val="Normal"/>
        <w:ind w:left="1068" w:hanging="0"/>
        <w:jc w:val="both"/>
        <w:rPr/>
      </w:pPr>
      <w:r>
        <w:rPr/>
        <w:t>5-8 классы –2 учащихся ( Шарапова О-8 кл, Одинец И -9)</w:t>
      </w:r>
    </w:p>
    <w:p>
      <w:pPr>
        <w:pStyle w:val="Normal"/>
        <w:jc w:val="both"/>
        <w:rPr/>
      </w:pPr>
      <w:r>
        <w:rPr/>
        <w:t>Одинец И. на основании медицинского заключения переведена на домашнее обучение по общеобразовательной программе 9кл.</w:t>
      </w:r>
    </w:p>
    <w:p>
      <w:pPr>
        <w:pStyle w:val="Normal"/>
        <w:rPr/>
      </w:pPr>
      <w:r>
        <w:rPr/>
        <w:t>Выявлены основные проблемы у детей: низкий уровень  сформированности лексико-грамматического строя речи, низкий уровень развития мелкой моторики; трудности в усвоении программного материала, обусловленные недоразвитием психических процессов, низким уровнем осведомленности об окружающей действительности.</w:t>
      </w:r>
    </w:p>
    <w:p>
      <w:pPr>
        <w:pStyle w:val="Normal"/>
        <w:rPr/>
      </w:pPr>
      <w:r>
        <w:rPr/>
        <w:t>Специалистами ПМПк были даны рекомендации педагогам: постоянный индивидуализированный контроль, оречевление производимых действий, учет индивидуально-типологических особенностей ребенка при организации учебно-воспитательного процесса, использование различных форм взаимопомощи, индивидуальных пакетов учебно-методического оснащения, поддерживающего мотивацию достижения успеха обучающегося.</w:t>
      </w:r>
    </w:p>
    <w:p>
      <w:pPr>
        <w:pStyle w:val="Normal"/>
        <w:ind w:firstLine="360"/>
        <w:rPr/>
      </w:pPr>
      <w:r>
        <w:rPr/>
        <w:t xml:space="preserve">Число детей, по результатам обследования в районной ПМПК и  рекомендациям обучения по специальной (коррекционной) программе учреждений </w:t>
      </w:r>
      <w:r>
        <w:rPr>
          <w:lang w:val="en-US"/>
        </w:rPr>
        <w:t>VIII</w:t>
      </w:r>
      <w:r>
        <w:rPr/>
        <w:t xml:space="preserve"> вида, не увеличивается: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обучение по специально-коррекционной программе </w:t>
      </w:r>
      <w:r>
        <w:rPr>
          <w:lang w:val="en-US"/>
        </w:rPr>
        <w:t>VIII</w:t>
      </w:r>
      <w:r>
        <w:rPr/>
        <w:t xml:space="preserve"> вида  1 учащийся (на дому);- Шарапова О- 8кл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обучение на дому  по общеобразовательной программе 2 учащимся. Одинец И- 9 кл. Дмитренко В. 5к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В результате решений заседаний ПМПк в зональную комиссию была направлена 1 девочка. Ей рекомендовано обучение в специализированной школе- интернате по программе </w:t>
      </w:r>
      <w:r>
        <w:rPr>
          <w:lang w:val="en-US"/>
        </w:rPr>
        <w:t>VIII</w:t>
      </w:r>
      <w:r>
        <w:rPr/>
        <w:t xml:space="preserve"> вида, но по заявлению родителей она будет обучаться в 8 классе на дому индивидуально.</w:t>
      </w:r>
      <w:r>
        <w:rPr>
          <w:lang w:eastAsia="ru-RU"/>
        </w:rPr>
        <w:t xml:space="preserve"> Деятельность системы коррекционного сопровождения осуществлялась в русле Концепции модернизации российского образования и стратегических направлений развития школы: обеспечение государственных гарантий – доступности и равных возможностей в получении образования, создание условий для повышения качества образ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  <w:t>Анализ проведенной работы позволяет говорить о том, что специалистами осознается важность своевременной помощи детям, имеющим различного вида нарушения в развитии. Можно отметить своевременную и качественную подготовку документов специалистами школьного ПМП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41" w:after="41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4:00Z</dcterms:created>
  <dc:creator>1</dc:creator>
  <dc:description/>
  <cp:keywords/>
  <dc:language>en-US</dc:language>
  <cp:lastModifiedBy>11</cp:lastModifiedBy>
  <dcterms:modified xsi:type="dcterms:W3CDTF">2014-04-14T02:08:00Z</dcterms:modified>
  <cp:revision>5</cp:revision>
  <dc:subject/>
  <dc:title>Анализ работы школьного ПМПк за 2012-2013 учебный год</dc:title>
</cp:coreProperties>
</file>