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Белоколодезская средняя общеобразовательная школа Вейделе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етодическая разработка урока по праву  10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Трудовое право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Урок-иг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готови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итель истории и обществозн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аустова Ди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рудовое пра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вторить основные понятия по теме, усилить практическую направленность знаний учащихся, развивать умение анализировать  ситуации, аргументировать свою точку зрения, воспитывать чувство коллектив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повторительно-обобщающий</w:t>
      </w:r>
    </w:p>
    <w:p>
      <w:pPr>
        <w:pStyle w:val="Normal"/>
        <w:rPr/>
      </w:pPr>
      <w:r>
        <w:rPr>
          <w:sz w:val="28"/>
          <w:szCs w:val="28"/>
        </w:rPr>
        <w:t>Форма: Урок-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ется 2 команды и жюри. 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Назовите пословицы о труде (поочередно по 1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Разреши ситуацию (поочередно по 1б)</w:t>
      </w:r>
    </w:p>
    <w:p>
      <w:pPr>
        <w:pStyle w:val="Normal"/>
        <w:rPr/>
      </w:pPr>
      <w:r>
        <w:rPr>
          <w:b/>
          <w:sz w:val="28"/>
          <w:szCs w:val="28"/>
        </w:rPr>
        <w:t>Ситуация 1.</w:t>
      </w:r>
      <w:r>
        <w:rPr>
          <w:sz w:val="28"/>
          <w:szCs w:val="28"/>
        </w:rPr>
        <w:t xml:space="preserve"> Владелец магазина продовольственных товаров С. отказал работающим в магазине продавцам в предоставлении очередного отпуска в текущем году, сказав при этом: «Нам надо «раскрутиться». А кто недоволен – милости прошу на улицу. Хозяин – барин. Это моя лавочка: что хочу, то и делаю». Объясните, в чем заключается ошибка владельца магаз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туация 2.</w:t>
      </w:r>
      <w:r>
        <w:rPr>
          <w:sz w:val="28"/>
          <w:szCs w:val="28"/>
        </w:rPr>
        <w:t xml:space="preserve"> Вахтер Ф. обратился к директору учреждения, в котором он работал, с просьбой увеличить ему зарплату, поскольку он проработал там свыше пяти лет. В подтверждение своей правоты он предъявил местную газету, в которой рассказывалось о поощрении директором фабрики отличной работницы, проработавшей на ней свыше 5 лет. Прав ли вахтер Ф.? Аргументируйте свой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туация 3.</w:t>
      </w:r>
      <w:r>
        <w:rPr>
          <w:sz w:val="28"/>
          <w:szCs w:val="28"/>
        </w:rPr>
        <w:t xml:space="preserve"> В марте 18-летний Ф. был призван в армию. Ф. обратился в военкомат с просьбой, суть которой заключалась в следующем: он заключил трудовой договор с фирмой на текущий год и просит отложить призыв в армию до окончания действия трудового договора. Как вы думаете, имеет ли законное основание просьба Ф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итуация 4.</w:t>
      </w:r>
      <w:r>
        <w:rPr>
          <w:sz w:val="28"/>
          <w:szCs w:val="28"/>
        </w:rPr>
        <w:t xml:space="preserve"> Гражданин Д. устроился на работу в проектную организацию. Через две недели он пришел в бухгалтерию за авансом, но там ему отказали, сославшись на нехватку денег в банке. «А мне какое дело, возмутился Д. Мне жить на что-то надо? Если не дадите зарплату – подам на вас в суд.» «Подавайте, ответили ему, но предварительно посмотрите в трудовой договор. Там ни слова нет о сроках выплаты зарплаты. Поэтому никакой суд не удовлетворит ваш иск». Определите, в чем правы и не правы администрация и гражданин Д. с точки зрения: А) правовой Б) нрав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итуация 5.</w:t>
      </w:r>
      <w:r>
        <w:rPr>
          <w:sz w:val="28"/>
          <w:szCs w:val="28"/>
        </w:rPr>
        <w:t xml:space="preserve"> Грузчик Р. и рабочий склада Н. за 4 часа до окончания рабочего дня купили бутылку вина и ушли в ближайший парк, где ее распили. Р. после этого отправился домой, а Н. вернулся за 1 час до окончания рабочего времени на рабочее место. По факту случившегося приказом администрации оба были уволены. Обоснуйте, правильно ли поступила администрация, уволив Р. и 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туация 6.</w:t>
      </w:r>
      <w:r>
        <w:rPr>
          <w:sz w:val="28"/>
          <w:szCs w:val="28"/>
        </w:rPr>
        <w:t xml:space="preserve"> Сергей О. отсутствовал на работе без уважительной причины около 5 часов. Директор учреждения уволил его за прогул. Правомочны ли действия директора? Аргументируйте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Викторина (поочередно по 1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документы нужны при приеме на раб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рианты начисления зарплаты работн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по закону продолжительность рабочего дня и рабочей не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продолжительность отпуска у работ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ункты могут включаться в трудовой догов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льготы есть в труде для несовершеннолет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чины увольнения работ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бывают поощрения для работ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Работа с кроссвордом (по 1б за правильный ответ) на фоне мажорной  музы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горизонт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енное количество рабочих мест, выделяемых для несовершеннолетних на предприятиях (кв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, защищающая права трудящихся (профсою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очное выполнение своих обязанностей (дисцип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н составляет у подростков 31 календарный день (отпу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исциплинарное взыскание (выгов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точник трудового права (зак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кон о выплатах работающим женщинам по уходу за ребенком до 1,5 года (декр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мпенсация за лишнее проработанное время (отгу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ндивидуальный трудовой договор на определенный срок (конра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ведение итогов игры, выставление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смотр презентации о трудовых достижениях и наградах наших земляков-белоколожан (презентация книги Петра Карагодина «Трудовая поступь вейделевце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Разреши ситуацию (поочередно по 1б)</w:t>
      </w:r>
    </w:p>
    <w:p>
      <w:pPr>
        <w:pStyle w:val="Normal"/>
        <w:rPr/>
      </w:pPr>
      <w:r>
        <w:rPr>
          <w:b/>
          <w:sz w:val="28"/>
          <w:szCs w:val="28"/>
        </w:rPr>
        <w:t>Ситуация 1.</w:t>
      </w:r>
      <w:r>
        <w:rPr>
          <w:sz w:val="28"/>
          <w:szCs w:val="28"/>
        </w:rPr>
        <w:t xml:space="preserve"> Владелец магазина продовольственных товаров С. отказал работающим в магазине продавцам в предоставлении очередного отпуска в текущем году, сказав при этом: «Нам надо «раскрутиться». А кто недоволен – милости прошу на улицу. Хозяин – барин. Это моя лавочка: что хочу, то и делаю». Объясните, в чем заключается ошибка владельца магаз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туация 2.</w:t>
      </w:r>
      <w:r>
        <w:rPr>
          <w:sz w:val="28"/>
          <w:szCs w:val="28"/>
        </w:rPr>
        <w:t xml:space="preserve"> Вахтер Ф. обратился к директору учреждения, в котором он работал, с просьбой увеличить ему зарплату, поскольку он проработал там свыше пяти лет. В подтверждение своей правоты он предъявил местную газету, в которой рассказывалось о поощрении директором фабрики отличной работницы, проработавшей на ней свыше 5 лет. Прав ли вахтер Ф.? Аргументируйте свой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туация 3.</w:t>
      </w:r>
      <w:r>
        <w:rPr>
          <w:sz w:val="28"/>
          <w:szCs w:val="28"/>
        </w:rPr>
        <w:t xml:space="preserve"> В марте 18-летний Ф. был призван в армию. Ф. обратился в военкомат с просьбой, суть которой заключалась в следующем: он заключил трудовой договор с фирмой на текущий год и просит отложить призыв в армию до окончания действия трудового договора. Как вы думаете, имеет ли законное основание просьба Ф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туация 4.</w:t>
      </w:r>
      <w:r>
        <w:rPr>
          <w:sz w:val="28"/>
          <w:szCs w:val="28"/>
        </w:rPr>
        <w:t xml:space="preserve"> Гражданин Д. устроился на работу в проектную организацию. Через две недели он пришел в бухгалтерию за авансом, но там ему отказали, сославшись на нехватку денег в банке. «А мне какое дело, возмутился Д. Мне жить на что-то надо? Если не дадите зарплату – подам на вас в суд.» «Подавайте, ответили ему, но предварительно посмотрите в трудовой договор. Там ни слова нет о сроках выплаты зарплаты. Поэтому никакой суд не удовлетворит ваш иск». Определите, в чем правы и не правы администрация и гражданин Д. с точки зрения: А) правовой Б) нрав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туация 5.</w:t>
      </w:r>
      <w:r>
        <w:rPr>
          <w:sz w:val="28"/>
          <w:szCs w:val="28"/>
        </w:rPr>
        <w:t xml:space="preserve"> Грузчик Р. и рабочий склада Н. за 4 часа до окончания рабочего дня купили бутылку вина и ушли в ближайший парк, где ее распили. Р. после этого отправился домой, а Н. вернулся за 1 час до окончания рабочего времени на рабочее место. По факту случившегося приказом администрации оба были уволены. Обоснуйте, правильно ли поступила администрация, уволив Р. и 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туация 6.</w:t>
      </w:r>
      <w:r>
        <w:rPr>
          <w:sz w:val="28"/>
          <w:szCs w:val="28"/>
        </w:rPr>
        <w:t xml:space="preserve"> Сергей О. отсутствовал на работе без уважительной причины около 5 часов. Директор учреждения уволил его за прогул. Правомочны ли действия директора? Аргументируйте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е 4. Работа с кроссвордом (по 1б за правильный ответ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 горизонта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пределенное количество рабочих мест, выделяемых для несовершеннолетних на предприятиях</w:t>
      </w:r>
    </w:p>
    <w:p>
      <w:pPr>
        <w:pStyle w:val="Normal"/>
        <w:rPr/>
      </w:pPr>
      <w:r>
        <w:rPr>
          <w:sz w:val="32"/>
          <w:szCs w:val="32"/>
        </w:rPr>
        <w:t>2. Организация, защищающая права трудя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Точное выполнение своих обязаннос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Он составляет у подростков 31 календарный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Дисциплинарное взыскание</w:t>
      </w:r>
    </w:p>
    <w:p>
      <w:pPr>
        <w:pStyle w:val="Normal"/>
        <w:rPr/>
      </w:pPr>
      <w:r>
        <w:rPr>
          <w:sz w:val="32"/>
          <w:szCs w:val="32"/>
        </w:rPr>
        <w:t>6. Источник трудового пра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Закон о выплатах работающим женщинам по уходу за ребенком до 1,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Компенсация за лишнее проработанное врем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вертик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Индивидуальный трудовой договор на определенный с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5:00Z</dcterms:created>
  <dc:creator>User</dc:creator>
  <dc:description/>
  <cp:keywords/>
  <dc:language>en-US</dc:language>
  <cp:lastModifiedBy>User</cp:lastModifiedBy>
  <dcterms:modified xsi:type="dcterms:W3CDTF">2014-03-05T10:01:00Z</dcterms:modified>
  <cp:revision>3</cp:revision>
  <dc:subject/>
  <dc:title/>
</cp:coreProperties>
</file>