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, будущих первокласс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 лет – это уже возраст. Это начало биографии Личности. Каждый родитель хочет для своего ребёнка успешной и счастливой жизни. Каждый родитель знает, что основу будущих успехов надо закладывать в раннем детстве. В 7 лет наступает время ответственности, когда самое главное для ребёнка – научиться учиться. Именно в этот период активно развивается интеллектуальная, эмоциональная, мотивационная и волевая сфера личности. </w:t>
        <w:br/>
        <w:t xml:space="preserve">Можно с уверенностью сказать, что ребёнок 7 – 10 лет крайне нуждается во внимании и заботе со стороны родителей, в моральной поддержке своих близких. Ваше участие и Ваш интерес положительно скажутся на развитии познавательных способностей ребёнка. </w:t>
        <w:br/>
        <w:br/>
        <w:t xml:space="preserve">Как вести себя с ребёнком родителям в период школьной адаптации: </w:t>
        <w:br/>
        <w:t xml:space="preserve">1. Избегать публичных порицаний и замечаний! </w:t>
        <w:br/>
        <w:t xml:space="preserve">2. Избегать сравнения с другими детьми (особенно если кто-то лучше). </w:t>
        <w:br/>
        <w:t xml:space="preserve">3. Обязательно отмечать успехи ребёнка, сообщая о них в его присутствии другим членам семьи. </w:t>
        <w:br/>
        <w:t xml:space="preserve">4. Старайтесь делать как можно меньше замечаний ребёнку. </w:t>
        <w:br/>
        <w:t xml:space="preserve">5. Ласковые прикосновения родителей помогут ребёнку обрести чувство уверенности и доверия к миру. </w:t>
        <w:br/>
        <w:t xml:space="preserve">6. Подбадривать во всех начинаниях и хвалить даже за незначительный самостоятельный поступок. </w:t>
        <w:br/>
        <w:t xml:space="preserve">7. Сдерживайтесь и не ругайте школу и учителей в присутствии ребёнка. </w:t>
        <w:br/>
        <w:t xml:space="preserve">8. Будьте последовательны в своих требованиях. </w:t>
        <w:br/>
        <w:t xml:space="preserve">9. Ваше участие и Ваш интерес положительно повлияет на эмоциональное состояние ребёнка. </w:t>
        <w:br/>
        <w:t xml:space="preserve">10. Принимайте ребёнка таким, какой он есть. </w:t>
        <w:br/>
        <w:t>Уважаемые родители! От того, как ребёнок подготовлен к школе, будет зависеть успешность его адаптации вхождения в режим школы и его психологическое самочувствие. Это серьёзное испытание для малыша и для родителей – испытание доброты и чуткости. Желаем Вам успехов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14:00Z</dcterms:created>
  <dc:creator>автодело</dc:creator>
  <dc:description/>
  <cp:keywords/>
  <dc:language>en-US</dc:language>
  <cp:lastModifiedBy>автодело</cp:lastModifiedBy>
  <dcterms:modified xsi:type="dcterms:W3CDTF">2012-12-22T09:14:00Z</dcterms:modified>
  <cp:revision>2</cp:revision>
  <dc:subject/>
  <dc:title/>
</cp:coreProperties>
</file>