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</w:rPr>
        <w:t>Классный час: «Топонимия хуторов села Белый Колодезь»</w:t>
      </w:r>
    </w:p>
    <w:p>
      <w:pPr>
        <w:pStyle w:val="Style17"/>
        <w:rPr/>
      </w:pPr>
      <w:r>
        <w:rPr>
          <w:rStyle w:val="StrongEmphasis"/>
          <w:b w:val="false"/>
          <w:i/>
        </w:rPr>
        <w:t xml:space="preserve">                                                   </w:t>
      </w:r>
      <w:r>
        <w:rPr>
          <w:rStyle w:val="StrongEmphasis"/>
          <w:b w:val="false"/>
          <w:i/>
        </w:rPr>
        <w:t>Учитель начальных классов Тарасова Анна Афанасьевна</w:t>
      </w:r>
    </w:p>
    <w:p>
      <w:pPr>
        <w:pStyle w:val="Style17"/>
        <w:jc w:val="center"/>
        <w:rPr/>
      </w:pPr>
      <w:r>
        <w:rPr>
          <w:rStyle w:val="StrongEmphasis"/>
        </w:rPr>
        <w:t>Методические рекомендации.</w:t>
      </w:r>
    </w:p>
    <w:p>
      <w:pPr>
        <w:pStyle w:val="Style17"/>
        <w:rPr/>
      </w:pPr>
      <w:r>
        <w:rPr/>
        <w:t>Данная работа, сценарий классного часа “Топонимия хуторов села Белый Колодезь”, адресована учащимся начальных классов. В ходе подготовки и проведении классного часа реализовывалась задача по созданию условий для формирования гражданской и нравственной позиций у учащихся начальных классов. Дети получали первичные сведения об историческом прошлом своего села, познакомились с названиями хуторов, а также историческими личностями, в честь которых назвали эти хутора.</w:t>
      </w:r>
    </w:p>
    <w:p>
      <w:pPr>
        <w:pStyle w:val="Style17"/>
        <w:rPr/>
      </w:pPr>
      <w:r>
        <w:rPr>
          <w:b/>
        </w:rPr>
        <w:t>Цель</w:t>
      </w:r>
      <w:r>
        <w:rPr/>
        <w:t>: создание условий для знакомства учащихся с топонимикой своего села. Создание условий для формирования стремления у младших школьников познать историческое прошлое своего села.</w:t>
      </w:r>
    </w:p>
    <w:p>
      <w:pPr>
        <w:pStyle w:val="Style17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у детей образа родного кра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любви к Родин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у учащихся коммуникативных навык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плочение детского коллектива.</w:t>
      </w:r>
    </w:p>
    <w:p>
      <w:pPr>
        <w:pStyle w:val="Style17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исковые работы учащихся о названиях хутор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атериалы краеведческого музея</w:t>
      </w:r>
    </w:p>
    <w:p>
      <w:pPr>
        <w:pStyle w:val="Style17"/>
        <w:jc w:val="center"/>
        <w:rPr/>
      </w:pPr>
      <w:r>
        <w:rPr>
          <w:rStyle w:val="StrongEmphasis"/>
        </w:rPr>
        <w:t>Ход заняти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I. Вводная беседа.</w:t>
      </w:r>
    </w:p>
    <w:p>
      <w:pPr>
        <w:pStyle w:val="Style17"/>
        <w:rPr/>
      </w:pPr>
      <w:r>
        <w:rPr>
          <w:rStyle w:val="StrongEmphasis"/>
        </w:rPr>
        <w:t>Ученик 1:</w:t>
      </w:r>
    </w:p>
    <w:p>
      <w:pPr>
        <w:pStyle w:val="Style17"/>
        <w:rPr/>
      </w:pPr>
      <w:r>
        <w:rPr/>
        <w:t>Как часто мы слышим громкое, звучное слово – Родина. А что связано, с этим понятием? У каждого человека есть своя малая родина – край, где он родился и где все кажется ему особенным и родным.</w:t>
      </w:r>
    </w:p>
    <w:p>
      <w:pPr>
        <w:pStyle w:val="Style17"/>
        <w:rPr/>
      </w:pPr>
      <w:r>
        <w:rPr>
          <w:rStyle w:val="StrongEmphasis"/>
        </w:rPr>
        <w:t>Ученик 2:</w:t>
      </w:r>
    </w:p>
    <w:p>
      <w:pPr>
        <w:pStyle w:val="Style17"/>
        <w:rPr/>
      </w:pPr>
      <w:r>
        <w:rPr/>
        <w:t>Может быть, чужому человеку покажется все здесь обыкновенным и простым, но твоему сердцу должна быть дорога каждая мелочь.</w:t>
      </w:r>
    </w:p>
    <w:p>
      <w:pPr>
        <w:pStyle w:val="Style17"/>
        <w:rPr/>
      </w:pPr>
      <w:r>
        <w:rPr/>
        <w:t>2. Сообщение темы занятия.</w:t>
      </w:r>
    </w:p>
    <w:p>
      <w:pPr>
        <w:pStyle w:val="Style17"/>
        <w:rPr/>
      </w:pPr>
      <w:r>
        <w:rPr>
          <w:rStyle w:val="StrongEmphasis"/>
        </w:rPr>
        <w:t xml:space="preserve">Учитель: </w:t>
      </w:r>
    </w:p>
    <w:p>
      <w:pPr>
        <w:pStyle w:val="Style17"/>
        <w:rPr/>
      </w:pPr>
      <w:r>
        <w:rPr/>
        <w:t>Слово Родина каждый знает с детства. Трудно перечислить все, что стоит за этим большим и емким словом. В большой стране у каждого человека есть маленький уголок, где он родился. Это его малая Родина. Из множества таких маленьких уголков состоит наша великая Родина.</w:t>
      </w:r>
    </w:p>
    <w:p>
      <w:pPr>
        <w:pStyle w:val="Style17"/>
        <w:rPr/>
      </w:pPr>
      <w:r>
        <w:rPr/>
        <w:t xml:space="preserve">Каждый человек должен любить и охранять свою Родину, бережно относится к культурным ценностям, гордиться достижениями своего народа.  </w:t>
      </w:r>
    </w:p>
    <w:p>
      <w:pPr>
        <w:pStyle w:val="Style17"/>
        <w:spacing w:before="0" w:after="0"/>
        <w:ind w:firstLine="708"/>
        <w:jc w:val="both"/>
        <w:rPr/>
      </w:pPr>
      <w:r>
        <w:rPr/>
        <w:t>Еще совсем недавно, меньше века назад, основная и большая часть населения России проживало в сельской местности: в селах, станицах, хуторах. Именно там, на основе многовекового опыта людей складывались основы нравственности и морали, коллективизма и товарищества.</w:t>
        <w:br/>
        <w:t xml:space="preserve">Почему умирают деревни? Почему хутора, где кипела жизнь, играли свадьбы, рождались дети, были школа, клуб, где жители были заняты сельскохозяйственным трудом – исчезают с лица земли? Ведь история Земли начинается с истории малой родины. </w:t>
      </w:r>
    </w:p>
    <w:p>
      <w:pPr>
        <w:pStyle w:val="Style17"/>
        <w:rPr/>
      </w:pPr>
      <w:r>
        <w:rPr/>
        <w:t>Этот классный час у нас сегодня не совсем обычный. Мы проведём его в музее.</w:t>
      </w:r>
    </w:p>
    <w:p>
      <w:pPr>
        <w:pStyle w:val="Style17"/>
        <w:rPr/>
      </w:pPr>
      <w:r>
        <w:rPr/>
        <w:t>Как называется наше село? Совершенно верно, Белый Колодезь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Выступление директора музея (</w:t>
      </w:r>
      <w:r>
        <w:rPr/>
        <w:t>Она рассказывает об истории происхождения  села Белый Колодезь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yle17"/>
        <w:rPr/>
      </w:pPr>
      <w:r>
        <w:rPr>
          <w:b/>
        </w:rPr>
        <w:t>Учитель:</w:t>
      </w:r>
      <w:r>
        <w:rPr/>
        <w:t xml:space="preserve"> А вы знаете, что такое топонимика?</w:t>
      </w:r>
    </w:p>
    <w:p>
      <w:pPr>
        <w:pStyle w:val="Style17"/>
        <w:rPr/>
      </w:pPr>
      <w:r>
        <w:rPr/>
        <w:t xml:space="preserve">Топонимика — наука, изучающая географические названия, их происхождение, смысловое значение, развитие, современное состояние, написание и произношение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Из истории белоколодезских хуторов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-Выступления учащихся об истории названий хуторов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Выступление директора музея (</w:t>
      </w:r>
      <w:r>
        <w:rPr/>
        <w:t>Она рассказывает об истории названий хуторов села)</w:t>
      </w:r>
    </w:p>
    <w:p>
      <w:pPr>
        <w:pStyle w:val="Heading1"/>
        <w:jc w:val="center"/>
        <w:rPr/>
      </w:pPr>
      <w:r>
        <w:rPr/>
        <w:t>Хутор Калинин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 xml:space="preserve">Хутор располагался на расстоянии 2 км к западу от села Белый Колодезь. Свое название хутор получил после образования колхоза им. Калинина. До этого он состоял из четырех маленьких хуторков: Ушатовка, Пушкарка, Лозовка, Вожжовка. Эти названия сохранились в простонародье до конца </w:t>
      </w:r>
      <w:r>
        <w:rPr>
          <w:lang w:val="en-US"/>
        </w:rPr>
        <w:t>XX</w:t>
      </w:r>
      <w:r>
        <w:rPr/>
        <w:t xml:space="preserve"> века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звания произошли: Ушатовка от фамилии первых богатых поселенцев – Ушатовых, Пушкарка – от фамилии Пушкаревых, Вожжовка – происхождение названия неизвестно, Лозовка – проулочек  заболоченный, где преобладает растение – лоза. Время заселения этих хуторов неизвестно, предположительно в начале </w:t>
      </w:r>
      <w:r>
        <w:rPr>
          <w:lang w:val="en-US"/>
        </w:rPr>
        <w:t>XX</w:t>
      </w:r>
      <w:r>
        <w:rPr/>
        <w:t xml:space="preserve"> века. В период коллективизации зажиточные крестьяне были раскулачены. Одни были высланы с территории хутора, другие остались на своей родине «врагами народа», пройдя через унижения, нищету, голод</w:t>
      </w:r>
      <w:r>
        <w:rPr>
          <w:rStyle w:val="EndnoteCharacters"/>
          <w:rStyle w:val="EndnoteAnchor"/>
        </w:rPr>
        <w:endnoteReference w:id="3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1930 году жители хутора объединились в колхоз им. Калинина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1954 году колхоз им. Калинина присоединился к колхозу «Россия», позже колхоз «Россия» был переименован в колхоз им. Ватутина. </w:t>
      </w:r>
    </w:p>
    <w:p>
      <w:pPr>
        <w:pStyle w:val="Normal"/>
        <w:ind w:firstLine="708"/>
        <w:jc w:val="both"/>
        <w:rPr/>
      </w:pPr>
      <w:r>
        <w:rPr/>
        <w:t>В 1993 году на территории хутора был проведен природный газ (раньше, чем в Белый Колодезь, т. к. магистраль проходила через хутор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Хутор Красные Осинки.</w:t>
      </w:r>
    </w:p>
    <w:p>
      <w:pPr>
        <w:pStyle w:val="TextBody"/>
        <w:ind w:firstLine="708"/>
        <w:rPr/>
      </w:pPr>
      <w:r>
        <w:rPr/>
        <w:t xml:space="preserve">Хутор образован в начале </w:t>
      </w:r>
      <w:r>
        <w:rPr>
          <w:lang w:val="en-US"/>
        </w:rPr>
        <w:t>XX</w:t>
      </w:r>
      <w:r>
        <w:rPr/>
        <w:t xml:space="preserve"> века из жителей села Белый Колодезь в результате проведения Столыпинской аграрной реформы. Хутор находился в юго-западной стороне от села Белый колодезь на расстоянии 7 км. Название получил от осиновой рощи, находящейся вблизи хутора. А Красными Осинками стал называться в период гражданской войны. </w:t>
      </w:r>
    </w:p>
    <w:p>
      <w:pPr>
        <w:pStyle w:val="Normal"/>
        <w:ind w:firstLine="708"/>
        <w:jc w:val="both"/>
        <w:rPr/>
      </w:pPr>
      <w:r>
        <w:rPr/>
        <w:t>В 1970 году оставшиеся жители переехали в село Белый Колодезь, и хутор прекратил существ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Хутор Кулаков (Морозов)</w:t>
      </w:r>
    </w:p>
    <w:p>
      <w:pPr>
        <w:pStyle w:val="Normal"/>
        <w:ind w:firstLine="708"/>
        <w:jc w:val="both"/>
        <w:rPr/>
      </w:pPr>
      <w:r>
        <w:rPr/>
        <w:t xml:space="preserve">Образовался в 1903 – 1905 гг. в момент отделения крестьянских  хозяйств на отруба из села Белый Колодезь. Происхождение названия неизвестно. Хутор сначала имел название Морозов, но через некоторое время его стали называть Кулаков. Хутор находился в 17 км от села Белый Колодезь в северо – восточном направлении. </w:t>
      </w:r>
    </w:p>
    <w:p>
      <w:pPr>
        <w:pStyle w:val="Normal"/>
        <w:ind w:firstLine="708"/>
        <w:jc w:val="both"/>
        <w:rPr/>
      </w:pPr>
      <w:r>
        <w:rPr/>
        <w:t xml:space="preserve">В 1930 году жители вступили в колхоз «Светлый луч». Контора располагалась в жилой доме сестер Татьяны и Ольги Левиных.  </w:t>
      </w:r>
    </w:p>
    <w:p>
      <w:pPr>
        <w:pStyle w:val="Normal"/>
        <w:ind w:firstLine="708"/>
        <w:jc w:val="both"/>
        <w:rPr/>
      </w:pPr>
      <w:r>
        <w:rPr/>
        <w:t xml:space="preserve">В 1950 году колхоз «Светлый луч» вошел в состав колхоза «Гвардеец», а в 1954 году колхоз «Гвардеец» вошел в состав колхоза «Россия» с центром в селе Белый Колодезь. В это время люди стали уезжать с хутора из – за отдаленности к центру, хутор объявили неперспективным. </w:t>
      </w:r>
    </w:p>
    <w:p>
      <w:pPr>
        <w:pStyle w:val="Normal"/>
        <w:ind w:firstLine="708"/>
        <w:jc w:val="both"/>
        <w:rPr/>
      </w:pPr>
      <w:r>
        <w:rPr/>
        <w:t>В 1966 году осталось 12 дворов, 42 жителя</w:t>
      </w:r>
      <w:r>
        <w:rPr>
          <w:rStyle w:val="EndnoteCharacters"/>
          <w:rStyle w:val="EndnoteAnchor"/>
        </w:rPr>
        <w:endnoteReference w:id="4"/>
      </w:r>
      <w:r>
        <w:rPr/>
        <w:t>. К 1970 году хутор перестал существов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t>Хутор Матюшечкин.</w:t>
      </w:r>
    </w:p>
    <w:p>
      <w:pPr>
        <w:pStyle w:val="Normal"/>
        <w:ind w:firstLine="708"/>
        <w:jc w:val="both"/>
        <w:rPr/>
      </w:pPr>
      <w:r>
        <w:rPr/>
        <w:t xml:space="preserve">Хутор расположен к востоку от села Белый Колодезь на расстоянии 2 км. Точное время заселения хутора неизвестно. В 1900 г. он был уже заселён. Часть семей переселилась сюда из села Белый Колодезь во время Столыпинской аграрной реформы. </w:t>
      </w:r>
    </w:p>
    <w:p>
      <w:pPr>
        <w:pStyle w:val="Normal"/>
        <w:ind w:firstLine="708"/>
        <w:jc w:val="both"/>
        <w:rPr/>
      </w:pPr>
      <w:r>
        <w:rPr/>
        <w:t xml:space="preserve">Название хутора произошло по подворью богачей – «Матюшат» ( Матюшечкиных), живших на хуторе. Их было четыре брата – Фёдор, Пётр, Григорий, Федот. Семья была зажиточная. В хозяйстве имелось: косилка, молотилка, мельница, маслобойка, лошади, коровы. 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 xml:space="preserve">         </w:t>
      </w:r>
      <w:r>
        <w:rPr/>
        <w:t>В 1930 году жители хутора вступили в колхоз «Страна Советов» (вместе с хутором Плесо). Контора находилась на хуторе Плесо в жилом доме. В этот период на хуторе насчитывалось  до пятидесяти дворов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 xml:space="preserve">       </w:t>
      </w:r>
      <w:r>
        <w:rPr/>
        <w:t>В 1960 году хутор был объявлен неперспективным, и многие хуторяне стали перебираться в Белый Колодезь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 xml:space="preserve">        </w:t>
      </w:r>
      <w:r>
        <w:rPr/>
        <w:t>Но некоторые остались жить на своем хуторе. Стали строить себе жилье из кирпича (после открытия в Белом Колодезе кирпичного завода)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 xml:space="preserve">        </w:t>
      </w:r>
      <w:r>
        <w:rPr/>
        <w:t>В 90-е годы на хуторе осталось 16 жилых домов. Стоял один свинарник, а остальные сельскохозяйственные постройки были разрушены. В хатах – печное отопление, не было газопровода, водопровода, дороги с твердым покрытием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 xml:space="preserve">      </w:t>
      </w:r>
      <w:r>
        <w:rPr/>
        <w:t>В настоящее время на хуторе имеется асфальтированная дорога.</w:t>
      </w:r>
    </w:p>
    <w:p>
      <w:pPr>
        <w:pStyle w:val="Heading1"/>
        <w:jc w:val="center"/>
        <w:rPr/>
      </w:pPr>
      <w:r>
        <w:rPr/>
        <w:t>Хутор Плёс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утор расположен к юго-востоку от села Белый Колодезь на расстоянии 2 км. В районе хутора расположено несколько водоемов и почти повсеместно распространены плесы – отсюда и название – Плесо. Дата основания хутора не известна. В 1885-1900 гг. хутор был уже заселен, часть семей переселилась сюда во время Столыпинской аграрной реформы.  В настоящее время хутор прекратил свое существование.</w:t>
      </w:r>
    </w:p>
    <w:p>
      <w:pPr>
        <w:pStyle w:val="Heading1"/>
        <w:jc w:val="center"/>
        <w:rPr/>
      </w:pPr>
      <w:r>
        <w:rPr/>
        <w:t>Хутор Салажонов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Хутор находится в северо-восточном  направлении от села Белый Колодезь на расстоянии 7 км. Представляет собой длинную ( 5 км) улицу, расположенную в низине. Название получил от «древнего» блюда – салажонки, которое там часто готовили, (блюдо представляло темную, густую жидкость, а на хуторе всегда была грязь). Образовался хутор после отмены крепостного права в 1870-е годы. Первые поселенцы были выходцы из с. Белый Колодезь – Гузеевы, Базаевы (сыновья со своими семьями отделились от отцов).</w:t>
      </w:r>
    </w:p>
    <w:p>
      <w:pPr>
        <w:pStyle w:val="Normal"/>
        <w:ind w:firstLine="708"/>
        <w:jc w:val="both"/>
        <w:rPr/>
      </w:pPr>
      <w:r>
        <w:rPr/>
        <w:t xml:space="preserve">В период коллективизации хутор Салажоновка расширился, пристроились небольшие хуторки – Лягушовка (очень заболоченное место, где обитают лягушки), Свистовка (немного возвышенное место и ветер обдувал так, что в трубах свистело, отсюда и название), Расскрытовка (название получил от того, что в первый же год застройки пришлось раскрыть жителям крыши своих хат, так как нечем было кормить скот зимой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сле объявления хутора неперспективным колхозное строительство прекратилось. Но люди продолжали отстраивать свое жилье. В 1990 году закрыли детский сад. В 1995 году закрыли ферму, коров перевели на ферму в Белый Колодез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1990-х г. территория хутора была газифицирована. В 2004 году была проложена асфальтированная дорога. В 2007 году закрыли начальную школу, детей перевели в Белоколодезскую среднюю школу. </w:t>
      </w:r>
    </w:p>
    <w:p>
      <w:pPr>
        <w:pStyle w:val="Heading1"/>
        <w:jc w:val="center"/>
        <w:rPr/>
      </w:pPr>
      <w:r>
        <w:rPr/>
        <w:t>Хутор Суслов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утор образован в начале ХХ века, из жителей села Белый Колодезь в результате проведения Столыпинской аграрной реформы. Сначала он назывался «Зеленый клин». Такое красивое название хутор имел потому, что на месте будущего поселения простирались зеленые плодородные земли, находящиеся в яру (низине). А «клин» в названии - из-за клинообразного ландшафта заселяемой местности. Хутор находится на расстоянии двух километров от села Белый Колодезь к югу. Разделяло их большое заболоченное пространство с множеством родников, что затрудняло связь с Белым Колодезем (особенно в осенне-зимний период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овторное заселение хутора произошло в 1930-40 годы. В 1930 году образовался колхоз «Общий труд» с центром в селе Белый Колодезь, и хутор относился к этому колхозу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Люди стали переселяться из Белого Колодезя в Сусловку, так как тут было больше простора для ведения частного хозяйства, а также из-за близости колхозной работы. В основном работали на ферме, конюш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90-е годы ХХ века на хуторе было 16 дворов, где жили одни пенсионеры. В одном доме на хуторе проведен телефон. В 1996 году был подведен природный газ. В 2007 году проложена асфальтированная дорога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Хутор  Шевя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бразован около 1905 года из жителей села Белый Колодезь, в результате проведения Столыпинской аграрной реформы. Хутор находился в юго-западном направлении от села Белый Колодезь на расстоянии 7 км. Название получил по фамилии первых поселенцев – Шевяковых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1960 году хутор был объявлен неперспективным, и люди стали переселяться в другие населенные пункты. К 1967 году на хуторе оставалось 6 дворов, а к 1970 году хутор перестал существ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тор Ямное (Котик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бразован в начале ХХ века из жителей села Белый Колодезь, в результате проведения Столыпинской аграрной реформы. Название произошло от фамилии Котышевых, поселившихся на хуторе. Второе название – Ямное – произошло от расположения хутора в углублении (яме). Хутор находился в южном направлении от села Белый Колодезь на расстоянии 7 к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1960 году хутор был объявлен неперспективным, люди стали разъезжа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1970 году хутор отошел к с.Солонцы и со временем прекратил существование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</w:rPr>
        <w:t>ВИКТОРИНА</w:t>
      </w:r>
    </w:p>
    <w:p>
      <w:pPr>
        <w:pStyle w:val="Style17"/>
        <w:rPr/>
      </w:pPr>
      <w:r>
        <w:rPr/>
        <w:t xml:space="preserve">- Как называется наука, изучающая название городов, улиц, рек, озер? </w:t>
      </w:r>
      <w:r>
        <w:rPr>
          <w:i/>
        </w:rPr>
        <w:t>ТОПОНИМИКА</w:t>
      </w:r>
    </w:p>
    <w:p>
      <w:pPr>
        <w:pStyle w:val="Style17"/>
        <w:rPr>
          <w:i/>
          <w:i/>
        </w:rPr>
      </w:pPr>
      <w:r>
        <w:rPr/>
        <w:t>-Какие хутора вы запомнили?(</w:t>
      </w:r>
      <w:r>
        <w:rPr>
          <w:i/>
        </w:rPr>
        <w:t>Калинин, Красные Осинки, Матюшечкин, Плёсо, Салажоновка, Сусловка, Шевяков, Ямное)</w:t>
      </w:r>
    </w:p>
    <w:p>
      <w:pPr>
        <w:pStyle w:val="Style17"/>
        <w:rPr>
          <w:i/>
          <w:i/>
        </w:rPr>
      </w:pPr>
      <w:r>
        <w:rPr>
          <w:i/>
        </w:rPr>
        <w:t>-Почему они так назывались?</w:t>
      </w:r>
    </w:p>
    <w:p>
      <w:pPr>
        <w:pStyle w:val="Style17"/>
        <w:rPr/>
      </w:pPr>
      <w:r>
        <w:rPr>
          <w:rStyle w:val="StrongEmphasis"/>
        </w:rPr>
        <w:t>Учитель:</w:t>
      </w:r>
    </w:p>
    <w:p>
      <w:pPr>
        <w:pStyle w:val="Style17"/>
        <w:rPr/>
      </w:pPr>
      <w:r>
        <w:rPr/>
        <w:t xml:space="preserve">Молодцы. Вы внимательно слушали и многое запомнили.  </w:t>
      </w:r>
    </w:p>
    <w:p>
      <w:pPr>
        <w:pStyle w:val="Style17"/>
        <w:rPr/>
      </w:pPr>
      <w:r>
        <w:rPr>
          <w:rStyle w:val="StrongEmphasis"/>
        </w:rPr>
        <w:t>Ученик 2:</w:t>
      </w:r>
    </w:p>
    <w:p>
      <w:pPr>
        <w:pStyle w:val="Style17"/>
        <w:rPr/>
      </w:pPr>
      <w:r>
        <w:rPr/>
        <w:t>Что мы Родиной Зовем?</w:t>
        <w:br/>
        <w:t>Край, где мы с тобой растем,</w:t>
        <w:br/>
        <w:t>И березки, вдоль которых</w:t>
        <w:br/>
        <w:t>Рядом с мамой мы идем.</w:t>
      </w:r>
    </w:p>
    <w:p>
      <w:pPr>
        <w:pStyle w:val="Style17"/>
        <w:rPr>
          <w:b/>
          <w:b/>
        </w:rPr>
      </w:pPr>
      <w:r>
        <w:rPr>
          <w:b/>
        </w:rPr>
        <w:t>Ученик 1:</w:t>
      </w:r>
    </w:p>
    <w:p>
      <w:pPr>
        <w:pStyle w:val="Style17"/>
        <w:rPr/>
      </w:pPr>
      <w:r>
        <w:rPr/>
        <w:t>Что мы Родиной зовем?</w:t>
        <w:br/>
        <w:t>Солнце в небе голубом.</w:t>
        <w:br/>
        <w:t>И душистый, золотистый</w:t>
        <w:br/>
        <w:t>Хлеб за праздничным столом.</w:t>
      </w:r>
    </w:p>
    <w:p>
      <w:pPr>
        <w:pStyle w:val="Style17"/>
        <w:rPr>
          <w:b/>
          <w:b/>
        </w:rPr>
      </w:pPr>
      <w:r>
        <w:rPr>
          <w:b/>
        </w:rPr>
        <w:t xml:space="preserve">Ученик 2: </w:t>
      </w:r>
    </w:p>
    <w:p>
      <w:pPr>
        <w:pStyle w:val="Style17"/>
        <w:rPr/>
      </w:pPr>
      <w:r>
        <w:rPr/>
        <w:t>Что мы Родиной зовем?</w:t>
        <w:br/>
        <w:t>Дом, где мы с тобой живем,</w:t>
        <w:br/>
        <w:t>И скворцов весенних песни</w:t>
        <w:br/>
        <w:t>За распахнутым окном.</w:t>
      </w:r>
    </w:p>
    <w:p>
      <w:pPr>
        <w:pStyle w:val="Style17"/>
        <w:rPr>
          <w:b/>
          <w:b/>
        </w:rPr>
      </w:pPr>
      <w:r>
        <w:rPr>
          <w:b/>
        </w:rPr>
        <w:t>Ученик 3:</w:t>
      </w:r>
    </w:p>
    <w:p>
      <w:pPr>
        <w:pStyle w:val="Style17"/>
        <w:rPr/>
      </w:pPr>
      <w:r>
        <w:rPr/>
        <w:t>Если скажут слово “Родина”,</w:t>
        <w:br/>
        <w:t>Сразу в памяти встаёт</w:t>
        <w:br/>
        <w:t>Старый дом, в саду смородина,</w:t>
        <w:br/>
        <w:t>Старый тополь у ворот.</w:t>
      </w:r>
    </w:p>
    <w:p>
      <w:pPr>
        <w:pStyle w:val="Style17"/>
        <w:rPr/>
      </w:pPr>
      <w:r>
        <w:rPr/>
        <w:t>У реки берёзка-скромница</w:t>
        <w:br/>
        <w:t>И ромашковый бугор…</w:t>
        <w:br/>
        <w:t>А другим, наверно, вспомнится</w:t>
        <w:br/>
        <w:t>Свой родной московский двор.</w:t>
      </w:r>
    </w:p>
    <w:p>
      <w:pPr>
        <w:pStyle w:val="Style17"/>
        <w:rPr/>
      </w:pPr>
      <w:r>
        <w:rPr/>
        <w:t>В лужах первые кораблики,</w:t>
        <w:br/>
        <w:t>Над скакалкой топот ног,</w:t>
        <w:br/>
        <w:t>И большой соседской фабрики</w:t>
        <w:br/>
        <w:t>Громкий радостный гудок.</w:t>
      </w:r>
    </w:p>
    <w:p>
      <w:pPr>
        <w:pStyle w:val="Style17"/>
        <w:rPr/>
      </w:pPr>
      <w:r>
        <w:rPr/>
        <w:t>Или степь от маков красная.</w:t>
        <w:br/>
        <w:t>Золотая целина…</w:t>
        <w:br/>
        <w:t>Родина бывает разная,</w:t>
        <w:br/>
        <w:t>Но у всех она одна!</w:t>
      </w:r>
    </w:p>
    <w:p>
      <w:pPr>
        <w:pStyle w:val="Style17"/>
        <w:rPr/>
      </w:pPr>
      <w:r>
        <w:rPr/>
        <w:t>Вот такой наш родной уголок – село Белый Колодезь. Красивый, милый сердцу уголок России, со своими традициями, праздниками, памятными местами. Давайте сохраним и преумножим богатство земли родной. Занятие окончено.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ыков Б. Села Белгородские: энциклопедический справочник- Белгород; Крестьянское дело, 2000 - с. 21</w:t>
      </w:r>
    </w:p>
    <w:p>
      <w:pPr>
        <w:pStyle w:val="Footnote"/>
        <w:rPr/>
      </w:pPr>
      <w:r>
        <w:rPr>
          <w:rStyle w:val="EndnoteCharacters"/>
        </w:rPr>
        <w:t>?</w:t>
      </w:r>
      <w:r>
        <w:rPr/>
        <w:t xml:space="preserve"> Из воспоминаний уроженца села Белый Колодезь Николая   Филлиповича Ушатова ( 1934г.р.)</w:t>
      </w:r>
    </w:p>
    <w:p>
      <w:pPr>
        <w:pStyle w:val="Footnote"/>
        <w:rPr/>
      </w:pPr>
      <w:r>
        <w:rPr/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ые книги№1 (1940 г.), №7 (1941 г.),  №10 (1942-1943 гг.), №17 (1944-1945 г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Из воспоминаний уроженца села Белый Колодезь Михаила Федоровича Харькова (1918 г.р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18 (1950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12 (1960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Из воспоминаний уроженки села Белый Колодезь Прасковьи Ивановны Орловой (1931 г.р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 книга №9 (1940 г.), №3 (1941 г.), №12 (1942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ые книги №19 (1950 г.), №23 (1951 г.), №16 (1952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 книга №15 (1969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Из воспоминаний уроженки села Белый Колодезь Евдокии Петровны Сизовой (1927 г.р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1 (1940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1 (1950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1 (1966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6 (1940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3 (1946 г.), №4 (1947 г.), №5 (1948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4 (1952 г.), №4 (1953 г.), №4 (1954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4 (1957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6 (1960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6 (1940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 6 (1946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3 (1957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Из воспоминаний уроженки села Белый Колодезь Анастасии Ивановны Гузеевой (1900 г.р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 книга №10 (1940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2 (1945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Из воспоминаний уроженца села Белый Колодезь Алексея Никифоровича Базаева (1925 г.р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3 (1960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Из воспоминаний уроженки села Белый Колодезь Варвары Егоровны Сусловой (1939 г.р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3 (1940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Из воспоминаний уроженки села Белый Колодезь Александры Максимовны Рыбальченко (1929 г.р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8 (1970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Из воспоминаний уроженки села Белый Колодезь Раисы Ивановны Паниной (1934 г.р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9 (1940 г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Из воспоминаний уроженца села Белый Колодезь Николая Филипповича Ушатова (1934 г.р.)</w:t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охозяйственная книга №10 (1940 г.)</w:t>
      </w:r>
    </w:p>
    <w:p>
      <w:pPr>
        <w:pStyle w:val="Footnote"/>
        <w:rPr/>
      </w:pPr>
      <w:r>
        <w:rPr/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Текст концевой сноски Знак"/>
    <w:basedOn w:val="Style13"/>
    <w:qFormat/>
    <w:rPr>
      <w:rFonts w:ascii="Calibri" w:hAnsi="Calibri" w:cs="Calibri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37:00Z</dcterms:created>
  <dc:creator>вася</dc:creator>
  <dc:description/>
  <cp:keywords/>
  <dc:language>en-US</dc:language>
  <cp:lastModifiedBy>Бузина Жанна Петровна</cp:lastModifiedBy>
  <dcterms:modified xsi:type="dcterms:W3CDTF">2013-06-10T05:01:00Z</dcterms:modified>
  <cp:revision>7</cp:revision>
  <dc:subject/>
  <dc:title/>
</cp:coreProperties>
</file>