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нимательные опыты для учащихс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ыт № 1 «Дым без огня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месь  порошка йода и порошка алюминия капнуть воды.  Появляется фиолетовы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пыт № 2 «Огненная метель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мочить стенки колбы аммиаком. Прокалить в ложечке оксид хрома и бросить в колбу, образуется сноп иск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пыт № 3 «Несгораемый платок»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аток смочить водой, затем в ацетоне, поджечь. Платок не сгорает. </w:t>
      </w:r>
      <w:r>
        <w:rPr>
          <w:i/>
          <w:sz w:val="28"/>
          <w:szCs w:val="28"/>
        </w:rPr>
        <w:t>Объяснение: температуры сгорания ацетона не хватает на испарение воды и сгорание пла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пыт № 4 «Огоньки в жидкости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лить спирт и на дно – серной кислоты. Получается 2 слоя. Затем бросить несколько кристалликов перманганата калия. Появляются «</w:t>
      </w:r>
      <w:r>
        <w:rPr>
          <w:sz w:val="28"/>
          <w:szCs w:val="28"/>
          <w:lang w:val="en-US"/>
        </w:rPr>
        <w:t>огоньки” и потрескив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Опыт № 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«Буран под стеклом»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д стеклом «макет” зимнего сада. Через время ветки покрываются “снег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нзойная кислота плавится, возгоняется и “оседает” на ветках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Опыт № </w:t>
      </w:r>
      <w:r>
        <w:rPr>
          <w:b/>
          <w:i/>
          <w:sz w:val="28"/>
          <w:szCs w:val="28"/>
          <w:u w:val="single"/>
          <w:lang w:val="en-US"/>
        </w:rPr>
        <w:t>6</w:t>
      </w:r>
      <w:r>
        <w:rPr>
          <w:b/>
          <w:i/>
          <w:sz w:val="28"/>
          <w:szCs w:val="28"/>
          <w:u w:val="single"/>
        </w:rPr>
        <w:t xml:space="preserve"> «Вулкан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ихромат аммония насыпать горкой, капнуть спирт с середину, зажечь.</w:t>
      </w:r>
    </w:p>
    <w:p>
      <w:pPr>
        <w:pStyle w:val="Normal"/>
        <w:rPr/>
      </w:pPr>
      <w:r>
        <w:rPr>
          <w:sz w:val="28"/>
          <w:szCs w:val="28"/>
        </w:rPr>
        <w:t>Оранжевый цвет кристалликов соли сменяется на порошок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Опыт № </w:t>
      </w:r>
      <w:r>
        <w:rPr>
          <w:b/>
          <w:i/>
          <w:sz w:val="28"/>
          <w:szCs w:val="28"/>
          <w:u w:val="single"/>
          <w:lang w:val="en-US"/>
        </w:rPr>
        <w:t>7</w:t>
      </w:r>
      <w:r>
        <w:rPr>
          <w:b/>
          <w:i/>
          <w:sz w:val="28"/>
          <w:szCs w:val="28"/>
          <w:u w:val="single"/>
        </w:rPr>
        <w:t xml:space="preserve"> «Вулкан с огнем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манганат калия измельчить, капнуть глицерина. Происходит самовозгорание и «извержение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ыт № 8 «Химические цветы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веты” смоченные растворами фенолфталеина и медного купороса и пустить и сосуд с аммиаком. Они становятся малиновыми и сини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пыт № 9 «Черный порох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мешать заранее: нитрат калия, серу, древесный уголь в массовых отношениях 7,5: 1: 2,5. Перед смешиванием растереть каждое вещество в отдельности. Смесь поместить на железную поставку и поджечь. Смесь сгорает, образуя облачко ды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пыт № 10 «Алюминотермия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отовят смесь оксида железа и порошка алюминия. Перемешать. Насыпать в бумажный кулечек, который поместить в сухой песок, насыпанный в железную банку. В качестве запала берут смесь порошка алюминия и перманганата калия. Вставляют магниевую ленту и поджигают (образуется кусочек желе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15:00Z</dcterms:created>
  <dc:creator>ooo</dc:creator>
  <dc:description/>
  <cp:keywords/>
  <dc:language>en-US</dc:language>
  <cp:lastModifiedBy>1</cp:lastModifiedBy>
  <dcterms:modified xsi:type="dcterms:W3CDTF">2013-01-07T07:52:00Z</dcterms:modified>
  <cp:revision>7</cp:revision>
  <dc:subject/>
  <dc:title/>
</cp:coreProperties>
</file>