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ховно - просветительского центра в рамках  </w:t>
      </w:r>
      <w:r>
        <w:rPr>
          <w:spacing w:val="-5"/>
          <w:sz w:val="22"/>
          <w:szCs w:val="22"/>
        </w:rPr>
        <w:t xml:space="preserve">долгосрочной целевой  программы </w:t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«Духовно-нравственного воспитания населения Белгородской области» на 2010-2013 годы</w:t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Белоколодезской средней школы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9"/>
        <w:gridCol w:w="1869"/>
        <w:gridCol w:w="1912"/>
        <w:gridCol w:w="2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одержа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 основных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роки 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новные исполнители и соисполнители или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ники реализации программных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жидаемые конечные результ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учно-методическое и информационное обеспечение работы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уховно-нравственному воспитанию на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социологического мониторинга результатов духовно-нравственного воспитания детей и учащейся молодежи, преподавания предмета «Православная культу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ние уровня духовно-нравственного развития детей и молодежи, корректировка и совершенствование работы в данном направ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творительной историко-патриотической акции с семьями воинов, погибших в локальных военных конфликтах, «Помнит сердце – не забудет никогда…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 Хаустова Д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ежи,  привитие чувства гордости за свою Родину, свой на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атрализованного праздника «День православной молодеж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уховным, историческим, культурным наследием Белгородчины и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 Все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  творческий  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е заступники Ру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ова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Возрождение и формирование православны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ыявление  одаренных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детского прикладного и художественного творчества «Мой Бог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ова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Возрождение и формирование православны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ыявление  одаренных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авославных трудовых отрядов несовершеннолетней молодежи и подростков с девиантным поведе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 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ина Ж.П. Степан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духовного и культурного самоопределения, толерантности, патриотизма в молодеж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риминог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молодых православных семей Белгородчи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 Степанова Т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, поиск решений по проблемам семейных отношений</w:t>
            </w:r>
          </w:p>
        </w:tc>
      </w:tr>
      <w:tr>
        <w:trPr>
          <w:trHeight w:val="5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ежегодного Пасхального фестиваля детского творчества, включающег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-конкурс рефератов, сочинений, исследований и т.п., способствующих духовно-нравственному просвещению, в рамках предмета «Православная культура» и внеклассной работы;</w:t>
            </w:r>
          </w:p>
          <w:p>
            <w:pPr>
              <w:pStyle w:val="Normal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исследовательских работ старшеклассников «Жизнь и подвижничество святителя Иоасафа Белгородского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курс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изобразительного искусства и декоративно-прикладного  творчества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(роспись, резьба по дереву, лепка, бисероплетение, декупаж и т.п.);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-выставки (выставки-распродажи) работ изобразительного искусства и декоративно-прикладного творчества, фотовыста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апреля 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 Классные руководители Карикова Н.В. Бузин В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их способностей детей и учащейся молодежи, формирование  у них бережного отношения к культурному наследию, истории и традициям Белгородской  обла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духовно-нравственных качеств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айонного фестиваля детских фольклорных коллективов «Белгородчина заповедна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 Блинова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детей и подростков к традиционной культуре Белгород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айонного конкурса изобразительного искусства «Духовный лик Росс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ова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тьми и подростками лучших национальных духовных традиций; воспитание у них художественного вку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районного фотоконкур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С любовью к Белгородчине мы добрыми делами ед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сторическими местами Белгородчины, воспитание чувства гордости за свою малую Род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обучающихся  уважения к историческому прошлому Белгород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бластного конкурса «Моя малая  Родина  - природа, культура, этно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икова Н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тьми и подростками природы, культуры, этноса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мплектование библиотеки краеведческой и художественной литературой о православной культуре, героическом прошлом Родин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авославных уголков  в образовательных учреждениях всех типов и видов, учреждениях для несовершеннолетних системы социальной защиты на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З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личности ребенка, формирование у обучающихся,  воспитанников духовных ценностей, интереса к истории родного края, своей страны, развитие чувства патриотизма и национальной го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едение постоянно действующих рубрик «Традиции духовно-нравственного  воспитания» на информационном стенде образовательного учрежд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ина Ж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Д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интереса к традициям в системе воспитания подрастающего поколения, пропаганда среди молодежи лучших нравственных качеств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истема мер по духовно-нравственному воспитанию детей и молодеж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астие в проведении областной   благотворительной акции «От Рождества до Пасхи», направленной на социальную поддержку детей-сирот, детей, оставшихся без попечения родителей,  - воспитанников детских домов, домов-интернатов для детей с ограниченными возможностями здоровья,  социально-реабилитационных учреждений для несовершеннолетних, замещающих семей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ценностных установок, направленных на духовно-нравственное развитие, сохранение и приумножение национальных традиций, патриотическое воспитание, привитие чувства гордости за свою Родину, создание  условий  для духовного  единства  детей  и  взрослых, обеспечение  духовной безопасности современного чело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стие в проведении   областного тематического месячника по духовно-нравственному воспитанию «Дорога добр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несовершеннолетних, оказавшихся в трудной жизненной ситуации, умения соотносить свои поступки с нравственными норм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едпасхальные  и предрождественские посещения благочинными, церковнослужителями   детских домов, домов-интернатов для детей с ограниченными возможностями здоровья,  социально-реабилитационных учреждений для несовершеннолетних, замещающих сем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зина Ж.П. Хаустова Д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подрастающего поколения к традициям православной культуры,</w:t>
            </w:r>
          </w:p>
          <w:p>
            <w:pPr>
              <w:pStyle w:val="Style14"/>
              <w:ind w:right="-28" w:hanging="0"/>
              <w:jc w:val="left"/>
              <w:rPr/>
            </w:pPr>
            <w:r>
              <w:rPr>
                <w:sz w:val="22"/>
                <w:szCs w:val="22"/>
              </w:rPr>
              <w:t>усвоение нравственных традиций русского народа, формирование национального самос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цертных и праздничных мероприятий для церковнослужителей «Светлый праздник Рождества», «Светлый праздник Крещения Господня», «Светлый праздник Пасх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зина Ж.П. Хаустова Д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личности ребенка, оказание содействия в реализации его творческого потенциала посредством организации коллективных творческих дел среди различных возрастных групп воспитанников детских социальных учреждений, детей из  замещающих семей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дение историко-педагогических чтений по духовно-нравственному воспитанию молодеж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зина Ж.П. Хаустова Д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студентов к духовно-нравственному просвещению, изучение истории и современных проблем духовно-нравственного воспитания детей и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дение книжных выставок  духовно-нравственной направленности в библиотеках образовательных учреждений всех типов и видов, учреждений для несовершеннолетних системы социальной защиты на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З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подрастающего поколения толерантного поведения, привитие духовных ценностей через изучение  лучших художественных произ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уроков нравствен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Выдающиеся люди земли Белгородской», посвященные 100-летию канонизации святителя Иоасафа Белгородского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книге А.И. Хвыли-Олинтера «Духовная безопасность и духовное здоровье человека, семьи, об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йным дат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Д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 подрастающего поколения толерантного поведения, привитие духовных ценнос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учащихся, воспитанников и студентов к духовно-нравственному просвещ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стие в проведении муниципальных и регионального этапов Всероссийской олимпиады школьников по основам православной куль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Д.В. учитель православной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талантливых детей и  молодеж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духовно-нравственной личности на основе изучения традиционной православн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ежегодных акций милосердия «Помоги ближнему своему» в образовательных учреждениях всех типов и ви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 Дню пожилого человека (1 октябр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 Дню инвалидов (3 декабр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помощи детям-сиротам и детям, оставшимся без попечения родителей, воспитывающихся в интернатных учрежд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 Блинова Т.А. классные руков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у молодого поколения  чувства милосердия, сострадания, желания заботиться о ближнем, уважения к старш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стие в  проведении областных соревнований школьников по спортивному ориентированию «За физическое и нравственное здоровье нации» с участием воспитанников воскресных шк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ев А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здорового образа жизни, снижение криминог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ебно-тематических,  тематических экскурсий  «Православный храм – источник духовной культуры» в храмы  и по  святым местам Белгородской области и Росс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духовным, историческим, культурным наследием Белгородчи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о-нравственное воспитание несовершеннолетних, приобщение к традициям правосла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ормирование духовно-нравственной личности средствами культуры и  искусства, массовой информ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цикла мероприятий духовно-нравственной тематики в рамках литературных праздников и юбилеев писателей (в т.ч. Дней литературы,  Дней поэзии, Недели книги для молодежи, Недели детской православной книг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предметных недель, общему плану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лучших национальных духовных традиций; воспитание художественного вку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айонного фотоконкурса «Золотые купол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 ДД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сторическими местами Белгородчины, воспитание чувства гордости за свою малую Род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обучающихся  уважения к историческому прошлому Белгород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дение выставок работ мастеров декоративно-прикладного искусства «Вернисаж добр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ие внутреннего потенциала и формирование эстетического вкуса у молодо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диа-проекта по освещению в средствах массовой информации вопросов семейной и демографической полити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 статистических материалов о демографическ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грамотности населения   по вопросам реализации демографическ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одготовке и организации постоянно действующих рубрик по духовно-нравственному воспитанию и просвещению в региональных, муниципальных средствах массовой информ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 и православной куль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ое использование возможностей средств массовой информации в формировании гражданской позиции и мировоззрения населения области, преодоление девальвации духовно-нравственных цен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истема мер по совершенствованию процесса семейного духовно-нравственного вос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ветов при главах администраций муниципальных районов и городских округов по оказанию практической помощи семьям, оказавшим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семьям, оказавшимся в кризисной ситуации, снижение количества расторжений бра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Всероссийскому Дню семьи, любви и вер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овам Н.В. Никифорова Е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семьи, пропаганда положительного опыта семейной жизни, воспитание правильного отношения к семье и обязанностям суп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айонного этапа Всероссийского фотоконкурса «Семейный альбо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спространения традиций семейного духовно-нравственного воспитания; укрепление и популяризация семейных ценностей и трад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бесед, классных и часов «Мы - будущие родители» среди 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школьный пл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 классные руков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 молодежи ответственного отношение к семье и б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, посвященных традиционным русским праздник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семьи, любви и верности (8 июля - День Петра и Феврон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жде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славянской письменности  и куль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л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 классные руков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популяризация института семь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лендарно-обрядовых праздников из цикла «Народный календарь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Вся семья вместе – так и душа на месте» (обряды семейно-бытового цикл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классных руков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Ж.П. классные руков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традиций семейного духовно-нравственн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лектория для родителей по народной педагогике: «Сядем рядком – поговорим ладком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л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популяризация института семь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5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письма"/>
    <w:basedOn w:val="Normal"/>
    <w:qFormat/>
    <w:pPr>
      <w:ind w:right="5216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6:00Z</dcterms:created>
  <dc:creator>татьяна</dc:creator>
  <dc:description/>
  <cp:keywords/>
  <dc:language>en-US</dc:language>
  <cp:lastModifiedBy>Бузина Жанна Петровна</cp:lastModifiedBy>
  <cp:lastPrinted>2011-11-11T13:33:00Z</cp:lastPrinted>
  <dcterms:modified xsi:type="dcterms:W3CDTF">2013-06-24T08:22:00Z</dcterms:modified>
  <cp:revision>10</cp:revision>
  <dc:subject/>
  <dc:title/>
</cp:coreProperties>
</file>