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СПОЛЬЗОВАНИЕ ИНТЕРАКТИВНОЙ ДО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 ПО АВТОДЕЛУ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сеев Владимир Васильеви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МОУ «Белоколодезская СОШ Вейделевского района Белгородской области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стандарты профессионального образования направлены на формирование профессиональных компетенций. Компетентный специалист должен обладать не только суммой знаний и механическим владением профессиональных умений, но и уметь принимать решения, выбирать правильный путь, использовать собственные личностные качества, такие как целеустремленность, коммуникабельность, творчество, активность и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нятию, направленному на формирование профессиональных компетенций выдвигаются следующие требования: наглядность, эмоциональность, яркость, смена видов деятельности, обеспечение активности учащегося, роль преподавателя как консультанта и организатора, выбор рациональных методов стимулирования и контроля. В настоящее время, в условиях активного внедрения компьютерных технологий в образовательный процесс, многие из этих требований можно реализовать с использованием интерактивной доски.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позволяет использовать на уроке одновременно изображения, текст, звук, видео, ресурсы Интернет и другие необходимые материалы. Учитель имеет возможность воздействовать на все системы человека одновременно (визуальную, слуховую, кинестетическую), тем самым ориентируется на каждого ученика в своем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е интерактивные доски обогащают процесс подготовки к занятиям, они просты в использовании, как для преподавателей, так и для учащихся. Технология работы с интерактивной доской сегодня активно осваивается учителями технологии и профессиональной подготовк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ование интерактивной доски улучшает планирование урока. Программа </w:t>
      </w:r>
      <w:r>
        <w:rPr>
          <w:color w:val="000000"/>
          <w:sz w:val="22"/>
          <w:szCs w:val="22"/>
        </w:rPr>
        <w:t>SMART  BO</w:t>
      </w:r>
      <w:r>
        <w:rPr>
          <w:color w:val="000000"/>
          <w:sz w:val="22"/>
          <w:szCs w:val="22"/>
          <w:lang w:val="en-US"/>
        </w:rPr>
        <w:t>ARD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позволяет открывать на доске сразу несколько окон, а также предлагает обширную коллекцию рисунков и обучающих материалов, которые помогают в проведении занятий.</w:t>
      </w:r>
      <w:r>
        <w:rPr>
          <w:sz w:val="28"/>
          <w:szCs w:val="28"/>
        </w:rPr>
        <w:t xml:space="preserve"> Заранее подготовленные занятия (рисунки, тесты, фигуры и другие ресурсы для урока) дают возможность держать быстрый темп урока при</w:t>
      </w:r>
      <w:r>
        <w:rPr>
          <w:color w:val="000000"/>
          <w:sz w:val="28"/>
          <w:szCs w:val="28"/>
        </w:rPr>
        <w:t xml:space="preserve"> изучении новой темы</w:t>
      </w:r>
      <w:r>
        <w:rPr>
          <w:sz w:val="28"/>
          <w:szCs w:val="28"/>
        </w:rPr>
        <w:t>. При объяснении нового материала  удобнее показывать на доске, когда весь класс активно вовлечен в процесс наглядно-чувственного восприятия  явлений, процессов и объектов, дети не привязаны к своим компьютерам. Учащимся нравится работать с интерактивной доской, они с интересом слушают объяснение учителя, концентрируют внимание на ответах своих товарищей, с удовольствием сами  отвечают у доски.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 может использоваться не только для сообщения новых знаний, но и на уроках контроля, закрепления, повторения, систематизации успешно выполняя все функции обучения. Разноуровневые контрольные задания  с текстом и рисунками выносятся на доску, опросы проводятся в режиме реального времени, ученикам демонстрируются результаты тестирования. 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позволяет реализовать непосредственное наблюдение за предметами и процессами  посредством демонстрации фрагментов учебных фильмов и различных демонстрационных материалов, для просмотра содержимого CD или DVD-дисков. Можно записывать уроки, создавать базу записей, различных материалов, тестов, самостоятельных и контрольных работ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ктронных пособий межрегиональной ассоциации автошкол (МААШ), рекомендованных  ДОБДД МВД РФ для подготовки водителей автотранспортных средств: «Подготовка к теоретическому экзамену в ГИБДД», «Подготовка к практическому экзамену в ГИБДД», «Юридическая документация», «Дорожные символы» с экзаменационными задачами, учебный видиокурс по правилам и безопасности дорожного движения, а также « Мастерство вождения» (авторы Ю. Ямбулов, А Иванов, С. Зеленин)  в сочетании с интерактивной доской позволяет оснастить любой этап урока, насытить полезной информацией. 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>Возможность делать надписи и пометки с помощью электронного карандаша поверх электронной заготовки позволяет акцентировать внимание учащихся на наиболее важных блоках информации, добавлять новую информацию, вопросы и идеи к тексту, комментарии к диаграммам или изображениям на экране,  причем, все примечания, пометки и надписи можно сохранить, еще раз просмотреть или распечатать.</w:t>
      </w:r>
    </w:p>
    <w:p>
      <w:pPr>
        <w:pStyle w:val="C7"/>
        <w:spacing w:lineRule="auto" w:line="360"/>
        <w:rPr>
          <w:sz w:val="28"/>
          <w:szCs w:val="28"/>
        </w:rPr>
      </w:pPr>
      <w:r>
        <w:rPr>
          <w:rStyle w:val="C1c15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Бондарева О. А. Применение интерактивной доски и мультимедиа на уроках истории и обществознания в школе, </w:t>
      </w:r>
      <w:hyperlink r:id="rId2">
        <w:r>
          <w:rPr>
            <w:rStyle w:val="InternetLink"/>
          </w:rPr>
          <w:t>http://ooc-school.ru/kop2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1"/>
        </w:rPr>
        <w:t>Галишникова Е.М.Использование интерактивной Smart-доски в процессе обучения//Учитель. – 2007. - №4. – с. 8-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C1"/>
        </w:rPr>
        <w:t>Использование современных информационных и коммуникационных технологий в учебном процессе: учебно-методическое пособие/Авторы-составители: Д.П. Тевс, В.Н. Подковырова, Е.И. Апольских, М.В. Афонина. – Барнаул: БГПУ – 2006. – №2 – с. 29-3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Николаева М.А., Использование ИД в урочной деятельности, </w:t>
      </w:r>
      <w:hyperlink r:id="rId3">
        <w:r>
          <w:rPr>
            <w:rStyle w:val="InternetLink"/>
          </w:rPr>
          <w:t>http://www.openclass.ru/node/20885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Style w:val="C1"/>
        </w:rPr>
        <w:t xml:space="preserve">Электронные интерактивные доски SmartBoard – новые технологии в образования. -/ </w:t>
      </w:r>
      <w:hyperlink r:id="rId4">
        <w:r>
          <w:rPr>
            <w:rStyle w:val="InternetLink"/>
          </w:rPr>
          <w:t>http://www.smartboard.ru/</w:t>
        </w:r>
      </w:hyperlink>
      <w:r>
        <w:rPr>
          <w:rStyle w:val="C1"/>
        </w:rPr>
        <w:t>.</w:t>
      </w:r>
    </w:p>
    <w:p>
      <w:pPr>
        <w:pStyle w:val="Normal"/>
        <w:spacing w:lineRule="auto" w:line="36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15">
    <w:name w:val="c1 c15"/>
    <w:basedOn w:val="Style14"/>
    <w:qFormat/>
    <w:rPr/>
  </w:style>
  <w:style w:type="character" w:styleId="C14c17">
    <w:name w:val="c14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61" w:after="6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ispolzovanie-interaktivnoi-doski-na-urokakh-istorii" TargetMode="External"/><Relationship Id="rId3" Type="http://schemas.openxmlformats.org/officeDocument/2006/relationships/hyperlink" Target="http://nsportal.ru/shkola/istoriya/library/ispolzovanie-interaktivnoi-doski-na-urokakh-istorii" TargetMode="External"/><Relationship Id="rId4" Type="http://schemas.openxmlformats.org/officeDocument/2006/relationships/hyperlink" Target="http://www.smartboar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2:00Z</dcterms:created>
  <dc:creator>автодело</dc:creator>
  <dc:description/>
  <cp:keywords/>
  <dc:language>en-US</dc:language>
  <cp:lastModifiedBy>1</cp:lastModifiedBy>
  <dcterms:modified xsi:type="dcterms:W3CDTF">2012-11-30T12:21:00Z</dcterms:modified>
  <cp:revision>9</cp:revision>
  <dc:subject/>
  <dc:title/>
</cp:coreProperties>
</file>