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униципальное общеобразовательное  учрежден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Белоколодезская  средняя  общеобразовательная школа Вейделевского района Белгородской области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Прямая» (закреп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Тарасова Анна Афанас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3 класс. Тарас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рямая» (закрепление)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- закрепить знания о прямой, её построении, о пересечении прямой п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ямым углом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креплять умения выполнять сложение и вычитание в столб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креплять умение решать задачи в 3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вать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  <w:u w:val="single"/>
        </w:rPr>
        <w:t>1.Оргмомент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от и прозвенел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ишли сюда уч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ениться, а труд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м старатель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ем внимательно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писываем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олько цифр? Какая самая маленькая? Самая больша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о цифр по порядку (от 0 до 9; 2 строчки)</w:t>
      </w:r>
    </w:p>
    <w:p>
      <w:pPr>
        <w:pStyle w:val="Normal"/>
        <w:rPr/>
      </w:pPr>
      <w:r>
        <w:rPr>
          <w:sz w:val="28"/>
          <w:szCs w:val="28"/>
          <w:u w:val="single"/>
        </w:rPr>
        <w:t>2.Уст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зови результаты умнож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        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           80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 xml:space="preserve">  6          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          9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          3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          1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шите числа в порядке возрастания: 140, 200, 250, 270, 360, 480, 540, 6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ине 24 года, а Соня на 5 лет моложе Зины. Сколько ей лет?» (24-5=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оле 9 лет, а папа в 4 раза старше. Сколько лет папе?» (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=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У женщины 3 сына. У каждого из них есть сестра. Сколько всего детей?»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бота по учебнику, с.41 №175 (клю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 доске изображены геометрические фигуры: треугольник, квадрат, пятиугольник, прямая) Что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 сегодняшнего урока: «Прямая» ( закре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мы уже знаем об этом? Как могут быть расположены 2 прямые по отношению друг к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думаете, чем мы будем заниматься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ертите с помощью линейки прямую и обозначьте её буквами. Назовите свою прямую.( прямая АВ или прямая В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в тетради 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.21 №71 ( по вариантам 1) и 2); затем поменятьс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.21 №72( диф-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лабые: 1) и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ильные: вс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.22 №74 (фр-но): АВ и ХО;      М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и С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  <w:u w:val="single"/>
        </w:rPr>
        <w:t>4. Повторение,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относят к посуде? (кастрюля, тарелка, сковородка, мис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40 №170 (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стрюли – 4 кор. по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вородки - ? в 3 раза</w:t>
      </w:r>
      <w:r>
        <w:rPr>
          <w:sz w:val="28"/>
          <w:szCs w:val="28"/>
          <w:u w:val="single"/>
        </w:rPr>
        <w:t xml:space="preserve">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о -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 xml:space="preserve"> 4 = 24(шт)- кастрю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: 3 = 8(шт) – сковоро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+ 8 = 32(шт) – все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твет: 32 шту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Физминут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вторение,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Работа в тетради Т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.22 №76 (сам-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50км 900м;    421кг 22г;     9м 8см;     39дм 9см 7м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п-но (сильные с.22 №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2 с.22 №77 (+++ - - - 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2 с. 23 №80 ( Серёжа Иванов; Юра Пе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Дифференцирова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льные: Т2 с.23 №78 (1) 30-6 =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) 24 : 8 =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бые: Т2 с. 24 №81 (1) 500+100+50= 650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) 650 – 200= 450(г)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тетради «Дружим с математикой», с.22 №50,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: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: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:8=5;               32, 42, 3, 7, 48, 9, 9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надо учиться?  Для кого вы уч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7. Д/з:</w:t>
      </w:r>
      <w:r>
        <w:rPr>
          <w:sz w:val="28"/>
          <w:szCs w:val="28"/>
        </w:rPr>
        <w:t xml:space="preserve"> Т2 с. 24- 25 № 83,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8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не понравилось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запомнил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- Я узнал…</w:t>
      </w:r>
    </w:p>
    <w:sectPr>
      <w:type w:val="nextPage"/>
      <w:pgSz w:w="11906" w:h="16838"/>
      <w:pgMar w:left="1080" w:right="850" w:gutter="0" w:header="0" w:top="36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48:00Z</dcterms:created>
  <dc:creator>Admin</dc:creator>
  <dc:description/>
  <cp:keywords/>
  <dc:language>en-US</dc:language>
  <cp:lastModifiedBy>Admin</cp:lastModifiedBy>
  <cp:lastPrinted>2012-02-15T21:01:00Z</cp:lastPrinted>
  <dcterms:modified xsi:type="dcterms:W3CDTF">2012-04-03T13:53:00Z</dcterms:modified>
  <cp:revision>18</cp:revision>
  <dc:subject/>
  <dc:title/>
</cp:coreProperties>
</file>