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УРОК-ПУТЕШЕСТВИЕ «ПО КРОВЕНОСНОМУ РУСЛУ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рок обобщения по теме: «Кровь, кровообращение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b/>
          <w:u w:val="single"/>
        </w:rPr>
        <w:t>ЦЕЛЬ:</w:t>
      </w:r>
      <w:r>
        <w:rPr/>
        <w:t xml:space="preserve"> обобщить и закрепить знания учащихся о строении органов системы кровообращения, на конкретных примерах, научных открытиях убедить учащихся в материалистичности и познаваемости физиологических процессов, продолжить гигиеническое воспитание, доказывая опасность СПИДа, наркотиков, алкоголя, курения.</w:t>
      </w:r>
    </w:p>
    <w:p>
      <w:pPr>
        <w:pStyle w:val="TextBodyIndent"/>
        <w:rPr/>
      </w:pPr>
      <w:r>
        <w:rPr/>
      </w:r>
    </w:p>
    <w:p>
      <w:pPr>
        <w:pStyle w:val="Normal"/>
        <w:ind w:left="-567" w:hanging="0"/>
        <w:rPr/>
      </w:pPr>
      <w:r>
        <w:rPr>
          <w:b/>
          <w:sz w:val="28"/>
          <w:u w:val="single"/>
        </w:rPr>
        <w:t>ОБОРУДОВАНИЕ</w:t>
      </w:r>
      <w:r>
        <w:rPr>
          <w:sz w:val="28"/>
        </w:rPr>
        <w:t>: плакат-схема «По кровеносному руслу», таблица «Круги кровообращения», микроскопы, микропрепараты, д/ф-м «Кровь, кровообращение».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-567" w:hanging="0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-567" w:hanging="0"/>
        <w:rPr>
          <w:b/>
          <w:b/>
        </w:rPr>
      </w:pPr>
      <w:r>
        <w:rPr>
          <w:b/>
        </w:rPr>
        <w:t>ОРГМОМЕНТ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>(Учитель сообщает тему, цели, задачи урока)</w:t>
      </w:r>
    </w:p>
    <w:p>
      <w:pPr>
        <w:pStyle w:val="Heading4"/>
        <w:ind w:left="-567" w:hanging="0"/>
        <w:rPr/>
      </w:pPr>
      <w:r>
        <w:rPr/>
        <w:t>ОСНОВНАЯ ЧАСТЬ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>(Обобщение по теме в форме путешествия)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i/>
          <w:sz w:val="28"/>
        </w:rPr>
        <w:t>СТАНЦИЯ «АНАТОМИЧЕСКАЯ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Анатомическая разминк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то такое кровь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став крови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зовите функции крови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ункция эритроцитов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ие элементы крови борются с антителами, бактериями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то такое тромб?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Разгадай кроссворд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>(пособие И.Д. Сидельникова, стр. 128)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« Исследуй, познавай!»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>(Рассматривание микропрепаратов крови человека, лягушки. Ответить на вопросы: Как вы определили, где чья кровь? Чья кровь больше переносит кислорода? Почему? Что такое теплокровность?)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СТАНЦИЯ «ФИЗИОЛОГИЧЕСКАЯ».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>(Просмотр кадров д/ф-ма. Ответить на вопросы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ие органы участвуют в движении крови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 чем особенности движения крови в организме человека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бота с перфокартами по вариантам.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43"/>
        <w:gridCol w:w="2652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обеннос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льшой кру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овообра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ый кру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овообра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де начинается?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де заканчивается?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 называются сосуды данного круга?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де проходят капилляры?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 изменяется состав крови?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ово время одного оборота крови?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567" w:hanging="0"/>
        <w:rPr>
          <w:sz w:val="28"/>
        </w:rPr>
      </w:pPr>
      <w:r>
        <w:rPr>
          <w:sz w:val="28"/>
        </w:rPr>
        <w:t>( во втором варианте вопросы переставлены)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СТАНЦИЯ «ГИГИЕНИЧЕСКАЯ».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>(Работа с учебником, обсуждение вопросов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ука гигиен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акторы, оказыкающие влияние на систему кровообращения (сообщения учащихся)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актические приемы оказания первой медпомощи при кровотечениях (практические задания)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спехи отечественной кардиологии в лечении заболеваний сердца (сообщения учащихся).</w:t>
      </w:r>
    </w:p>
    <w:p>
      <w:pPr>
        <w:pStyle w:val="Heading4"/>
        <w:ind w:left="-567" w:hanging="0"/>
        <w:rPr/>
      </w:pPr>
      <w:r>
        <w:rPr/>
        <w:t>ВЫВОДЫ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истема органов кровообращения взаимодействует с дугими системами организм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абота сердца и сосудов регулируется как работой самого сердца, так и нервной, эндокринной системами.</w:t>
      </w:r>
    </w:p>
    <w:p>
      <w:pPr>
        <w:pStyle w:val="Heading4"/>
        <w:ind w:left="-567" w:hanging="0"/>
        <w:rPr/>
      </w:pPr>
      <w:r>
        <w:rPr/>
        <w:t>ПОВЕДЕНИЕ ИТОГОВ УРОКА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>Анализ и оценивание работы учащихся на уроке и д/з.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3"/>
        </w:tabs>
        <w:ind w:left="1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3"/>
        </w:tabs>
        <w:ind w:left="1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13"/>
        </w:tabs>
        <w:ind w:left="5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73"/>
        </w:tabs>
        <w:ind w:left="8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33"/>
        </w:tabs>
        <w:ind w:left="123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33"/>
        </w:tabs>
        <w:ind w:left="12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93"/>
        </w:tabs>
        <w:ind w:left="1593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0T10:30:00Z</dcterms:created>
  <dc:creator>USER</dc:creator>
  <dc:description/>
  <dc:language>en-US</dc:language>
  <cp:lastModifiedBy>USER</cp:lastModifiedBy>
  <dcterms:modified xsi:type="dcterms:W3CDTF">1998-08-20T12:26:00Z</dcterms:modified>
  <cp:revision>4</cp:revision>
  <dc:subject/>
  <dc:title/>
</cp:coreProperties>
</file>