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МЕЙСТВО КРЕСТОЦВЕТНЫЕ — </w:t>
      </w:r>
      <w:r>
        <w:rPr>
          <w:rStyle w:val="Emphasis"/>
          <w:bCs/>
          <w:color w:val="000000"/>
          <w:sz w:val="22"/>
          <w:szCs w:val="22"/>
        </w:rPr>
        <w:t>BRASSICACEAE</w:t>
      </w:r>
      <w:r>
        <w:rPr>
          <w:bCs/>
          <w:color w:val="000000"/>
          <w:sz w:val="22"/>
          <w:szCs w:val="22"/>
        </w:rPr>
        <w:t xml:space="preserve">, или </w:t>
      </w:r>
      <w:r>
        <w:rPr>
          <w:rStyle w:val="Emphasis"/>
          <w:bCs/>
          <w:color w:val="000000"/>
          <w:sz w:val="22"/>
          <w:szCs w:val="22"/>
        </w:rPr>
        <w:t>CRUCIFERAE</w:t>
      </w:r>
    </w:p>
    <w:p>
      <w:pPr>
        <w:pStyle w:val="Style15"/>
        <w:rPr/>
      </w:pPr>
      <w:r>
        <w:rPr>
          <w:color w:val="000000"/>
          <w:sz w:val="22"/>
          <w:szCs w:val="22"/>
        </w:rPr>
        <w:t xml:space="preserve">В семействе насчитывается до </w:t>
      </w:r>
      <w:r>
        <w:rPr>
          <w:bCs/>
          <w:color w:val="000000"/>
          <w:sz w:val="22"/>
          <w:szCs w:val="22"/>
        </w:rPr>
        <w:t>380 родов и около 3200 видов</w:t>
      </w:r>
      <w:r>
        <w:rPr>
          <w:color w:val="000000"/>
          <w:sz w:val="22"/>
          <w:szCs w:val="22"/>
        </w:rPr>
        <w:t>. Расселены они по земному шару крайне неравномерно. В основном сконцентрированы в умеренной зоне северного полушария. В тропиках представлены единичными родами, приуроченными к горным областям, встречаются там также в интродукции и как сорняки. Небольшое число крестоцветных, произрастающих в южном полушарии, имеет узколокальную приуроченность.</w:t>
        <w:br/>
        <w:br/>
        <w:t xml:space="preserve">Крестоцветные успешно приспосабливаются к самым разнообразным </w:t>
      </w:r>
      <w:r>
        <w:rPr>
          <w:bCs/>
          <w:color w:val="000000"/>
          <w:sz w:val="22"/>
          <w:szCs w:val="22"/>
        </w:rPr>
        <w:t>местообитаниям</w:t>
      </w:r>
      <w:r>
        <w:rPr>
          <w:color w:val="000000"/>
          <w:sz w:val="22"/>
          <w:szCs w:val="22"/>
        </w:rPr>
        <w:t>. Одни из них приурочены к крайним условиям высокогорий, достигая рубежей растительности (4500-5700 м над уровнем моря), где вместе с лишайниками являются пионерами растительного покрова; другие произрастают по морским побережьям; одни в своем распространении продвигаются далеко на север и характерны для арктических областей; другие являются обитателями пустынь, полупустынь и степей. Широко представлены крестоцветные также в лесах, среди степной растительности, на увлажненных местах и даже в воде, но все же определенно преобладают среди них растения засушливых и сухих местообитаний.</w:t>
        <w:br/>
        <w:br/>
        <w:t xml:space="preserve">Однако, несмотря на такую высокую пластичность в приспособлении к условиям среды, наблюдается относительно небольшое разнообразие жизненных форм. Большинство крестоцветных — однолетние или многолетние </w:t>
      </w:r>
      <w:r>
        <w:rPr>
          <w:bCs/>
          <w:color w:val="000000"/>
          <w:sz w:val="22"/>
          <w:szCs w:val="22"/>
        </w:rPr>
        <w:t>травы</w:t>
      </w:r>
      <w:r>
        <w:rPr>
          <w:color w:val="000000"/>
          <w:sz w:val="22"/>
          <w:szCs w:val="22"/>
        </w:rPr>
        <w:t xml:space="preserve">, есть и </w:t>
      </w:r>
      <w:r>
        <w:rPr>
          <w:bCs/>
          <w:color w:val="000000"/>
          <w:sz w:val="22"/>
          <w:szCs w:val="22"/>
        </w:rPr>
        <w:t>полукустарнички</w:t>
      </w:r>
      <w:r>
        <w:rPr>
          <w:color w:val="000000"/>
          <w:sz w:val="22"/>
          <w:szCs w:val="22"/>
        </w:rPr>
        <w:t>, у которых одревесневает нижняя часть стебля.</w:t>
        <w:br/>
        <w:br/>
      </w:r>
      <w:r>
        <w:rPr>
          <w:bCs/>
          <w:color w:val="000000"/>
          <w:sz w:val="22"/>
          <w:szCs w:val="22"/>
        </w:rPr>
        <w:t>Листья</w:t>
      </w:r>
      <w:r>
        <w:rPr>
          <w:color w:val="000000"/>
          <w:sz w:val="22"/>
          <w:szCs w:val="22"/>
        </w:rPr>
        <w:t xml:space="preserve"> крестоцветных очередные, причем нижние часто образуют прикорневую розетку. У некоторых видов наблюдается гетерофиллия. Среди крестоцветных встречаются растения как совершенно голые, так и опушенные простыми или вильчато или звездчато разветвленными волосками. Многолучевые звездчатые волоски зачастую напоминают чешуйки. В опушении участвуют также железистые волоски и так называемые мальпигиевые волоски — распростертые, двураздельные, прикрепляющиеся серединой.</w:t>
        <w:br/>
        <w:br/>
        <w:t xml:space="preserve">Для крестоцветных характерны верхушечные кистевидные или щитковидные, обычно (или за редким исключением) безлистные </w:t>
      </w:r>
      <w:r>
        <w:rPr>
          <w:bCs/>
          <w:color w:val="000000"/>
          <w:sz w:val="22"/>
          <w:szCs w:val="22"/>
        </w:rPr>
        <w:t>соцветия</w:t>
      </w:r>
      <w:r>
        <w:rPr>
          <w:color w:val="000000"/>
          <w:sz w:val="22"/>
          <w:szCs w:val="22"/>
        </w:rPr>
        <w:t>, которые иногда бывают сильно укороченными, почти головчатыми, или же, наоборот, вытянутыми, колосовидными.</w:t>
        <w:br/>
        <w:br/>
      </w:r>
      <w:r>
        <w:rPr>
          <w:bCs/>
          <w:color w:val="000000"/>
          <w:sz w:val="22"/>
          <w:szCs w:val="22"/>
        </w:rPr>
        <w:t>Цветки</w:t>
      </w:r>
      <w:r>
        <w:rPr>
          <w:color w:val="000000"/>
          <w:sz w:val="22"/>
          <w:szCs w:val="22"/>
        </w:rPr>
        <w:t xml:space="preserve"> обычно лишены как прицветников, так и прицветничков, не крупные, зачастую очень мелкие, невзрачные, но немало также красиво расцвеченных, придающих растению большую декоративность. По своему строению они крайне однообразны. Чашелистики, расположенные в два круга (по 2), у основания могут быть мешковидными, и в таких случаях в эти вместилища стекает нектар. Лепестков также 4, свободных, расположенных крестообразно (откуда и название крестоцветные). В окраске лепестков преобладают желтый и белый цвета, но нередки также растения с фиолетовыми, розоватыми, вплоть до пурпурных цветками. Лепестки в основном в верхней части более широкие. Они в большинстве случаев цельные или выемчатые, но есть среди крестоцветных также виды с лопастными, перисто-рассеченными и даже реснитчато-бахромчатыми. Тычинок обычно 6, расположенных в 2 круга. Из них 2 боковые (наружный круг) короткие, 4 срединные более длинные. Иногда срединные срастаются по две своими нитями. В редких случаях все тычинки одинаковой длины или же по 3 разной длины. Число их иногда может сокращаться до 4 и даже до 2 или же достигает 16. У ряда видов тычинки снабжены придатками или же их нити разрастаются в виде зубцов и крыльев. Гинецей из 2 плодолистиков. По шву срастания плодолистиков образуется ложная перегородка, делящая завязь на 2 гнезда. Обычно завязь сидячая, но у некоторых видов она сидит на довольно длинном гинофоре. Особенности строения семязачатков играют немаловажную роль в систематике крестоцветных. Семядоли обычно плоские, но бывают и вдоль сложенными, как у капусты, реже поперек сложенными, или спирально закрученными (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свербига</w:t>
        </w:r>
      </w:hyperlink>
      <w:r>
        <w:rPr>
          <w:color w:val="000000"/>
          <w:sz w:val="22"/>
          <w:szCs w:val="22"/>
        </w:rPr>
        <w:t xml:space="preserve"> — </w:t>
      </w:r>
      <w:r>
        <w:rPr>
          <w:rStyle w:val="Emphasis"/>
          <w:color w:val="000000"/>
          <w:sz w:val="22"/>
          <w:szCs w:val="22"/>
        </w:rPr>
        <w:t>Bunias</w:t>
      </w:r>
      <w:r>
        <w:rPr>
          <w:color w:val="000000"/>
          <w:sz w:val="22"/>
          <w:szCs w:val="22"/>
        </w:rPr>
        <w:t>). По расположению корешка зародыша по отношению к семядолям они бывают краекорешковыми и спинкокорешковыми.</w:t>
        <w:br/>
        <w:br/>
        <w:t xml:space="preserve">Крестоцветные приспособлены как к </w:t>
      </w:r>
      <w:r>
        <w:rPr>
          <w:bCs/>
          <w:color w:val="000000"/>
          <w:sz w:val="22"/>
          <w:szCs w:val="22"/>
        </w:rPr>
        <w:t>перекрестному опылению</w:t>
      </w:r>
      <w:r>
        <w:rPr>
          <w:color w:val="000000"/>
          <w:sz w:val="22"/>
          <w:szCs w:val="22"/>
        </w:rPr>
        <w:t xml:space="preserve">, так и к </w:t>
      </w:r>
      <w:r>
        <w:rPr>
          <w:bCs/>
          <w:color w:val="000000"/>
          <w:sz w:val="22"/>
          <w:szCs w:val="22"/>
        </w:rPr>
        <w:t>самоопылению</w:t>
      </w:r>
      <w:r>
        <w:rPr>
          <w:color w:val="000000"/>
          <w:sz w:val="22"/>
          <w:szCs w:val="22"/>
        </w:rPr>
        <w:t>. Основными опылителями являются мухи, пчелы, шмели; некоторые виды опыляются в ночное время бабочками. Пчелы привлекаются запахом медоносных видов, а также наиболее яркими цветками. Те виды, у которых цветки мелкие, невзрачные, посещаются преимущественно мухами. Привлечение насекомых достигается также цветовыми контрастами, иногда возникающими в процессе цветения и плодоношения.</w:t>
        <w:br/>
        <w:t xml:space="preserve">Перекрестное опыление у крестоцветных обеспечивается благодаря присущей им дихогамии. Для большинства из них характерна протогиния, протандрия наблюдается крайне редко. В тех случаях, когда перекрестное опыление по какой-либо причине не может осуществиться (обильные дожди, сильная жара, отсутствие опылителей), крестоцветные опыляются благодаря способности к самоопылению (автогамия). Механизм комбинированного опыления можно наблюдать, например, у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сердечника лугового</w:t>
        </w:r>
      </w:hyperlink>
      <w:r>
        <w:rPr>
          <w:color w:val="000000"/>
          <w:sz w:val="22"/>
          <w:szCs w:val="22"/>
        </w:rPr>
        <w:t xml:space="preserve"> (</w:t>
      </w:r>
      <w:r>
        <w:rPr>
          <w:rStyle w:val="Emphasis"/>
          <w:color w:val="000000"/>
          <w:sz w:val="22"/>
          <w:szCs w:val="22"/>
        </w:rPr>
        <w:t>Cardamine pratense</w:t>
      </w:r>
      <w:r>
        <w:rPr>
          <w:color w:val="000000"/>
          <w:sz w:val="22"/>
          <w:szCs w:val="22"/>
        </w:rPr>
        <w:t>). В начале цветения пыльники длинных тычинок поворачиваются кнаружи, вследствие чего их пыльца не попадает на рыльце своего цветка, но может прилипнуть к бокам насекомых-опылителей, проникающих в глубь цветка к основанию тычинок за нектаром. Однако если рыльце не опылялось чужой пыльцой, то к концу цветения его опыляют короткие тычинки, которые за это время достигают одного с ним уровня. В ненастную же погоду, когда насекомых нет, пыльники длинных тычинок не отворачиваются и опыляют рыльце своего цветка. Есть среди крестоцветных и такие растения, у которых в начале цветения тычинки целиком отклоняются кнаружи, а затем приподнимаются, приближают пыльники к рыльцу и опыляют его. Однако лишь одна тычинка опорожняет пыльцу на свое рыльце, остальные пыльники раскрываются позже, сохраняя пыльцу для перекрестного опыления.</w:t>
        <w:br/>
        <w:br/>
        <w:t xml:space="preserve">Если строением всех остальных органов крестоцветные довольно однообразны, то этого нельзя сказать об их </w:t>
      </w:r>
      <w:r>
        <w:rPr>
          <w:bCs/>
          <w:color w:val="000000"/>
          <w:sz w:val="22"/>
          <w:szCs w:val="22"/>
        </w:rPr>
        <w:t>плодах</w:t>
      </w:r>
      <w:r>
        <w:rPr>
          <w:color w:val="000000"/>
          <w:sz w:val="22"/>
          <w:szCs w:val="22"/>
        </w:rPr>
        <w:t>, признаки строения которых наиболее широко используются в систематике семейства. Удлиненные плоды, длина которых значительно превышает ширину, называются стручками, короткие же — стручочками. И те и другие могут быть раскрывающимися двумя створками или нераскрывающимися. У раскрывающихся плодов после опадания створок на плодоножках остается рамка, перетянутая ложной перегородкой. У нераскрывающихся стручочков часто створки сильно уплотняются и стручочки становятся ореховидными. Особый интерес представляют двучленные плоды, состоящие из верхнего, всегда нераскрывающегося членика и нижнего раскрывающегося или нераскрывающегося. В одних случаях верхний членик бывает бессемянным, в других нижний, в большинстве случаев оба членика содержат семена. Среди двучленных плодов также различаются стручки или стручочки. Плоды крестоцветных сильно варьируют также по величине, форме створок и различными выростами на них.</w:t>
        <w:br/>
        <w:br/>
        <w:t xml:space="preserve">К </w:t>
      </w:r>
      <w:r>
        <w:rPr>
          <w:bCs/>
          <w:color w:val="000000"/>
          <w:sz w:val="22"/>
          <w:szCs w:val="22"/>
        </w:rPr>
        <w:t>распространению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лодов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емян</w:t>
      </w:r>
      <w:r>
        <w:rPr>
          <w:color w:val="000000"/>
          <w:sz w:val="22"/>
          <w:szCs w:val="22"/>
        </w:rPr>
        <w:t xml:space="preserve"> крестоцветные приспособлены довольно разнообразно. Многие из них относятся к числу анемохоров. Это в основном виды с крылатыми или пузыревидновздутыми плодами, многие виды с мелкими легкими семенами, легко разносимыми ветром, или с семенами, отороченными крылом. Иногда верхние членики двучленных плодов опадают вместе с одной из створок нижнего членика или с частью перегородки, что также повышает парусность.</w:t>
        <w:br/>
        <w:t>Есть среди крестоцветных также целый ряд видов, имеющих на плодах крючковидные выросты. Благодаря этому они цепляются за шерсть животных и разносятся ими. В некоторых случаях семена разбрасываются благодаря "усилиям" самого растения.</w:t>
        <w:br/>
        <w:t>Большинству крестоцветных с трудно раскрывающимися плодами присуща гигрохазия. Семена же нераскрывающихся плодов, защищенные от неблагоприятных условий плотным футляром, прорастают лишь после его сгнивания. Для многих видов, приспособленных к сухим условиям, характерно ослизнение семенной оболочки (миксоспермия). К слизи прилипают мельчайшие частицы почвы, которые закрепляют семена и предохраняют их от заноса в несвойственные условия среды.</w:t>
        <w:br/>
        <w:t xml:space="preserve">Одной из особенностей многих крестоцветных, значительно повышающей их приспособительные возможности, является гетерокарпия в самых разнообразных ее проявлениях. В одних случаях разнятся части плода (гетероартрокарпия), как это наблюдается у многих видов с двучленными плодами, в других случаях — плоды целиком. Гетерокарпия обеспечивает комбинированные способы распространения, а также более надежную сохранность семян и возможность их прорастания при изменчивых условиях. </w:t>
        <w:br/>
        <w:t>Не менее интересна у крестоцветных другая разновидность гетерокарпии — амфикарпия. При этом наряду с обычными раскрывающимися стручочками верхушечного соцветия развиваются прикорневые клейстогамные цветки, которые, зарываясь в землю, образуют многочисленные односемянные нераскрывающиеся стручочки (геокарпия). При этом надземные соцветия в неблагоприятные годы зачастую не достигают плодоношения, подземные же плоды всегда вызревают.</w:t>
        <w:br/>
        <w:br/>
      </w:r>
      <w:r>
        <w:rPr>
          <w:bCs/>
          <w:color w:val="000000"/>
          <w:sz w:val="22"/>
          <w:szCs w:val="22"/>
        </w:rPr>
        <w:t>Хозяйственное значение</w:t>
      </w:r>
      <w:r>
        <w:rPr>
          <w:color w:val="000000"/>
          <w:sz w:val="22"/>
          <w:szCs w:val="22"/>
        </w:rPr>
        <w:t xml:space="preserve"> крестоцветных трудно переоценить. Овощные, масличные, кормовые и медоносные культуры имеют среди них наиболее широкую известность, но основная роль принадлежит, конечно, капусте во всем многообразии ее сортов. Капусту возделывали еще в доисторические времена, и первые сведения о ней восходят к неолиту. Многие исследователи, начиная с Ч. Дарвина, считают, что все существующие в настоящее время культурные формы капусты происходят от дикорастущей формы капусты огородной (</w:t>
      </w:r>
      <w:r>
        <w:rPr>
          <w:rStyle w:val="Emphasis"/>
          <w:color w:val="000000"/>
          <w:sz w:val="22"/>
          <w:szCs w:val="22"/>
        </w:rPr>
        <w:t>Brassica</w:t>
      </w:r>
      <w:r>
        <w:rPr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oleracea</w:t>
      </w:r>
      <w:r>
        <w:rPr>
          <w:color w:val="000000"/>
          <w:sz w:val="22"/>
          <w:szCs w:val="22"/>
        </w:rPr>
        <w:t>), другие — от рассматриваемого в качестве самостоятельного вида капусты лесной (</w:t>
      </w:r>
      <w:r>
        <w:rPr>
          <w:rStyle w:val="Emphasis"/>
          <w:color w:val="000000"/>
          <w:sz w:val="22"/>
          <w:szCs w:val="22"/>
        </w:rPr>
        <w:t>Brassica</w:t>
      </w:r>
      <w:r>
        <w:rPr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sylvestris</w:t>
      </w:r>
      <w:r>
        <w:rPr>
          <w:color w:val="000000"/>
          <w:sz w:val="22"/>
          <w:szCs w:val="22"/>
        </w:rPr>
        <w:t>), третьи связывают их с целым рядом средиземноморских видов. Ни одно растение в течение нескольких тысячелетий не дало человеку столь обширного материала для отбора, как капуста. Наибольшей популярностью пользуется капуста огородная, множество форм и сортов которой возделывают на всех континентах. Из них капуста кочанная — основное пищевое растение стран умеренных широт. Неоспоримы вкусовые качества таких сортов, как кольраби, цветной капусты и ее разновидности брокколи. Многие местные сорта особо предпочитаются населением отдельных стран. Так, одними из древнейших культурных растений, возделываемых в Китае и Японии, являются капуста китайская (</w:t>
      </w:r>
      <w:r>
        <w:rPr>
          <w:rStyle w:val="Emphasis"/>
          <w:color w:val="000000"/>
          <w:sz w:val="22"/>
          <w:szCs w:val="22"/>
        </w:rPr>
        <w:t>В. chinensis</w:t>
      </w:r>
      <w:r>
        <w:rPr>
          <w:color w:val="000000"/>
          <w:sz w:val="22"/>
          <w:szCs w:val="22"/>
        </w:rPr>
        <w:t>) и капуста пекинская (</w:t>
      </w:r>
      <w:r>
        <w:rPr>
          <w:rStyle w:val="Emphasis"/>
          <w:color w:val="000000"/>
          <w:sz w:val="22"/>
          <w:szCs w:val="22"/>
        </w:rPr>
        <w:t>В. pekinensis</w:t>
      </w:r>
      <w:r>
        <w:rPr>
          <w:color w:val="000000"/>
          <w:sz w:val="22"/>
          <w:szCs w:val="22"/>
        </w:rPr>
        <w:t>).</w:t>
        <w:br/>
        <w:t>Как овощные растения среди крестоцветных широко известны также различные сорта редьки и редиса (</w:t>
      </w:r>
      <w:r>
        <w:rPr>
          <w:rStyle w:val="Emphasis"/>
          <w:color w:val="000000"/>
          <w:sz w:val="22"/>
          <w:szCs w:val="22"/>
        </w:rPr>
        <w:t>Raphanus sativus</w:t>
      </w:r>
      <w:r>
        <w:rPr>
          <w:color w:val="000000"/>
          <w:sz w:val="22"/>
          <w:szCs w:val="22"/>
        </w:rPr>
        <w:t xml:space="preserve">), как острые приправы —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хрен обыкновенный</w:t>
        </w:r>
      </w:hyperlink>
      <w:r>
        <w:rPr>
          <w:color w:val="000000"/>
          <w:sz w:val="22"/>
          <w:szCs w:val="22"/>
        </w:rPr>
        <w:t>  (</w:t>
      </w:r>
      <w:r>
        <w:rPr>
          <w:rStyle w:val="Emphasis"/>
          <w:color w:val="000000"/>
          <w:sz w:val="22"/>
          <w:szCs w:val="22"/>
        </w:rPr>
        <w:t>Armoracia rusticana</w:t>
      </w:r>
      <w:r>
        <w:rPr>
          <w:color w:val="000000"/>
          <w:sz w:val="22"/>
          <w:szCs w:val="22"/>
        </w:rPr>
        <w:t>) и горчица сарептская (</w:t>
      </w:r>
      <w:r>
        <w:rPr>
          <w:rStyle w:val="Emphasis"/>
          <w:color w:val="000000"/>
          <w:sz w:val="22"/>
          <w:szCs w:val="22"/>
        </w:rPr>
        <w:t>Brassica juncea</w:t>
      </w:r>
      <w:r>
        <w:rPr>
          <w:color w:val="000000"/>
          <w:sz w:val="22"/>
          <w:szCs w:val="22"/>
        </w:rPr>
        <w:t xml:space="preserve">). Одной из возделываемых садово-огородных культур является кресс-салат, в больших масштабах выращиваемый на Кавказе. В качестве салата употребляют также ряд дикорастущих крестоцветных, как, например,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сурепица,</w:t>
        </w:r>
        <w:r>
          <w:rPr>
            <w:rStyle w:val="InternetLink"/>
            <w:color w:val="000000"/>
            <w:sz w:val="22"/>
            <w:szCs w:val="22"/>
          </w:rPr>
          <w:t xml:space="preserve"> или сурепка</w:t>
        </w:r>
        <w:r>
          <w:rPr>
            <w:rStyle w:val="InternetLink"/>
            <w:bCs/>
            <w:color w:val="000000"/>
            <w:sz w:val="22"/>
            <w:szCs w:val="22"/>
          </w:rPr>
          <w:t>, обыкновенная</w:t>
        </w:r>
      </w:hyperlink>
      <w:r>
        <w:rPr>
          <w:color w:val="000000"/>
          <w:sz w:val="22"/>
          <w:szCs w:val="22"/>
        </w:rPr>
        <w:t xml:space="preserve"> (</w:t>
      </w:r>
      <w:r>
        <w:rPr>
          <w:rStyle w:val="Emphasis"/>
          <w:color w:val="000000"/>
          <w:sz w:val="22"/>
          <w:szCs w:val="22"/>
        </w:rPr>
        <w:t>Barbarea vulgaris</w:t>
      </w:r>
      <w:r>
        <w:rPr>
          <w:color w:val="000000"/>
          <w:sz w:val="22"/>
          <w:szCs w:val="22"/>
        </w:rPr>
        <w:t>), жеруха (</w:t>
      </w:r>
      <w:r>
        <w:rPr>
          <w:rStyle w:val="Emphasis"/>
          <w:color w:val="000000"/>
          <w:sz w:val="22"/>
          <w:szCs w:val="22"/>
        </w:rPr>
        <w:t>Nasturtium officinale</w:t>
      </w:r>
      <w:r>
        <w:rPr>
          <w:color w:val="000000"/>
          <w:sz w:val="22"/>
          <w:szCs w:val="22"/>
        </w:rPr>
        <w:t xml:space="preserve">) и многие другие, а </w:t>
      </w:r>
      <w:hyperlink r:id="rId6">
        <w:r>
          <w:rPr>
            <w:rStyle w:val="InternetLink"/>
            <w:bCs/>
            <w:color w:val="000000"/>
            <w:sz w:val="22"/>
            <w:szCs w:val="22"/>
          </w:rPr>
          <w:t xml:space="preserve">сумочник пастуший, </w:t>
        </w:r>
        <w:r>
          <w:rPr>
            <w:rStyle w:val="InternetLink"/>
            <w:color w:val="000000"/>
            <w:sz w:val="22"/>
            <w:szCs w:val="22"/>
          </w:rPr>
          <w:t>или пастушья сумка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(Capsella bursa-pastoris</w:t>
      </w:r>
      <w:r>
        <w:rPr>
          <w:color w:val="000000"/>
          <w:sz w:val="22"/>
          <w:szCs w:val="22"/>
        </w:rPr>
        <w:t>) уже более 100 лет в Китае разводят как овощ. Молодые побеги и черешки листьев катрана морского, или морской капусты (</w:t>
      </w:r>
      <w:r>
        <w:rPr>
          <w:rStyle w:val="Emphasis"/>
          <w:color w:val="000000"/>
          <w:sz w:val="22"/>
          <w:szCs w:val="22"/>
        </w:rPr>
        <w:t>Crambe maritime</w:t>
      </w:r>
      <w:r>
        <w:rPr>
          <w:color w:val="000000"/>
          <w:sz w:val="22"/>
          <w:szCs w:val="22"/>
        </w:rPr>
        <w:t>), часто употребляют подобно спарже.</w:t>
        <w:br/>
        <w:t>Большое хозяйственное значение имеет ряд возделываемых масличных культур. Из них в умеренных широтах наиболее урожайное масличное растение — рапс, семена которого содержат до 50% масла. Оно имеет сугубо техническое применение — его используют при закалке сталей, после специальной обработки оно хорошо вулканизируется, образуя каучукообразную массу (фактис), которую применяют для смягчения твердых каучуков и изготовления карандашных резинок. Масло горчицы сарептской имеет пищевое применение, главным образом в кондитерской и хлебопекарной промышленности и при изготовлении маргарина и консервов, а порошок (жмых) представляет собой столовую горчицу.</w:t>
        <w:br/>
        <w:t>Такие ценные кормовые растения, как брюква (</w:t>
      </w:r>
      <w:r>
        <w:rPr>
          <w:rStyle w:val="Emphasis"/>
          <w:color w:val="000000"/>
          <w:sz w:val="22"/>
          <w:szCs w:val="22"/>
        </w:rPr>
        <w:t>Brassica napus var. napobrassica</w:t>
      </w:r>
      <w:r>
        <w:rPr>
          <w:color w:val="000000"/>
          <w:sz w:val="22"/>
          <w:szCs w:val="22"/>
        </w:rPr>
        <w:t>), репа и турнепс (</w:t>
      </w:r>
      <w:r>
        <w:rPr>
          <w:rStyle w:val="Emphasis"/>
          <w:color w:val="000000"/>
          <w:sz w:val="22"/>
          <w:szCs w:val="22"/>
        </w:rPr>
        <w:t>Brassica тара</w:t>
      </w:r>
      <w:r>
        <w:rPr>
          <w:color w:val="000000"/>
          <w:sz w:val="22"/>
          <w:szCs w:val="22"/>
        </w:rPr>
        <w:t>), также принадлежат к крестоцветным. Кроме того, в качестве зеленых кормов высевают кормовую капусту, рапс и пергу (гибрид рапса и кормовой капусты).</w:t>
        <w:br/>
        <w:t>Многие крестоцветные благодаря высокому содержанию витаминов, особенно витамина С, имеют широкое применение в народной медицине. Сильное кровоостанавливающее действие оказывает пастушья сумка — одно из популярных растений в тибетской и китайской медицине. Многие дикорастущие виды высоко декоративны, чем заслуживают к себе особого внимания. В то же время среди крестоцветных есть и злостные сорняки, требующие специального режима борьбы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ystema.ru/08nature/flowers/176.htm" TargetMode="External"/><Relationship Id="rId3" Type="http://schemas.openxmlformats.org/officeDocument/2006/relationships/hyperlink" Target="http://www.ecosystema.ru/08nature/flowers/179.htm" TargetMode="External"/><Relationship Id="rId4" Type="http://schemas.openxmlformats.org/officeDocument/2006/relationships/hyperlink" Target="http://www.ecosystema.ru/08nature/flowers/205.htm" TargetMode="External"/><Relationship Id="rId5" Type="http://schemas.openxmlformats.org/officeDocument/2006/relationships/hyperlink" Target="http://www.ecosystema.ru/08nature/flowers/189.htm" TargetMode="External"/><Relationship Id="rId6" Type="http://schemas.openxmlformats.org/officeDocument/2006/relationships/hyperlink" Target="http://www.ecosystema.ru/08nature/flowers/188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25:00Z</dcterms:created>
  <dc:creator>Home</dc:creator>
  <dc:description/>
  <cp:keywords/>
  <dc:language>en-US</dc:language>
  <cp:lastModifiedBy>Home</cp:lastModifiedBy>
  <dcterms:modified xsi:type="dcterms:W3CDTF">2009-04-26T18:27:00Z</dcterms:modified>
  <cp:revision>2</cp:revision>
  <dc:subject/>
  <dc:title>СЕМЕЙСТВО КРЕСТОЦВЕТНЫЕ — BRASSICACEAE, или CRUCIFERAE</dc:title>
</cp:coreProperties>
</file>