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по теме: « Цветок и пл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ест «Плоды. Распространение плодов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ыберите правильные ответы на вопросы из предложенного списк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стян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очны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арашютик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перегородке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завяз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боб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яркая окрас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кручивание створок пл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0"/>
        <w:rPr/>
      </w:pPr>
      <w:r>
        <w:rPr/>
        <w:t>сухи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ногокостян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ногоорешек,земляничина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. Плод образуется из расширенной части пестика - …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.Плод, не имеющий сочной мякоти, называется 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од имеет две створки, на внутренних сторонах которой расположены семена 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чную мякоть имеют плоды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чная мякоть покрыта тонкой кожицей. Внутри плода одно семя, покрытое твердым слоем околоплодника 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од у малины называется 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од у земляники называется 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й признак приспособленности у рябины к распространению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й признак приспособленности у одуванчика к распространению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акой признак приспособленности у желтой акации к распространению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де располагаются семена у стручка?</w:t>
      </w:r>
    </w:p>
    <w:p>
      <w:pPr>
        <w:pStyle w:val="Normal"/>
        <w:spacing w:lineRule="auto" w:line="360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  <w:bCs/>
        </w:rPr>
        <w:t>Предлагаются загадки, необходимо отгадать название растения, название плода и дать ему характеристику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А) Десять мальчиков живут в зеленых чуланчиках</w:t>
      </w:r>
    </w:p>
    <w:p>
      <w:pPr>
        <w:pStyle w:val="Normal"/>
        <w:spacing w:lineRule="auto" w:line="360"/>
        <w:rPr/>
      </w:pPr>
      <w:r>
        <w:rPr/>
        <w:t>Б) Белые горошки на зеленой ножк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04:00Z</dcterms:created>
  <dc:creator>1</dc:creator>
  <dc:description/>
  <dc:language>en-US</dc:language>
  <cp:lastModifiedBy>1</cp:lastModifiedBy>
  <dcterms:modified xsi:type="dcterms:W3CDTF">2006-01-24T09:48:00Z</dcterms:modified>
  <cp:revision>3</cp:revision>
  <dc:subject/>
  <dc:title/>
</cp:coreProperties>
</file>