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Православной культуре для 7-8 классов для внеурочного мероприятия – игры «Что, где, ког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ечислите крупные православные монастыри – Лавры Русской Православной Церкви (3 ш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по-другому называется в Библии Апокалипс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 Библейские сюжеты относятся к Ветхому Завету – 1, к Новому Завету – 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переход евреев через Красное море, б-победа Давида над Голиафом, в- неверие и вера апостола Фомы, г- Тайная Вечеря, д- еврейская Пас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должите предложение: «В начале сотворил Бог…», «Бог есть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то из апостолов посетил Русь задолго до ее кре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ставьте пропущенные слова: «Храм Покрова на…», «Собор Василия…», «Не произноси ложного… на ближнего твоего», «Русский иконописец Феофан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 какому таинству РПЦ относятся слова Иисуса: «Примите, едите, сие есть тело мое, пейте, сие есть кровь моя, изливаемая во оставление грех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ереносной храм в виде шатра у древних евреев назывался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Что такое дог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ыберите слова, которые относятся только к Православию: а-Собор Святой Софии в Константинополе, б- Собор Парижской Богоматери, в- ступа, г- учение о статусе папы Римского, д- Патриарх, е-прос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одберите названия добродетелей, противоположные по нравственному смыслу названиям страстей и греховных проявлений  человека: 1-жестокость, 2- ненависть, 3- гордыня, 4- жадность, 5 – бл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 каком древнерусском литературном произведении говориться о нравственных основах православной веры: а- Повесть о битве на реке Калке, б- Поучение Владимира Мономаха, в- Повесть о стоянии на Угре, г- Слово о полку Игореве</w:t>
      </w:r>
    </w:p>
    <w:p>
      <w:pPr>
        <w:pStyle w:val="Normal"/>
        <w:rPr/>
      </w:pPr>
      <w:r>
        <w:rPr>
          <w:sz w:val="28"/>
          <w:szCs w:val="28"/>
        </w:rPr>
        <w:t>13.В РФ отмечаются как гражданские следующие православные праздники: а- Рождество Христово, б- Троица, в- День Кирилла и Мефодия, г- Покров Богородицы, д- Пас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оотнесите семь таинств РПЦ и их значение: 1-крещение, 2-миропомазание, 3-причащение, 4- покаяние, 5- елеосвящение, 6-священство,7-б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евхаристия, б- венчание, в-именины, г- исповедь, д- соборование, е- получение духовного сана, и- получение божественной благодати</w:t>
      </w:r>
    </w:p>
    <w:p>
      <w:pPr>
        <w:pStyle w:val="Normal"/>
        <w:rPr/>
      </w:pPr>
      <w:r>
        <w:rPr>
          <w:sz w:val="28"/>
          <w:szCs w:val="28"/>
        </w:rPr>
        <w:t xml:space="preserve">15.Кому принадлежит и что означает Библейское  выражение: «Я умываю руки…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6:00Z</dcterms:created>
  <dc:creator>User</dc:creator>
  <dc:description/>
  <cp:keywords/>
  <dc:language>en-US</dc:language>
  <cp:lastModifiedBy>User</cp:lastModifiedBy>
  <dcterms:modified xsi:type="dcterms:W3CDTF">2012-11-07T07:21:00Z</dcterms:modified>
  <cp:revision>6</cp:revision>
  <dc:subject/>
  <dc:title/>
</cp:coreProperties>
</file>