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партнерство школы и сельского музея как фактор патриотического воспитания школь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общество не стоит на месте, оно развивается, движется вперед. Во всех сферах жизни людей идут реформы. Проводятся они и в системе образования. Сегодня школа готовится перейти на новые образовательные стандарты, они уже разработаны для начальной школы, будут изменения для средней и старшей ступеней обучения. Это не чья-то прихоть, а веление времени. Огромный информационный поток не вмещается в головы детей, простое усвоение готового материала уже не интересно. Основная задача современного образования – научить детей ориентироваться в учебном материале, добывать знания из различных источников, формировать свое мнение, практические навыки и умение интегрироваться в жизнь общества. Но не менее важно воспитать гуманного, толерантного гражданина и патриота, которому не безразлична судьба России. Особую роль в воспитании этих черт учащихся играют музейн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м селе Белый Колодезь прекрасный музей истории села, где собраны в отдельном здании множество экспонатов разных периодов. Это значительно помогает в проведении уроков и внеклассных мероприятий. Для учащихся важную роль играет наглядность, эмоциональность, новизна преподавания, в то же время на прочность запоминания влияет сохранение традиций, регулярность посещения музея, встречи с интерес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уроки в основном опираются на воображение ребенка, а музейные уроки становятся наглядным примером исторических событий. Наглядность делает более эффективными методы преподавания, экономит время и повышает качество обучения. Музей является также источником патриотического, эстетического, гражданского и нравственного воспитания школьников. Например, по теме «Великая Отечественная война» в 9, 11 классе уроки и воспитательные мероприятия проходят в зале Воинской славы, где учащиеся читают стихи, сообщения о своих земляках, жизни села в период оккупации, заведующая  музеем Гузеева О.В. рассказывает о талантливом полководце Ватутине Н.Ф., дети могут воочию увидеть устройство блиндажа, нехитрую утварь военной поры, образцы военной одежды и оружия. Приглашали раньше в музей и ветеранов войны, теперь работаем с их фотографиями, письмами военных лет, воспоминания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убедительным и впечатляющим средством наглядности обучения является работа с историческими памятниками. К памятникам прошлого относятся: 1) монументальные памятники и памятные места, 2) археологические находки (в нашем музее есть вещи первобытной эпохи, были найдены жителями скифский меч и шлем, но их, к сожалению, украли), 3)вещественные остатки более близких исторических эпох (орудия труда, оружие, предметы быта, личные вещи выдающихся людей, печатные материалы). Все это также активно используется в работе учителями и воспитателями. Например, как учитель истории, я провожу уроки в музее по теме «Наш край в 18-19 веке» (7,8,10 класс). Урок-экскурсия наглядно показывает ученикам, как жили крестьяне (есть отдельная экспозиция с кроватью, домоткаными половиками, кухонной утварью), как одевались (в нашем селе уникальный на Белгородщине женский костюм с юбкой паневой), чем работали в этот период (есть даже прялка и ткацкий стан, сельскохозяйственные орудия). В рамках внеурочной деятельности проводятся мероприятия Гузеевой О.В. «Игры наших бабушек», «Как чай пили и в ложки били», «История школы села Белый Колодезь» и другие. Хорошо представлен Советский период в истории села, много документов, фотографий, орудий труды, элементы обстановки дома, одеж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я исторические памятники, учащиеся отходят от привычного книжного представления о прошлом. Памятники «заговорили». Дети переживают подлинность изучаемых исторических событий и явлений общественной жизни, приходят к определенным выводам и социальным обобщениям. Особенное впечатление все это производит на учащихся начальных классов, которые с детства учатся ценить и любить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уроков или мероприятий в музее села проводится определенная подготовка учащихся: им сообщается тема, правила поведения в музее, даются предварительные задания отдельным детям – подготовить сообщение, выучить стихи, сделать рисунки, побеседовать с родными и записать воспоминания, найти фотографии, книги, в старших классах – сделать исследовательскую работу. Так, например, при помощи музейных работников и жителей села, были подготовлены и впоследствии отправлены на конкурсы исследовательские работы по краеведению  «История образования села Белый Колодезь», «Дети и война», «История моей семьи» (были опубликованы в материалах областных и районных  конференций и местной газете). По  теме духовно-нравственного воспитания, в рамках преподавания Православной культуры, были отмечены работы учащихся «Батюшка Григорий» (конкурс «Роль священника в моей жизни»), «Духовное возрождение моей малой Родины», «Возрождение православной культуры в селе», «История храма села Белый Колодезь» (в музее есть также иконы из первого храма села, освященного во имя великомученика Дмитрия Солу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ий музей обладает большим информационным и воспитательным потенциалом. Мы гордимся нашим земляком Шапоренко В.С., который его создал. Музей истории села  – это социальный партнер школы в деле воспитания и просвещения наших детей. Это наглядный пример патриотизма, гражданской позиции и нравственности людей, которые здесь живут. И для всех участников учебно-воспитательного процесса важно максимально использовать его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>User</dc:creator>
  <dc:description/>
  <cp:keywords/>
  <dc:language>en-US</dc:language>
  <cp:lastModifiedBy>User</cp:lastModifiedBy>
  <dcterms:modified xsi:type="dcterms:W3CDTF">2012-12-05T11:40:00Z</dcterms:modified>
  <cp:revision>6</cp:revision>
  <dc:subject/>
  <dc:title/>
</cp:coreProperties>
</file>