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оверочная работа по ПК,  11 класс,   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ПЦ и кат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Христианская церковь разделилась на православную и католическую:</w:t>
      </w:r>
    </w:p>
    <w:p>
      <w:pPr>
        <w:pStyle w:val="Normal"/>
        <w:rPr/>
      </w:pPr>
      <w:r>
        <w:rPr/>
        <w:t>А- в 1025 году,    б- в 1054 году,    в- в 1082 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католическом вероучении: а- святой дух исходит и от Бога-отца и Иисуса Христа,  б- святой дух не существует,  в- святой дух исходит только от Бога-от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 главе католической церкви стоит---------------------------</w:t>
      </w:r>
    </w:p>
    <w:p>
      <w:pPr>
        <w:pStyle w:val="Normal"/>
        <w:rPr/>
      </w:pPr>
      <w:r>
        <w:rPr/>
        <w:t>4.Догма – это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 входе в католический храм верующие:  а- снимают обувь,  б - одевают специальные шапочки,  в- снимают головные уборы мужчины, а женщины по жел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остранство католического храма:  а- не разделено,  б- разделено на 2 части, в- разделено на 3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Алтарь в католическом храме: а- отделен от верующих небольшой перегородкой,  б- не отделен от верующих ничем,  в- отделен от верующих иконоста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нутреннее убранство католического храма отличается от православного тем, что---------</w:t>
      </w:r>
    </w:p>
    <w:p>
      <w:pPr>
        <w:pStyle w:val="Normal"/>
        <w:rPr/>
      </w:pPr>
      <w:r>
        <w:rPr/>
        <w:t>9.Главное богослужение в католической церкви называется: а- литургия,  б- месса,  в- проповедь</w:t>
      </w:r>
    </w:p>
    <w:p>
      <w:pPr>
        <w:pStyle w:val="Normal"/>
        <w:rPr/>
      </w:pPr>
      <w:r>
        <w:rPr/>
        <w:t xml:space="preserve">10.Во время католической службы: а- верующие поют сами,  б- поют певчие ,  в- используется музыка и пение хор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по ПК,  11 класс,  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ПЦ и протестан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ротестантизм появился в ----------------(место) в ---------------веке</w:t>
      </w:r>
    </w:p>
    <w:p>
      <w:pPr>
        <w:pStyle w:val="Normal"/>
        <w:rPr/>
      </w:pPr>
      <w:r>
        <w:rPr/>
        <w:t>2.Толчком к зарождению протестантизма стало: а- продажа индульгенций, б- Реформация, в – огромная власть Папы Римского, г- все в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Еретик – это------------------------------</w:t>
      </w:r>
    </w:p>
    <w:p>
      <w:pPr>
        <w:pStyle w:val="Normal"/>
        <w:rPr/>
      </w:pPr>
      <w:r>
        <w:rPr/>
        <w:t>4.Протестантизм отрицает: а – церковь как посредника между Богом и человеком, б - иконы, в-  Библию, г- поклонение кре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протестантизме приняты: а –  свои святые, б- спасение через личную веру, в- вера в Троицу, г- по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Богослужение у протестантов осуществляет-------------, им может быть-----------------------.</w:t>
      </w:r>
    </w:p>
    <w:p>
      <w:pPr>
        <w:pStyle w:val="Normal"/>
        <w:rPr/>
      </w:pPr>
      <w:r>
        <w:rPr/>
        <w:t>7. Из 7 христианских таинств протестантами признаются только 2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Родоначальниками протестантизма являлись: а- Мартин Лютер,  б – Робин Гуд,  в- Жан Кальвин, г- Жанна Д 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отестантизм породил различные секты (приведите 4 примера)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екта – это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1:00Z</dcterms:created>
  <dc:creator>User</dc:creator>
  <dc:description/>
  <cp:keywords/>
  <dc:language>en-US</dc:language>
  <cp:lastModifiedBy>User</cp:lastModifiedBy>
  <dcterms:modified xsi:type="dcterms:W3CDTF">2012-11-07T07:38:00Z</dcterms:modified>
  <cp:revision>7</cp:revision>
  <dc:subject/>
  <dc:title/>
</cp:coreProperties>
</file>