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s>
        <w:jc w:val="both"/>
        <w:rPr>
          <w:lang w:val="ru-RU"/>
        </w:rPr>
      </w:pPr>
      <w:r>
        <w:rPr>
          <w:lang w:val="ru-RU"/>
        </w:rPr>
        <w:t xml:space="preserve">          </w:t>
      </w:r>
    </w:p>
    <w:p>
      <w:pPr>
        <w:pStyle w:val="Normal"/>
        <w:tabs>
          <w:tab w:val="clear" w:pos="708"/>
          <w:tab w:val="left" w:pos="720" w:leader="none"/>
          <w:tab w:val="left" w:pos="900" w:leader="none"/>
        </w:tabs>
        <w:jc w:val="both"/>
        <w:rPr/>
      </w:pPr>
      <w:r>
        <w:rPr>
          <w:lang w:val="ru-RU"/>
        </w:rPr>
        <w:t xml:space="preserve">        </w:t>
      </w:r>
      <w:r>
        <w:rPr>
          <w:lang w:val="ru-RU"/>
        </w:rPr>
        <w:t>Наверное, у каждого из нас есть свое любимое местечко, где  он родился, провел всю  или часть своей жизни. У всех оно разное и свое, это и есть так называемая Малая Родина для человека. У кого-то это большой развивающийся город, а у иных - это просто маленькие уголочки земли провинциального типа.</w:t>
      </w:r>
    </w:p>
    <w:p>
      <w:pPr>
        <w:pStyle w:val="Normal"/>
        <w:jc w:val="both"/>
        <w:rPr>
          <w:lang w:val="ru-RU"/>
        </w:rPr>
      </w:pPr>
      <w:r>
        <w:rPr>
          <w:lang w:val="ru-RU"/>
        </w:rPr>
        <w:t xml:space="preserve">        </w:t>
      </w:r>
      <w:r>
        <w:rPr>
          <w:lang w:val="ru-RU"/>
        </w:rPr>
        <w:t>Наша великая Родина Россия настолько широка, что без маленьких глубинных поселений просто не обойтись. Эти маленькие населенные «кусочки земли»  являются своеобразным историческим музеем под открытым небом. Все они по - своему неповторимы и разнообразны, со своей уникальной историей и культурой, они привлекают многих писателей и художников. Будь то поселок,  село или маленькая деревенька в несколько домов, они имеют свои уникальные традиции и обычаи. Жизнь в таких маленьких местечках протекает обычно у всех его жителей на глазах, все  знают друг друга в лицо. В сравнении с большим городом инфраструктура села развита недостаточно, поэтому местным жителям приходится самим решать свои житейские нужды. Большая часть его населения занята в основном  сельским хозяйством и фермерством. Лишь небольшая группа людей  работает в непроизводственной сфере. К ним относятся работники образования, культуры и здравоохранения. Понятно, что пока в селе есть школа, больница, клуб и магазин – оно живет. Но иногда в далеких глубинках даже нет и такой простой  сферы услуг.</w:t>
      </w:r>
    </w:p>
    <w:p>
      <w:pPr>
        <w:pStyle w:val="Normal"/>
        <w:jc w:val="both"/>
        <w:rPr>
          <w:lang w:val="ru-RU"/>
        </w:rPr>
      </w:pPr>
      <w:r>
        <w:rPr>
          <w:lang w:val="ru-RU"/>
        </w:rPr>
        <w:t xml:space="preserve">       </w:t>
      </w:r>
      <w:r>
        <w:rPr>
          <w:lang w:val="ru-RU"/>
        </w:rPr>
        <w:t>Конечно, для человека, как существа материального, важно решение его насущных проблем. Сейчас наиболее актуальной темой для жителей села стал вопрос о наличии  работы. Из-за недостатка рабочих мест многим людям приходится сидеть дома. Но ведь у многих есть дети, которые  еще учатся или ходят в детский сад. Как быть их родителям? Как дать им хорошее образование? Ведь денег хватает только на самое необходимое. Вот поэтому многие из родителей  решаются на отчаянные поступки ради своих детей. Они уезжают в большие города, чтобы хоть немного заработать денег. В простонародье этот вид деятельности называют «уехал на заработки». Некоторым таким счастливчикам иногда везет, они находят хорошую работу и жилье и переезжают вместе с семьей в город. А остальным приходится бороться за существование в родных «пенатах» и выживать несмотря ни на что.</w:t>
      </w:r>
    </w:p>
    <w:p>
      <w:pPr>
        <w:pStyle w:val="Normal"/>
        <w:jc w:val="both"/>
        <w:rPr>
          <w:lang w:val="ru-RU"/>
        </w:rPr>
      </w:pPr>
      <w:r>
        <w:rPr>
          <w:lang w:val="ru-RU"/>
        </w:rPr>
        <w:t xml:space="preserve">     </w:t>
      </w:r>
      <w:r>
        <w:rPr>
          <w:lang w:val="ru-RU"/>
        </w:rPr>
        <w:t>Но еще страшнее материального неблагополучия моральная деградация многих жителей села. Люди разобщаются, озлобляются, спиваются. Зависть, стремление к наживе, злословие разъедают душу людей, как ржавчина. А ведь именно в таких маленьких  поселениях  все наши корни, здесь всегда хранились духовные и культурные ценности нашего народа, а это значит, что с исчезновением таких мест исчезнет и наша богатая и неповторимая культура, со своим особенным  русским менталитетом и русским характером. Только русские отличаются широтой души, щедростью, искренностью, отвагой, смекалкой. И я люблю свой народ, свою историю, свое   Отечество, свой край, поэтому всецело поддерживаю программу по духовному возрождению сел Белгородчины.</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В каждой округе есть свой иноходец </w:t>
      </w:r>
    </w:p>
    <w:p>
      <w:pPr>
        <w:pStyle w:val="Normal"/>
        <w:jc w:val="both"/>
        <w:rPr>
          <w:lang w:val="ru-RU"/>
        </w:rPr>
      </w:pPr>
      <w:r>
        <w:rPr>
          <w:lang w:val="ru-RU"/>
        </w:rPr>
        <w:t xml:space="preserve">                                                      </w:t>
      </w:r>
      <w:r>
        <w:rPr>
          <w:lang w:val="ru-RU"/>
        </w:rPr>
        <w:t>В каждой округе свои соловьи.</w:t>
      </w:r>
    </w:p>
    <w:p>
      <w:pPr>
        <w:pStyle w:val="Normal"/>
        <w:jc w:val="both"/>
        <w:rPr>
          <w:lang w:val="ru-RU"/>
        </w:rPr>
      </w:pPr>
      <w:r>
        <w:rPr>
          <w:lang w:val="ru-RU"/>
        </w:rPr>
        <w:t xml:space="preserve">                                                      </w:t>
      </w:r>
      <w:r>
        <w:rPr>
          <w:lang w:val="ru-RU"/>
        </w:rPr>
        <w:t>Белый Колодезь! Белый Колодезь!</w:t>
      </w:r>
    </w:p>
    <w:p>
      <w:pPr>
        <w:pStyle w:val="Normal"/>
        <w:jc w:val="both"/>
        <w:rPr>
          <w:lang w:val="ru-RU"/>
        </w:rPr>
      </w:pPr>
      <w:r>
        <w:rPr>
          <w:lang w:val="ru-RU"/>
        </w:rPr>
        <w:t xml:space="preserve">                                                      </w:t>
      </w:r>
      <w:r>
        <w:rPr>
          <w:lang w:val="ru-RU"/>
        </w:rPr>
        <w:t>Чистой водою меня напои.</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Моей малой Родиной является село Белый Колодезь Вейделевского района Белгородской области. Свое поэтичное название село получило от большого родника. Слово  «большой» имеет  синоним - «белый». </w:t>
      </w:r>
    </w:p>
    <w:p>
      <w:pPr>
        <w:pStyle w:val="Normal"/>
        <w:jc w:val="both"/>
        <w:rPr/>
      </w:pPr>
      <w:r>
        <w:rPr>
          <w:lang w:val="ru-RU"/>
        </w:rPr>
        <w:t xml:space="preserve">Белый Колодезь - волостное село Валуйского уезда в 50 верстах от города Валуйки. Слобода Белый Колодезь основана предположительно в 1745 году, его первыми поселенцами были беглые от крепостнического гнета крестьяне, укрывавшиеся на земле, захваченной Волоколамским монастырем. Надо отметить, новые переселенцы были мужики по-русски хваткие. На них менее, чем на других крестьянах, сказывались всевозможные потрясения, они не были крепостными и стали более зажиточными, чем остальные крестьяне Вейделевского района. Поэтому и к различным революционным идеям они относились более прохладно, чем другие. Слобода росла и развивалась, а перед революцией была самой многолюдной, центром волости и самой богатой! По переписи и материалам Российской Империи 1897 года в селе в то время проживало 4901 житель, из них мужчин 2355,женщин 2546.Крестьяне занимались земледелием, скотоводством, они выращивали: рожь, ячмень, пшеницу, коноплю, гречиху и другие культуры, занимались ремеслом. Однако  население было в полной зависимости от царских чиновников, которые требовали выполнения всяких платежей и повинностей, совершали взятки, различные поборы в свою пользу. Урожаи были низкие, зачастую были голодные годы 1787,1789,1791.Конец 18 начало 19 века для села были трагичными, именно в эти годы в селе прошли эпидемии холеры, оспы, унесшие множество человеческих жизней. Губительная засуха 1848 года создала катастрофическую голодовку, за которой снова явилась оспа. Развитие грамотности на территории села шло очень медленно. Первая школа была открыта здесь в 1805 году, просуществовала она 11 лет, при количестве учащихся от 5 до 8 человек, и очевидно за отсутствием желающих учиться закрылась. В 1912 году открылась вторая, так называемая в народе «Белая школа», а в 1914 году вступила в строй и новая «Красная школа». </w:t>
      </w:r>
    </w:p>
    <w:p>
      <w:pPr>
        <w:pStyle w:val="Normal"/>
        <w:jc w:val="both"/>
        <w:rPr>
          <w:lang w:val="ru-RU"/>
        </w:rPr>
      </w:pPr>
      <w:r>
        <w:rPr>
          <w:lang w:val="ru-RU"/>
        </w:rPr>
        <w:t xml:space="preserve">        </w:t>
      </w:r>
      <w:r>
        <w:rPr>
          <w:lang w:val="ru-RU"/>
        </w:rPr>
        <w:t>На протяжении всей истории село неоднократно подвергалось потрясениями. Одним из таких потрясений стала Великая Отечественная Война 1941 года. Война с первых же дней  наложила свой отпечаток на всю жизнь нашей страны, деятельность партийных организаций, работу Советов, всего народного хозяйства. Стойкость в борьбе, организованность и дисциплинированность,  высокая бдительность стали законом жизни. Как и по всему Советскому Союзу в селе началась массовая мобилизация в Красную Армию. Местные жители охотно и добровольно шли на фронт. В это время все промышленные предприятия, совхозы и колхозы перестраивали работу на военный лад. Заметную помощь частям армии оказывали партизанские отряды, в которые собирались местные жители. Война не пощадила ни бедных, ни богатых, ни детей, ни взрослых. Трудно было в то время жителям, потому что в селе остались одни женщины, дети и старики. Но стойкость нашего народа, мужество и самоотверженность, в том числе и белоколожан, помогли все преодолеть.</w:t>
      </w:r>
    </w:p>
    <w:p>
      <w:pPr>
        <w:pStyle w:val="Normal"/>
        <w:jc w:val="both"/>
        <w:rPr/>
      </w:pPr>
      <w:r>
        <w:rPr>
          <w:lang w:val="ru-RU"/>
        </w:rPr>
        <w:t xml:space="preserve">       </w:t>
      </w:r>
      <w:r>
        <w:rPr>
          <w:lang w:val="ru-RU"/>
        </w:rPr>
        <w:t>Сегодня выросло поколение, не знавшее войны. Но нам досталось другое испытание-перестройка. Перестроить решили все - от экономики до души человеческой. Старое разрушить проще, чем создать новое развитое общество. И оказалось, что «не хлебом единым жив человек ». Нам по-прежнему сегодня нужны сострадание, любовь, милосердие, помощь. И это нужно воспитывать в людях как можно раньше, основываясь на христианских заповедях.</w:t>
      </w:r>
    </w:p>
    <w:p>
      <w:pPr>
        <w:pStyle w:val="Normal"/>
        <w:jc w:val="both"/>
        <w:rPr>
          <w:lang w:val="ru-RU"/>
        </w:rPr>
      </w:pPr>
      <w:r>
        <w:rPr>
          <w:lang w:val="ru-RU"/>
        </w:rPr>
        <w:t xml:space="preserve">         </w:t>
      </w:r>
      <w:r>
        <w:rPr>
          <w:lang w:val="ru-RU"/>
        </w:rPr>
        <w:t>Сейчас  Белый Колодезь является важным культурным и духовным объектом на территории района. На данный момент в селе проживает 1705 человек. В селе имеются учреждения образования, здравоохранения и культуры. Все эти объекты играют немалую роль в жизни односельчан. Они должны нести радость, просвещение, здоровье как физическое, так и нравственное. Но это  трудно делать, так как жителей все меньше, а большинство молодежи, закончив школу, сюда больше не возвращаются.</w:t>
      </w:r>
    </w:p>
    <w:p>
      <w:pPr>
        <w:pStyle w:val="Normal"/>
        <w:jc w:val="both"/>
        <w:rPr>
          <w:lang w:val="ru-RU"/>
        </w:rPr>
      </w:pPr>
      <w:r>
        <w:rPr>
          <w:lang w:val="ru-RU"/>
        </w:rPr>
        <w:t xml:space="preserve">      </w:t>
      </w:r>
      <w:r>
        <w:rPr>
          <w:lang w:val="ru-RU"/>
        </w:rPr>
        <w:t>А ведь Белый Колодезь можно смело назвать родиной многих выдающихся людей нашей необъятной страны. Одним из таких выдающихся и великих людей был наш земляк Тарасов Федор Ефремович. За подвиг, совершенный в бою на территории Польши, он был представлен к званию Героя Советского Союза. Награжден тремя орденами. В последнее время был директором краеведческого районного музея. Его именем названа одна из улиц поселка Вейделевка.</w:t>
      </w:r>
    </w:p>
    <w:p>
      <w:pPr>
        <w:pStyle w:val="Normal"/>
        <w:jc w:val="both"/>
        <w:rPr>
          <w:lang w:val="ru-RU"/>
        </w:rPr>
      </w:pPr>
      <w:r>
        <w:rPr>
          <w:lang w:val="ru-RU"/>
        </w:rPr>
        <w:t xml:space="preserve">   </w:t>
      </w:r>
      <w:r>
        <w:rPr>
          <w:lang w:val="ru-RU"/>
        </w:rPr>
        <w:t xml:space="preserve">Уважаемым человеком в селе был Шапоренко Валентин Семенович, директор школы, один из основателей сельского краеведческого музея в  Белом Колодезе. К великому удовольствию земляков, благодаря усилиям этого человека и председателя Таволжанского Н.П. в селе был восстановлен ветряк. Огромную коллекцию музейных экспонатов собрал Валентин Семенович. Одним из  необычных экспонатов музея стал каменный каток конской молотилки. За него в свое время предлагал деньги Воронежский краеведческий музей, но Валентин Семенович Шапоренко пожелал, чтобы этот экспонат остался в своем родном краеведческом музее. Хочется, чтобы все это сохранялось и дальше, и молодежь бы воспитывалась на таких примерах. Ведь не в каждом селе есть свой музей, да еще и такой насыщенный. Конечно, мы к нему привыкли, но иногда во время музейных уроков или общественных  мероприятий, по-новому можно увидеть экспонат или историю жизни земляков.   </w:t>
      </w:r>
    </w:p>
    <w:p>
      <w:pPr>
        <w:pStyle w:val="Normal"/>
        <w:jc w:val="both"/>
        <w:rPr>
          <w:lang w:val="ru-RU"/>
        </w:rPr>
      </w:pPr>
      <w:r>
        <w:rPr>
          <w:lang w:val="ru-RU"/>
        </w:rPr>
        <w:t xml:space="preserve">          </w:t>
      </w:r>
      <w:r>
        <w:rPr>
          <w:lang w:val="ru-RU"/>
        </w:rPr>
        <w:t>Важным культурным объектом села является сельский Дом культуры. В Белоколодезском культурном центре свои  традиции. Цель клуба состоит в том, чтобы  сохранять и развивать культурное наследие села, пропагандировать культуру предков, оберегать и сохранять песенное творчество среди молодежи, организовывать беседы по эстетическому, нравственному и патриотическому воспитанию.</w:t>
      </w:r>
    </w:p>
    <w:p>
      <w:pPr>
        <w:pStyle w:val="Normal"/>
        <w:jc w:val="both"/>
        <w:rPr/>
      </w:pPr>
      <w:r>
        <w:rPr>
          <w:lang w:val="ru-RU"/>
        </w:rPr>
        <w:t xml:space="preserve">           </w:t>
      </w:r>
      <w:r>
        <w:rPr>
          <w:lang w:val="ru-RU"/>
        </w:rPr>
        <w:t>Дом Культуры является для селян, пожалуй, единственным досуговым центром, где односельчане могут провести свое время. По словам директора клуба Матико Татьяны Николаевны, односельчане с удовольствием посещают этот досуговый центр, активно принимают участие в  культурной  и духовной жизни села. Совсем недавно завершился его капитальный ремонт, которого так долго ждали все его жители. Насыщенная и увлекательная программа, созданная культурными работниками, не дает скучать односельчанам всех возрастов. К примеру, концерт для ветеранов «Памяти павших будьте достойны», встречи с вдовами «Да разве это расскажешь, в какие годы ты жила». Не остаются и без внимания православные и народные праздники, например, «Троица», «Проводы зимы», «День победы», именно эти праздники наиболее интересны для многих, потому что всегда они сопровождаются массовыми гуляниями. Не забывают клубные работники и современную молодежь, которой остается все меньше и меньше в селе. Для них проводятся разнообразные вечера отдыха «Сиреневый май», «В кругу друзей». Еще одним видов деятельности клубных работников,  стала работа со старожилами села. Для них организуются специальные концертные и развлекательные работы на дому «Чуть смешные, по детски ранимые». Также на базе сельского дома культуры работают много развлекательных и интересных кружков и коллективов - это детский кружок «Солнышко» - сольное пение, концертная бригада «Колосок», ансамбль «Рябинушка», танцевальный коллектив «Забава»,различные клубы по интересам. На территории ДК находится еще и сельская библиотека, оборудованная хорошим читальным залом и компьютерной техникой, она привлекает  многих читателей всех возрастов. Обычно спросом пользуется научная литература, потому что большинство читающих школьники, но и есть люди среднего возраста, которые предпочитают современную литературу. Чтобы привлечь как можно больше молодежи к чтению, в библиотеке проводятся вечера поэзии «В певучем граде моем купола горят»,литературно-музыкальные мероприятия «Мои года- мое богатство»,беседы о пагубных привычках человека «Уберечь от соблазна», «Нет наркомании», «Как уберечь ребенка от курения и знакомства с алкоголем»</w:t>
      </w:r>
    </w:p>
    <w:p>
      <w:pPr>
        <w:pStyle w:val="Normal"/>
        <w:jc w:val="both"/>
        <w:rPr>
          <w:lang w:val="ru-RU"/>
        </w:rPr>
      </w:pPr>
      <w:r>
        <w:rPr>
          <w:lang w:val="ru-RU"/>
        </w:rPr>
        <w:t xml:space="preserve">        </w:t>
      </w:r>
      <w:r>
        <w:rPr>
          <w:lang w:val="ru-RU"/>
        </w:rPr>
        <w:t>Сейчас для  многих сел настало тяжелое время. Из-за нехватки рабочих мест, наличия культурных духовных объектов в селах среди молодежи растет преступность, у подростков меняются взгляды на жизнь, они становятся безнравственными и жестокими к другим людям. Алкоголизм, наркомания, курение  стали привычными для многих подростков. Собираясь в небольшие группы по вечерам, подростки проводят свое  время, как правило, злоупотребляя алкоголем и  другими вредными токсическими веществами. Нередко такие шумные компании сопровождаются драками и не цензурной речью. Вот так, пожалуй, и проходит обычный вечер сельского подростка. Но ведь в нашей стране миллионы людей живут в таких маленьких глубинках, и что же будет дальше с ними?</w:t>
      </w:r>
    </w:p>
    <w:p>
      <w:pPr>
        <w:pStyle w:val="Normal"/>
        <w:jc w:val="both"/>
        <w:rPr/>
      </w:pPr>
      <w:r>
        <w:rPr>
          <w:lang w:val="ru-RU"/>
        </w:rPr>
        <w:t xml:space="preserve">        </w:t>
      </w:r>
      <w:r>
        <w:rPr>
          <w:lang w:val="ru-RU"/>
        </w:rPr>
        <w:t xml:space="preserve">На мой взгляд, приобщать население к духовной культуре нужно с самого раннего детства, потому что именно в таком юном  возрасте формируются свои взгляды на жизнь, свое мировоззрение  И от того, в какой обстановке и с какими людьми  будут развиваться эти юные создания, зависит их жизнь и судьба. Поэтому нам стоит всерьез задуматься над вопросом «Как воспитать современную молодежь, не утратив нравственного и гуманного отношения к окружающему их миру». Обратившись в дошкольное учреждение села, я убедилась, что работники детского сада села Белый Колодезь серьезно заинтересованы, чтобы их воспитанники выросли настоящими людьми. Уже сейчас они проводят с ними воспитательные часы и беседы. Основными темами таких бесед являются тема «Родины», «природы», развлекательно-познавательные мероприятия на тему «Что такое хорошо, а что такое плохо?» По словам детского воспитателя дошкольного учреждения Апросинкиной Натальи Николаевны эти познавательные беседы и мероприятия очень нравятся малышам, и они активно принимают в них участие. Глядя на этих маленьких ребят, я думаю, что из них вырастет достойное поколение, которое станет примером для современного общества.                                                                    </w:t>
      </w:r>
    </w:p>
    <w:p>
      <w:pPr>
        <w:pStyle w:val="Normal"/>
        <w:jc w:val="both"/>
        <w:rPr>
          <w:lang w:val="ru-RU"/>
        </w:rPr>
      </w:pPr>
      <w:r>
        <w:rPr>
          <w:lang w:val="ru-RU"/>
        </w:rPr>
        <w:t xml:space="preserve">          </w:t>
      </w:r>
      <w:r>
        <w:rPr>
          <w:lang w:val="ru-RU"/>
        </w:rPr>
        <w:t>Хорошо также, что в Белгородской области обратились к вечным духовным ценностям, заложенным в православии. В белгородских школах впервые ввели уроки православной культуры. Цель этих уроков состоит в том, чтобы поднять нравственность среди молодежи, основанную на   культурной и духовной истории своего края. Знакомство с праздниками, содержанием Библии, храмостроением, духовной музыкой, иконописью очень важно как для общего развития, так и для обретения человеческой сущности. По этой программе в школе неоднократно проводятся внеклассные часы и мероприятия, посвященные беседам о нравственном облике человека. Только благодаря бескорыстию, милосердию, постоянному преодолению отрицательных черт человеческой природы, можно подняться до вершин  духовного совершенствования.</w:t>
      </w:r>
    </w:p>
    <w:p>
      <w:pPr>
        <w:pStyle w:val="Normal"/>
        <w:jc w:val="both"/>
        <w:rPr>
          <w:lang w:val="ru-RU"/>
        </w:rPr>
      </w:pPr>
      <w:r>
        <w:rPr>
          <w:lang w:val="ru-RU"/>
        </w:rPr>
        <w:t xml:space="preserve">          </w:t>
      </w:r>
      <w:r>
        <w:rPr>
          <w:lang w:val="ru-RU"/>
        </w:rPr>
        <w:t xml:space="preserve">Уже сейчас по все необъятной России восстанавливаются разрушенные и возводятся новые православные храмы. На просторах Святого Белогорья за последние годы построены десятки новых храмов, колоколен, часовен, десятки отреставрированы и отремонтированы, а также много других культурных и духовных центров, где могла бы провести свое время современная молодежь, приобщаясь к православию. В селе Белый Колодезь тоже началась постройка нового храма. Для его строительства  1 апреля 2006 года в селе был создан Попечительский Совет и местный общественный фонд по строительству православного храма Вознесения Господня. Председателем Попечительского Совета была избрана Глумова Клавдия Ивановна. </w:t>
      </w:r>
    </w:p>
    <w:p>
      <w:pPr>
        <w:pStyle w:val="Normal"/>
        <w:jc w:val="both"/>
        <w:rPr>
          <w:lang w:val="ru-RU"/>
        </w:rPr>
      </w:pPr>
      <w:r>
        <w:rPr>
          <w:lang w:val="ru-RU"/>
        </w:rPr>
        <w:t xml:space="preserve">          </w:t>
      </w:r>
      <w:r>
        <w:rPr>
          <w:lang w:val="ru-RU"/>
        </w:rPr>
        <w:t>Совсем  недавно наши края посетил Архиепископ Белгородский и Старооскольский Иоанн, чтобы освятить и заложить первый камень нашей церкви. Узнав о приезде Архиепископа, люди заранее  собрались на площади, чтобы быть свидетелями этого великого события  в истории нашего села, которого с нетерпением так долго ждали  его жители. При закладке нового храма собрались не только односельчане, но и жители других соседних сел. Даже низкие температуры и сильный ветер не смогли помешать такой великой церемонии, как закладка нового храма, словно что-то свыше удерживало их здесь.</w:t>
      </w:r>
    </w:p>
    <w:p>
      <w:pPr>
        <w:pStyle w:val="Normal"/>
        <w:jc w:val="both"/>
        <w:rPr>
          <w:lang w:val="ru-RU"/>
        </w:rPr>
      </w:pPr>
      <w:r>
        <w:rPr>
          <w:lang w:val="ru-RU"/>
        </w:rPr>
        <w:t xml:space="preserve">          </w:t>
      </w:r>
      <w:r>
        <w:rPr>
          <w:lang w:val="ru-RU"/>
        </w:rPr>
        <w:t>Я думаю, что закладка этого храма очень важна не только для жителей нашего  села, но и для других соседних сел, потому что на территории Вейделевского района находится всего три храма и  они расположены на большом  расстоянии друг от друга, из-за этого жителям отдаленных сел приходится очень трудно туда добираться. На мой взгляд, церковь в селе объединяет людей, вселяет в их души надежду на лучшее, очищает от дурных поступков. И вот спустя несколько месяцев мы видим, как активно ведутся строительные работы храма в селе. Кажется, что только заложили камень, а уже построили третью часть. Местные жители с нетерпеньем ждут, когда завершиться это грандиозное строительство духовного объекта, потому что этого события они ждали более полувека. Проходя мимо по центральной улице, они всегда останавливаются возле места, где сейчас идет постройка и почти каждый из них интересуется, когда же завершится его строительство. Глядя, как идет  работа, люди улыбаются, потому что знают - скоро здесь появится святое местечко, куда они смогут ходить в любое время.</w:t>
      </w:r>
    </w:p>
    <w:p>
      <w:pPr>
        <w:pStyle w:val="Normal"/>
        <w:jc w:val="both"/>
        <w:rPr>
          <w:lang w:val="ru-RU"/>
        </w:rPr>
      </w:pPr>
      <w:r>
        <w:rPr>
          <w:lang w:val="ru-RU"/>
        </w:rPr>
        <w:t xml:space="preserve">        </w:t>
      </w:r>
      <w:r>
        <w:rPr>
          <w:lang w:val="ru-RU"/>
        </w:rPr>
        <w:t xml:space="preserve">Несмотря на тяжелое положение многих сел в России, в Белгородской области ведутся активные работы по их восстановлению, возрождению духовной культуры и памятников старины. Для многих сельских школьников организуются областные туристические поездки. Уникальный маршрут и программа мероприятий разрабатывается специальными педагогами. Нередко дети сами выбирают маршрут и места, где они хотят побывать. Основными и наиболее любимыми местами путешествий стали: «Прохоровское поле», музей-диорама «Курская Дуга», краеведческий и художественные музеи. Цель этих поездок - изучение истории и традиций  родного края, воспитание патриотизма, возрождение духовных и культурных ценностей страны.  Наш губернатор Евгений Степанович  Савченко много внимания уделяет этим вопросам. Благодаря ему из областного бюджета были выделены деньги на строительство культурных и духовных объектов сельских поселений. </w:t>
      </w:r>
    </w:p>
    <w:p>
      <w:pPr>
        <w:pStyle w:val="Normal"/>
        <w:jc w:val="both"/>
        <w:rPr>
          <w:lang w:val="ru-RU"/>
        </w:rPr>
      </w:pPr>
      <w:r>
        <w:rPr>
          <w:lang w:val="ru-RU"/>
        </w:rPr>
        <w:t xml:space="preserve">          </w:t>
      </w:r>
      <w:r>
        <w:rPr>
          <w:lang w:val="ru-RU"/>
        </w:rPr>
        <w:t xml:space="preserve">Всем нам хочется,  чтобы  жизнь на селе действительно начала улучшаться. Горько видеть разрушенные и покинутые дома, нередко заросшие бурьяном. А ведь совсем недавно здесь стояли красивые яркие усадьбы. Вот так из богатой слободы в прошлом Белый Колодезь стал маленьким селом, население которого быстрыми темпами уменьшается. Неужели через несколько десятков  лет на месте этого замечательного села с чудным поэтическим названием может остаться только пустырь, заросший бурьяном и травой, а название сохранится и будет известно только в архивных документах, потеряется часть русской  культуры  с уникальными традициями и обычаями? Но я надеюсь, чтобы мое село просуществует еще много столетий и войдет в историю, как одно из уникальных мест со своими интересными людьми и природо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i/>
          <w:i/>
          <w:sz w:val="52"/>
          <w:szCs w:val="52"/>
          <w:lang w:val="ru-RU"/>
        </w:rPr>
      </w:pPr>
      <w:r>
        <w:rPr>
          <w:b/>
          <w:i/>
          <w:sz w:val="52"/>
          <w:szCs w:val="52"/>
          <w:lang w:val="ru-RU"/>
        </w:rPr>
      </w:r>
    </w:p>
    <w:p>
      <w:pPr>
        <w:pStyle w:val="Normal"/>
        <w:rPr>
          <w:b/>
          <w:b/>
          <w:i/>
          <w:i/>
          <w:sz w:val="52"/>
          <w:szCs w:val="52"/>
          <w:lang w:val="ru-RU"/>
        </w:rPr>
      </w:pPr>
      <w:r>
        <w:rPr>
          <w:b/>
          <w:i/>
          <w:sz w:val="52"/>
          <w:szCs w:val="52"/>
          <w:lang w:val="ru-RU"/>
        </w:rPr>
      </w:r>
    </w:p>
    <w:p>
      <w:pPr>
        <w:pStyle w:val="Normal"/>
        <w:rPr>
          <w:lang w:val="ru-RU"/>
        </w:rPr>
      </w:pPr>
      <w:r>
        <w:rPr>
          <w:lang w:val="ru-RU"/>
        </w:rPr>
      </w:r>
    </w:p>
    <w:p>
      <w:pPr>
        <w:pStyle w:val="Normal"/>
        <w:jc w:val="center"/>
        <w:rPr>
          <w:lang w:val="ru-RU"/>
        </w:rPr>
      </w:pPr>
      <w:r>
        <w:rPr>
          <w:lang w:val="ru-RU"/>
        </w:rPr>
        <w:t>Список использованной литературы.</w:t>
      </w:r>
    </w:p>
    <w:p>
      <w:pPr>
        <w:pStyle w:val="Normal"/>
        <w:rPr/>
      </w:pPr>
      <w:r>
        <w:rPr>
          <w:lang w:val="ru-RU"/>
        </w:rPr>
        <w:t>1 «Вейделевская старина», В.И.Щербаченко.</w:t>
      </w:r>
    </w:p>
    <w:p>
      <w:pPr>
        <w:pStyle w:val="Normal"/>
        <w:rPr/>
      </w:pPr>
      <w:r>
        <w:rPr>
          <w:lang w:val="ru-RU"/>
        </w:rPr>
        <w:t>2.Вейделевка, страницы истории (путеводитель)</w:t>
      </w:r>
    </w:p>
    <w:p>
      <w:pPr>
        <w:pStyle w:val="Normal"/>
        <w:rPr>
          <w:lang w:val="ru-RU"/>
        </w:rPr>
      </w:pPr>
      <w:r>
        <w:rPr>
          <w:lang w:val="ru-RU"/>
        </w:rPr>
        <w:t>3.Летопись села Белый Колодезь. Книга №1.Книга №2.</w:t>
      </w:r>
    </w:p>
    <w:p>
      <w:pPr>
        <w:pStyle w:val="Normal"/>
        <w:rPr/>
      </w:pPr>
      <w:r>
        <w:rPr>
          <w:lang w:val="ru-RU"/>
        </w:rPr>
        <w:t>4. «Вейделевские фронтовики», И.Рязанцев</w:t>
      </w:r>
    </w:p>
    <w:p>
      <w:pPr>
        <w:pStyle w:val="Normal"/>
        <w:rPr>
          <w:lang w:val="ru-RU"/>
        </w:rPr>
      </w:pPr>
      <w:r>
        <w:rPr>
          <w:lang w:val="ru-RU"/>
        </w:rPr>
        <w:t>5.Материалы из краеведческого музея Белый Колодезь</w:t>
      </w:r>
    </w:p>
    <w:p>
      <w:pPr>
        <w:pStyle w:val="Normal"/>
        <w:rPr>
          <w:lang w:val="ru-RU"/>
        </w:rPr>
      </w:pPr>
      <w:r>
        <w:rPr>
          <w:lang w:val="ru-RU"/>
        </w:rPr>
        <w:t>6.Социологический опрос населения.</w:t>
      </w:r>
    </w:p>
    <w:p>
      <w:pPr>
        <w:pStyle w:val="Normal"/>
        <w:jc w:val="both"/>
        <w:rPr>
          <w:b/>
          <w:b/>
          <w:i/>
          <w:i/>
          <w:sz w:val="52"/>
          <w:szCs w:val="52"/>
          <w:lang w:val="ru-RU"/>
        </w:rPr>
      </w:pPr>
      <w:r>
        <w:rPr>
          <w:b/>
          <w:i/>
          <w:sz w:val="52"/>
          <w:szCs w:val="52"/>
          <w:lang w:val="ru-RU"/>
        </w:rPr>
      </w:r>
    </w:p>
    <w:p>
      <w:pPr>
        <w:pStyle w:val="Normal"/>
        <w:jc w:val="both"/>
        <w:rPr>
          <w:b/>
          <w:b/>
          <w:i/>
          <w:i/>
          <w:sz w:val="52"/>
          <w:szCs w:val="52"/>
          <w:lang w:val="ru-RU"/>
        </w:rPr>
      </w:pPr>
      <w:r>
        <w:rPr>
          <w:b/>
          <w:i/>
          <w:sz w:val="52"/>
          <w:szCs w:val="52"/>
          <w:lang w:val="ru-RU"/>
        </w:rPr>
      </w:r>
    </w:p>
    <w:p>
      <w:pPr>
        <w:pStyle w:val="Normal"/>
        <w:rPr>
          <w:b/>
          <w:b/>
          <w:i/>
          <w:i/>
          <w:sz w:val="52"/>
          <w:szCs w:val="52"/>
          <w:lang w:val="ru-RU"/>
        </w:rPr>
      </w:pPr>
      <w:r>
        <w:rPr>
          <w:b/>
          <w:i/>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10 год</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33:00Z</dcterms:created>
  <dc:creator>Юлия</dc:creator>
  <dc:description/>
  <cp:keywords/>
  <dc:language>en-US</dc:language>
  <cp:lastModifiedBy>User</cp:lastModifiedBy>
  <cp:lastPrinted>2006-03-03T13:04:00Z</cp:lastPrinted>
  <dcterms:modified xsi:type="dcterms:W3CDTF">2012-12-15T07:58:00Z</dcterms:modified>
  <cp:revision>29</cp:revision>
  <dc:subject/>
  <dc:title>Наверное, у каждого из нас есть свое любимое местечко, где  он родился, провел всю свою или часть своей жизни</dc:title>
</cp:coreProperties>
</file>