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ружба крепкая не сломаетс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28"/>
          <w:szCs w:val="28"/>
        </w:rPr>
        <w:t>Мероприятие проведено в 3 классе в рамках  «Недели начальных класс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Учитель: Гузеева Н.И.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сширить знания о взаимоотно</w:t>
        <w:softHyphen/>
        <w:t xml:space="preserve">шениях людей, о дружб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звивать речь и мышление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ывать доброжелатель</w:t>
        <w:softHyphen/>
        <w:t>ность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фонограмма « Улыбка»;   выставка книг о дружбе;  презентация; плакат с нарисо</w:t>
        <w:softHyphen/>
        <w:t>ванным сердцем, к которому приклеен кар</w:t>
        <w:softHyphen/>
        <w:t>машек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Ход занятия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Звучит песня из мультфильма «Приключения кота Леопольда» «Если добрый ты» (сл. М. Пляцковского, муз. Б. Савельева)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Тема нашего  мероприятия « Дружба крепкая не сломаетс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 вы думаете, о чем пойдет речь? (Слайд № 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у, конечно о дружб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к вы понимаете слово «дружба»? (Слайд № 2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такой друг? (Слайд № 3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значит дружить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гда вы произносите это слово, что вам вспоминается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Вспоминаю своего друга, с которым интересно играть в снежки, читать новую книгу. Вспоминаю подругу, с кото</w:t>
        <w:softHyphen/>
        <w:t>рой можно посекретничать. Вспоминаю ве</w:t>
        <w:softHyphen/>
        <w:t>селых героев мультфильм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огда люди дружат, они хо</w:t>
        <w:softHyphen/>
        <w:t>тят быть вместе, они интересуют друг друга, доверяют друг другу. Настоящие друзья по</w:t>
        <w:softHyphen/>
        <w:t xml:space="preserve">нимают тебя и уважают твои интересы.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вот как понимает слово «дружба» ваш ровесник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ца: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Что такое дружба? –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просила я у птицы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Это когда коршун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тает вместе с синицей.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просила я у зверя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Что такое дружба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Это когда зайцу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ы бояться не нужно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после спросила у девочки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ружба — что такое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Это что-то огромное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достное, большое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когда ребята все сразу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вместе играют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когда мальчишк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вчонок не задирают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ить должны все на свете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звери, и птицы, и дети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ого еще вы можете назвать друго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Друг — это интересная кни</w:t>
        <w:softHyphen/>
        <w:t xml:space="preserve">га, которую читаеш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руг — это мама, кото</w:t>
        <w:softHyphen/>
        <w:t xml:space="preserve">рая поможет в трудную минут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руг — это учитель, который помогает открывать тай</w:t>
        <w:softHyphen/>
        <w:t xml:space="preserve">ны знаний.                                                                              Друзья — это игрушки, которые выслушивают меня, когда мне плох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— это мой непослушный щенок.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А сейчас послушайте, что может произойти между друзьями иног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и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итают стихотворение Б. Заходера «Мы — друзья»</w:t>
      </w:r>
    </w:p>
    <w:p>
      <w:pPr>
        <w:pStyle w:val="Normal"/>
        <w:autoSpaceDE w:val="false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 xml:space="preserve">С виду мы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чень схожи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тька толстый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худой,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 похожи мы, а все 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не разольешь водой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н и я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адычные друзья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мы делаем вдво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вместе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а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дружбо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к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нас случилась дра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, конечно, важный пов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важный повод бы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мнишь, Пет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-то, Вова, позабы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я забыл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неважно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лись честн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оложено друзья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как стукн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как тресну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 как дас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 как дам!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в ход пошли портфел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в воздух полет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скромничать не буду —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ака вышла хоть куда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мотрим — что за чудо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с ручьем бежит вода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овкина сест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ила нас из ведр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с вода ручьями льетс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еще сме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 действительно друзь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одой разлить нельз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Я думаю, что эти мальчики еще не совсем понимают, что такое дружба, но у них одинаковые интересы, вкусы, и со временем их дружба станет настоящей, крепкой, долг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когда так говорят  - «водой не разольёшь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ким должен быть друг? (</w:t>
      </w:r>
      <w:r>
        <w:rPr>
          <w:b/>
          <w:color w:val="000000"/>
          <w:sz w:val="28"/>
          <w:szCs w:val="28"/>
        </w:rPr>
        <w:t>Слайд № 4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Высказывания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ружить можно со всеми или с кем-то одним. Но все-таки главная дружба начинается в семье, семья — это начало нашей жизни, мы здесь родились, растем, взрослеем. Недаром одна из пословиц гласит: «Нет лучше дружка, чем родная матуш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ак вы ее понимае</w:t>
        <w:softHyphen/>
        <w:t xml:space="preserve">те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ысказывания учащихся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пословицы о дружбе вы знаете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( Слайд № 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Найди конец пословицы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, а имей... (сто друзе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без друзей, что дерево... ( корней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ищи, а найдешь... (берег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о живет корнями, а человек (друзьям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ба не гриб, в лесу... (не найдешь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лучше старый, а платье... (новое 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даром я сказала, что главная дружба начинается в семье. Именно в семье мамы читают вам первые сказки, рассказы дружбе. Какие сказки и рассказы о дружбе вы помните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йчас мы проведем викторину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торина «Кто с кем дружит?»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Зеленый  крокодил Гена и ... (Чебураш</w:t>
        <w:softHyphen/>
      </w:r>
      <w:r>
        <w:rPr>
          <w:color w:val="000000"/>
          <w:sz w:val="28"/>
          <w:szCs w:val="28"/>
        </w:rPr>
        <w:t>к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рчивый Буратино и ... (Мальвин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ной мишка Винни-Пух и ... (Пя</w:t>
        <w:softHyphen/>
        <w:t>тачок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однажды четыре музыкан</w:t>
        <w:softHyphen/>
        <w:t>та, подружились. Вместе концерты дава</w:t>
        <w:softHyphen/>
        <w:t>ли, вместе разбойников прогнали, вместе жили,  не тужили. (Бременские музыкан</w:t>
        <w:softHyphen/>
        <w:t xml:space="preserve">ты.)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ниг о дружбе и друзьях много. Читая эти книги, вы приобретете се</w:t>
        <w:softHyphen/>
        <w:t>бе настоящих друзей — литературных геро</w:t>
        <w:softHyphen/>
        <w:t xml:space="preserve">ев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ц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— учите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— наставниц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— близкий товарищ и друг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Бо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Точно так же считают поэт М. Пляцковский и композитор В. Шаинский, которые написали песню «Улыбка».  Давайте споем её все вместе, а наших гостей попросим подпевать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вучит песня «Улыбка»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эта песн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в классе есть друзья?</w:t>
      </w:r>
    </w:p>
    <w:p>
      <w:pPr>
        <w:pStyle w:val="Normal"/>
        <w:autoSpaceDE w:val="false"/>
        <w:rPr>
          <w:b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чувства испытываете, когда встречаетесь с другом? </w:t>
      </w:r>
      <w:r>
        <w:rPr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  <w:t xml:space="preserve">  </w:t>
      </w:r>
      <w:r>
        <w:rPr>
          <w:bCs/>
          <w:smallCaps/>
          <w:color w:val="000000"/>
          <w:sz w:val="28"/>
          <w:szCs w:val="28"/>
        </w:rPr>
        <w:t>- А что нужно, чтобы стать хорошим другом?</w:t>
      </w:r>
    </w:p>
    <w:p>
      <w:pPr>
        <w:pStyle w:val="Normal"/>
        <w:autoSpaceDE w:val="false"/>
        <w:rPr>
          <w:bCs/>
          <w:small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№ 6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.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жбой дорожи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спорить и дружи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вспыхнет сс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любого спор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.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меня товарищ Фед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очень жаден и упр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тали с ним делить медведя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делили попола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х пор никто на свете сно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их мишек сшить не смог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еди мишка безголовый</w:t>
      </w:r>
    </w:p>
    <w:p>
      <w:pPr>
        <w:pStyle w:val="Normal"/>
        <w:autoSpaceDE w:val="false"/>
        <w:rPr/>
      </w:pPr>
      <w:r>
        <w:rPr>
          <w:bCs/>
          <w:smallCap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у меня - без задних ног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Можно ли этих ребят назвать настоящими друзьям?  Почем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еще одно стихотворение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Ученик: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живут, не тужат, </w:t>
      </w:r>
    </w:p>
    <w:p>
      <w:pPr>
        <w:pStyle w:val="Normal"/>
        <w:autoSpaceDE w:val="false"/>
        <w:rPr/>
      </w:pPr>
      <w:r>
        <w:rPr>
          <w:bCs/>
          <w:smallCap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со мной не дружат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т у Кати расписно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олгот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характер крот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шепчу: «Дружи со мно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е одногод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естрички мы почти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ак две голуб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й Скорлупки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шепчу: «Но ты учти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о всем должна ид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у на уступки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Ильино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дружи со мной одной!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 разряд у Ильи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ивный свитер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евчонок свит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дружусь я с Ильин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у знамени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ятерки до од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етловой Над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ошу: «А ты со м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ужись хоть на день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й полади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шь ты меня спасать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шь контрольную списать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вчонки на дыбы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: «Молчала бы!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авать же на коле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варивать подруг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шу я объявленье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чно требуется друг»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. Барто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- Ребята, а почему никто не захотел дружить с девоч</w:t>
        <w:softHyphen/>
        <w:t xml:space="preserve">кой? </w:t>
      </w:r>
      <w:r>
        <w:rPr>
          <w:iCs/>
          <w:color w:val="000000"/>
          <w:sz w:val="28"/>
          <w:szCs w:val="28"/>
        </w:rPr>
        <w:t>(Ответы детей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А бывает так, что друзья ошибаются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до ли им про</w:t>
        <w:softHyphen/>
        <w:t xml:space="preserve">щать ошибки? </w:t>
      </w:r>
      <w:r>
        <w:rPr>
          <w:iCs/>
          <w:color w:val="000000"/>
          <w:sz w:val="28"/>
          <w:szCs w:val="28"/>
        </w:rPr>
        <w:t>(Высказывания детей.)</w:t>
      </w:r>
    </w:p>
    <w:p>
      <w:pPr>
        <w:pStyle w:val="Normal"/>
        <w:autoSpaceDE w:val="false"/>
        <w:rPr/>
      </w:pP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ему распадается дружб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сделать, чтобы дружба не распала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А теперь давайте решим, как же нужно поступать вот в таких ситуация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лайд № 7 и т.д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сами выводят правила, которые записываются на доске.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дружб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упа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бояться просить прощения, если обидел д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грубить. Не злить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жаднич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ть друг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ыть честны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блюдая эти правила дружбы, я думаю, вы никогда не потеряете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друг вез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рен: в счастье и беде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усть твоя его тревожит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ы не спишь - он спать не может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во всем без дальних слов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н помочь теб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сейчас послушайте стихотворение и подумайте можно ли этого героя назвать настоящим другом и почем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напомнил мне вчер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лал мне доб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андаш мне дал однажды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 тот день забыл пенал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нгазете, чуть не в кажд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 мне упомина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пал и весь промо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не высохнуть помо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для милого друж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жалел и пирожк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сить мне дал когда-то,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еперь представил сч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лечет меня, ребята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друзья на с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прекрасно, все цвет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самый сильный ветер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буря не согн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в дождь, и в снег и в сту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м весело шаг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юбой погоде друж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ружбы этой не порв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ой из нас ответи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ут все, кто юн и сме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тобой живем на свет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хороших славных де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может дружба распасться?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по каким причинам? </w:t>
      </w:r>
      <w:r>
        <w:rPr>
          <w:iCs/>
          <w:color w:val="000000"/>
          <w:sz w:val="28"/>
          <w:szCs w:val="28"/>
        </w:rPr>
        <w:t>(Выслушиваются все желающие высказаться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нализ ситуации «Кто кого?»</w:t>
      </w:r>
      <w:r>
        <w:rPr>
          <w:bCs/>
          <w:color w:val="000000"/>
          <w:sz w:val="28"/>
          <w:szCs w:val="28"/>
        </w:rPr>
        <w:t xml:space="preserve"> (можно проинсценирова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кого обидел первы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мен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он мен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кого ударил первы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мен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он мен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же раньше так дружи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ружи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я дружи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вы не поделил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абы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я забыл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выре</w:t>
        <w:softHyphen/>
        <w:t>занную из бумаги ладошку с пожелания</w:t>
        <w:softHyphen/>
        <w:t>ми — себе, классу, другу. Мы их откроем через несколько лет, когда вы будете учить</w:t>
        <w:softHyphen/>
        <w:t>ся в 11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давайте, давайте дружит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е раз нам стихи эти вспомня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ружбой всегда дорожить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любое желанье исполни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ел к концу наш классный час. Давайте встанем и скажем друг другу слова известного героя, терпеливого и добрейшего кота Леопольда: «Ребята, да</w:t>
        <w:softHyphen/>
        <w:t>вайте жить дружно!» И мне думается, эту дружбу вы пронесете через всю школьную  жиз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Normal"/>
        <w:autoSpaceDE w:val="false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  <w:t>Дополнительный матери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хорошим товарищем веселее при удаче, легче в бе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ь вежлив со своими товарищами: не давай им прозвищ и кличек, разговаривая, не кричи, не забывай говорить вол</w:t>
        <w:softHyphen/>
        <w:t>шебные слова {спасибо, пожалуйста и др.), здоровайся при встрече, прощайся при расстав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знаешь интересные игры или что-то умеешь делать, научи других. В играх не будь грубым, не кри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спорь с товарищем по пустякам, не ссорься, старайся ра</w:t>
        <w:softHyphen/>
        <w:t>ботать и играть друж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ябедничай. Если друг в чем-то неправ, скажи сразу об этом, останови товарища, если он занимается чем-то плохи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й с малышами, не обижай их; если они поссорились, по</w:t>
        <w:softHyphen/>
        <w:t>мири их, разними драчун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зазнавайся, если у тебя что-то хорошо получается; не сер</w:t>
        <w:softHyphen/>
        <w:t>дись и не падай духом, если у тебя что-то не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3:00Z</dcterms:created>
  <dc:creator>1</dc:creator>
  <dc:description/>
  <cp:keywords/>
  <dc:language>en-US</dc:language>
  <cp:lastModifiedBy>User</cp:lastModifiedBy>
  <dcterms:modified xsi:type="dcterms:W3CDTF">2013-01-14T17:55:00Z</dcterms:modified>
  <cp:revision>8</cp:revision>
  <dc:subject/>
  <dc:title/>
</cp:coreProperties>
</file>