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 «Осен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Гузе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интереса к народным праздникам и традициям, расширение кругозора учащихся.</w:t>
      </w:r>
    </w:p>
    <w:p>
      <w:pPr>
        <w:pStyle w:val="Normal"/>
        <w:rPr/>
      </w:pPr>
      <w:r>
        <w:rPr>
          <w:sz w:val="28"/>
          <w:szCs w:val="28"/>
        </w:rPr>
        <w:t>Зал украшен осенними листьями, на стенах — рисунки, на столах -  поделки детей.</w:t>
      </w:r>
    </w:p>
    <w:p>
      <w:pPr>
        <w:pStyle w:val="Normal"/>
        <w:rPr/>
      </w:pPr>
      <w:r>
        <w:rPr>
          <w:sz w:val="28"/>
          <w:szCs w:val="28"/>
        </w:rPr>
        <w:t>Ведущий:  Дорогие ребята, уважаемые гости, сегодня мы собрались на праздник, посвященный прекрасной поре года -  осени. Осень подходит вкрадчиво, незаметно. Вначале она зовется «бабьим летом». Но вот начинают желтеть кусты, на березах появляются желтые прядки. Лес становится зелено-бурым. Какой это месяц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. Сен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 е н т я бр ь (мальчик с плакатом — названием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ным утром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б молотят сел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ют птицы за мор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крылась шко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вы знаете об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а щи е с я (называют народные при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нтябрь холоден, да сы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лоден батюшка сентябрь, да кормить гораз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енью и у воробья пи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сна красна цветами, а осень пл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ом в сентябре предвещает теплую осен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ентябре одна ягодка, да и та горькая ряб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вы называли приметы, у нас вырос прекрасный осенний цветок. Это цветок-скороговорка. Представители каждой группы, возьмите лепестки со скороговорками, через две минуты хором прочит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погреба репы, полколпака горох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на грибы мариновала, Марина малину перебирала.</w:t>
      </w:r>
    </w:p>
    <w:p>
      <w:pPr>
        <w:pStyle w:val="Normal"/>
        <w:rPr/>
      </w:pPr>
      <w:r>
        <w:rPr>
          <w:i/>
          <w:sz w:val="28"/>
          <w:szCs w:val="28"/>
        </w:rPr>
        <w:t>Ребята малы, семигодовалы, во полях скирды заскирдовали.</w:t>
      </w:r>
    </w:p>
    <w:p>
      <w:pPr>
        <w:pStyle w:val="Normal"/>
        <w:rPr/>
      </w:pPr>
      <w:r>
        <w:rPr>
          <w:i/>
          <w:sz w:val="28"/>
          <w:szCs w:val="28"/>
        </w:rPr>
        <w:t>На осинках росинки засверкали утром перламутром.</w:t>
      </w:r>
    </w:p>
    <w:p>
      <w:pPr>
        <w:pStyle w:val="Normal"/>
        <w:rPr/>
      </w:pPr>
      <w:r>
        <w:rPr>
          <w:i/>
          <w:sz w:val="28"/>
          <w:szCs w:val="28"/>
        </w:rPr>
        <w:t>Сухие листочки на суках-сучочках, на суках-сучочках сухие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пределяет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дрящий воздух, ясная погода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ды и рощи в убранстве осеннем,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астливый пахарь праздничным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ет золот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ивах собран урожай отменн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ц трудам, заботы спало брем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есен, игр и пля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ынче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И гулянья осенью проводятся, и свадьбы. А если кто осенью именинник, то именины с пышным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хороводная игра «Каравай». Все становятся в круг, в центре — де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Юлины име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каравай</w:t>
      </w:r>
    </w:p>
    <w:p>
      <w:pPr>
        <w:pStyle w:val="Normal"/>
        <w:rPr/>
      </w:pPr>
      <w:r>
        <w:rPr>
          <w:sz w:val="28"/>
          <w:szCs w:val="28"/>
        </w:rPr>
        <w:t>Вот такой вы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-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,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. Я люблю, конечно, всех, но вот лучше всех... (Повторяет 2—3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Многие писатели, поэты, художники любили осень и в произведениях отображали ее красо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стихи  об осени Ф.И. Тютчева,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гадайте, кто четыре раза в году переод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.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еников читает отрывок из стихотворения И.А. Бунина «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Осенью земля надевает самые дорогие наряды. Каких только оттенков не увидишь в природе! Березы и клены покрылись лимонной желтизной, листья осинок разрумянились, как спелые яблоки, а могучий дуб оделся в медную кованую броню. Какие еще картины рисует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ят учащиеся со своими рисунками и по очеред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ую я осень. Я очень рис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ождик рисую в линейку кос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ад я рисую коричневым цв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яблоки всюду блестят, как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желтые травы, и желты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ывшие землю, как шубкою лис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ождик рисую, стоящий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етер рисую протяжный и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ю я лес и огонь лист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, сколько мне  красок для осени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лен и гус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ледней грядке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опай немножко —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куст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.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картошки там и ту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ый делают продук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даром ведь картошку 2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ым хлебом все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ятся аттракционы:</w:t>
      </w:r>
    </w:p>
    <w:p>
      <w:pPr>
        <w:pStyle w:val="Normal"/>
        <w:rPr/>
      </w:pPr>
      <w:r>
        <w:rPr>
          <w:b/>
          <w:sz w:val="28"/>
          <w:szCs w:val="28"/>
        </w:rPr>
        <w:t>Посадка и уборка карто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: 1-й участник копает лунки (раскладывает круги): 2—4-й — кладут по одной картофелине в каждую лунку, 5-й — собирает в ведер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им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команды. В обручах лежит картошка. Около команд стоит по ведру. Надо подбежать к обручу, взять ложкой картофелину и отнести ее в вед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арт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ет блюд из картофеля, выходит в круг и танцует с картофелиной на голове. Выигрывает тот, кто дольше может удержать ее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мрачней лицо природы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рачнели огор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ляются л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 в спячку завалился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. Ок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. А что вы знаете обо мне? Учащиеся (называют народные пр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ы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ктябре и лист на дереве не держи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ктябрь землю покроет, где листком, где снеж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лачет октябрь холодными слезам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нтябрь пахнет яблоком, октябрь — капу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ктябрьский гром — зима белоснеж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Продолжаем поэтиче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оро белые м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ег подымут от зем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етают, улетел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етели журавл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 качается узорны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ней луже на вод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ит грач с грачихой черн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городе по гряд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лыхать кукушки в рощ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кворечник опусте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ист крыльями поло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етает,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 исполняют песню «Скворушка прощается» читают стихи А.Н. Май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рит осень чудес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еще каки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наряжены лес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апки золоты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ньке сидят гурьб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жие опя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аук — ловкач какой!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нет сеть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е только мухоморы и опята встречаются в осеннем лесу, но и другие.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тою на ножке толсто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тою на ножке гладко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коричневою ш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ежной бархатной подкладкой.   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енькие ш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ябенькие нож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березой расту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х зовут?     (Подберезовик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родился в день дождлив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синой молодо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расной шапочке крас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ожкой толстой и прямой. 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я в разных шапках быт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в желтой, то в зеленовато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в красной или серов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ирай, не мешкай, это...    (Сыро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ь молодых сосенок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естящей темной ша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ет грибок...(мас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тенистого лог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ос гриб-недотрог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ть нажмешь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ядь — уже синячок. (Мохов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женький Ванек —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пкий парен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ятался за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пка набекрень.   (Ры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тут в лесу сестр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жие...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Грибы вы знаете. А умеете  вы их правильно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знаете! Значит, вы — друзья лес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как называется явление в природе, когда осыпаются листья с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(хором). Лист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одит в роще листопа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устам и клена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истым звон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ерем из листьев веер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ий и красивы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ежит по листьям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об осени – 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ноябр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ябр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 черно-белым стал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дает то дождь, то сне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е похолодал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знет в поле озимь рж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месяц, подскажи! Учащиеся (хором).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 А что вы обо мне знаете? Учащиеся называют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оябрь — ворота зимы.</w:t>
      </w:r>
    </w:p>
    <w:p>
      <w:pPr>
        <w:pStyle w:val="Normal"/>
        <w:rPr/>
      </w:pPr>
      <w:r>
        <w:rPr>
          <w:i/>
          <w:sz w:val="28"/>
          <w:szCs w:val="28"/>
        </w:rPr>
        <w:t>Ноябрь — сентября внук, октября сын, зиме — родной батю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оябре зима с осенью бор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ябре снегу надует — хлеба при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гадки мои вы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всю ночь по крыше бьет, и постук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ормочет, и поет, убаюкивает?   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дит зелен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ит — желт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дает чернеет.  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осенью у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есной возвращается?   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стихи А.А. Фета, С.А. Есенина, А.А.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чень неприятно по воде ступать! Сейчас проведем игру «Осенняя эстафета». Два круга — это лужи. Две команды строятся по одному друг другу в затылок. Первые участники надевают на одну ногу галошу, берут в руки зонтик. По команде они должны обежать вокруг лужи, вернуться назад и передать галошу и зонтик следующему участнику. Побеждает команда, выполнившая задание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Сентябрь холоден, да сыт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Холоден батюшка сентябрь, да кормить горазд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Осенью и у воробья пир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Весна красна цветами, а осень плодам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Гром в сентябре предвещает теплую осень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В сентябре одна ягодка, да и та горькая рябин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В октябре и лист на дереве не держитс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>Октябрь землю покроет, где листком, где снежком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 xml:space="preserve">Плачет октябрь холодными слезами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Сентябрь пахнет яблоком, октябрь — капустой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Октябрьский гром — зима белоснежна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Ноябрь — ворота зимы.</w:t>
      </w:r>
    </w:p>
    <w:p>
      <w:pPr>
        <w:pStyle w:val="Normal"/>
        <w:rPr/>
      </w:pPr>
      <w:r>
        <w:rPr>
          <w:i/>
          <w:sz w:val="48"/>
          <w:szCs w:val="48"/>
        </w:rPr>
        <w:t>Ноябрь — сентября внук, октября- сын, зиме — родной батюшк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В ноябре зима с осенью борются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 ноябре снегу надует — хлеба прибудет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Полпогреба репы, полколпака гороху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Арина грибы мариновала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арина малину перебирал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Ребята малы, семигодовалы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о полях скирды заскирдовал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 осинках росинки засверкали утром перламутро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ухие листочки на суках-сучочках, на суках-сучочках сухие листочк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Белоколодез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е меропри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1 класс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sz w:val="72"/>
          <w:szCs w:val="72"/>
        </w:rPr>
        <w:t>Краски золотой осени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лассный руководитель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узеева Н.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1:00Z</dcterms:created>
  <dc:creator>Сергей</dc:creator>
  <dc:description/>
  <cp:keywords/>
  <dc:language>en-US</dc:language>
  <cp:lastModifiedBy>User</cp:lastModifiedBy>
  <dcterms:modified xsi:type="dcterms:W3CDTF">2013-01-14T18:05:00Z</dcterms:modified>
  <cp:revision>8</cp:revision>
  <dc:subject/>
  <dc:title/>
</cp:coreProperties>
</file>