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Учитель: Гузеева Н. И.</w:t>
      </w:r>
    </w:p>
    <w:p>
      <w:pPr>
        <w:pStyle w:val="TextBody"/>
        <w:spacing w:lineRule="auto" w:line="360"/>
        <w:jc w:val="center"/>
        <w:rPr/>
      </w:pPr>
      <w:r>
        <w:rPr/>
        <w:t>Классный час по истории происхождения фамилии или  названия подворья для учащихся  начальных классов.</w:t>
      </w:r>
    </w:p>
    <w:p>
      <w:pPr>
        <w:pStyle w:val="TextBody"/>
        <w:spacing w:lineRule="auto" w:line="360"/>
        <w:rPr/>
      </w:pPr>
      <w:r>
        <w:rPr/>
        <w:t>Цель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>Познакомить учащихся с историей происхождения фамилии,  названия подворья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Развивать самостоятельность и творческие способности учащихс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Формировать чувство собственного достоинства и уважения к своей семье, своим предкам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Воспитывать уважительное отношение друг к другу.</w:t>
      </w:r>
    </w:p>
    <w:p>
      <w:pPr>
        <w:pStyle w:val="TextBody"/>
        <w:spacing w:lineRule="auto" w:line="360"/>
        <w:rPr/>
      </w:pPr>
      <w:r>
        <w:rPr/>
        <w:t>Оборудование</w:t>
      </w:r>
      <w:r>
        <w:rPr>
          <w:b w:val="false"/>
        </w:rPr>
        <w:t>: по количеству учащихся листочки и ручки, «сердечки» с именами и переводами данных имен, отчет-листок у каждого ребенка (каждый ребенок получил задание на подготовительном этапе и выполнил его к данному мероприятию).</w:t>
      </w:r>
    </w:p>
    <w:p>
      <w:pPr>
        <w:pStyle w:val="TextBody"/>
        <w:spacing w:lineRule="auto" w:line="360"/>
        <w:jc w:val="center"/>
        <w:rPr/>
      </w:pPr>
      <w:r>
        <w:rPr/>
        <w:t>Ход мероприятия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-Здравствуйте, ребята. Сегодня классный час посвящен истории происхождения вашей семейной фамилии,</w:t>
      </w:r>
      <w:r>
        <w:rPr/>
        <w:t xml:space="preserve"> </w:t>
      </w:r>
      <w:r>
        <w:rPr>
          <w:b w:val="false"/>
        </w:rPr>
        <w:t>названия вашего подворья.</w:t>
      </w:r>
      <w:r>
        <w:rPr/>
        <w:t xml:space="preserve"> </w:t>
      </w:r>
      <w:r>
        <w:rPr>
          <w:b w:val="false"/>
        </w:rPr>
        <w:t xml:space="preserve">   Называется наш классный час «Как меня зовут?». Вы готовились к данному мероприятию, занимались  исследовательской работой и подготовили отчеты. У   вас есть   листок-отчет, где записана история происхождения вашей фамилии и отмечены имена членов семьи. На классном часе вы будете получать полезную информацию, которой можете пополнить свои отчеты. Итак, начнем!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Нет меж живущих людей, да и не может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и быть безымянных;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В первый же миг по рождению каждый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убогий и знатный,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Имя, как сладостный дар, от родимых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своих получает…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(Гомер)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- Так еще три тысячи лет назад сказал легендарный поэт Древней Греции Гомер. Во все времена, как только человек приходит в этот мир, его нарекают каким-либо именем. Имена имеют свою историю. Она тесно связана с историей народа и его языка. Имена возникают, изменяются, исчезают и вновь могут возродиться. Чтобы узнать значение и понять происхождение имени, необходимо вернуться к далекому прошлому, к истокам развития русского языка. Древние русские имена были своеобразными характеристиками людей. Имя давалось человеку, как примета, по которой его можно было выделить из рода и семьи. В одних случаях человек характеризовался по каким – либо внешним признакам, в других – по положению в семье, по отношению к нему родителей, иногда – по роду его занятий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- Приведу пример нескольких русских имен – характеристик, а вы мне поможете. Итак, по внешности человека: Мал, Милава…</w:t>
      </w:r>
    </w:p>
    <w:p>
      <w:pPr>
        <w:pStyle w:val="TextBody"/>
        <w:spacing w:lineRule="auto" w:line="36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(Косой, Кудрыш, Черныш, Бел, Некраса…)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По черте характера: Добр, Досада…</w:t>
      </w:r>
    </w:p>
    <w:p>
      <w:pPr>
        <w:pStyle w:val="TextBody"/>
        <w:spacing w:lineRule="auto" w:line="360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>(Храбр, Молчан, Умник, Дурак, Несмеяна…)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По месту в семье: Первый, Меньшак…</w:t>
      </w:r>
    </w:p>
    <w:p>
      <w:pPr>
        <w:pStyle w:val="TextBody"/>
        <w:spacing w:lineRule="auto" w:line="360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>(Второй, третьяк, Ждан, Старшой…)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По профессии: Селянин, Портной…</w:t>
      </w:r>
    </w:p>
    <w:p>
      <w:pPr>
        <w:pStyle w:val="TextBody"/>
        <w:spacing w:lineRule="auto" w:line="360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>(Кузнец, Кожемяка, Стрелец, Рыбак…)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- Ребята, а вы заметили, что древние имена совсем не похожи на современные и больше напоминают клички и прозвища. В Древней Руси никакой разницы между именем и прозвищем не было. Так что же произошло и почему современные русские имена так не похожи на древние?   </w:t>
      </w:r>
    </w:p>
    <w:p>
      <w:pPr>
        <w:pStyle w:val="TextBody"/>
        <w:spacing w:lineRule="auto" w:line="360"/>
        <w:ind w:firstLine="720"/>
        <w:rPr/>
      </w:pPr>
      <w:r>
        <w:rPr/>
        <w:t>Рассказывает заранее подготовленный ученик.</w:t>
      </w:r>
    </w:p>
    <w:p>
      <w:pPr>
        <w:pStyle w:val="TextBody"/>
        <w:spacing w:lineRule="auto" w:line="36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Чтобы разобраться в этом, вернемся в Древнюю Русь, в X век. Идет крещение Руси князем Владимиром. До этого Русь была языческой, т.е. люди верили во многих богов: бога ветра, солнца, земли, воды… Словом, люди видели богов во всех явлениях природы и поклонялись им. Теперь же на смену многим прежним богам приходит вера в единого Бога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  <w:i/>
        </w:rPr>
        <w:t>Обряд «крещения» или обращение человека в христианскую веру, состоял в том, что жителей русских селений толпами загоняли в реку и заставляли трижды споласкивать свое тело водой, чтобы смыть «скверну» языческой веры и старое «языческое» имя. Стоявшие в это время на берегу, христианские священники осеняли каждого крестом и давали новое имя. Так Жданы и Храбры, Прекрасны и Несмеяны становились Василиями и Кириллами, Аннами и Евдокиями.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- Ребята, а теперь возьмите «сердечки», на которых написаны ваши имена и прочитайте их перевод. Следует помнить, что наши имена – это перевод с других языков, а не прямое значение. Поэтому неверно утверждать: Петр – означает камень, скала. Следует сказать так: имя Петр произошло от греческого слова, которое переводится  камень, скала. </w:t>
      </w:r>
    </w:p>
    <w:p>
      <w:pPr>
        <w:pStyle w:val="TextBody"/>
        <w:spacing w:lineRule="auto" w:line="360"/>
        <w:ind w:firstLine="720"/>
        <w:rPr/>
      </w:pPr>
      <w:r>
        <w:rPr/>
        <w:t xml:space="preserve">Дети берут «сердечки» и знакомятся с переводами имени. 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- А теперь вы можете начать пополнять свои листки-отчеты. Расскажите классу, перевод своего имени.</w:t>
      </w:r>
    </w:p>
    <w:p>
      <w:pPr>
        <w:pStyle w:val="TextBody"/>
        <w:spacing w:lineRule="auto" w:line="360"/>
        <w:ind w:firstLine="720"/>
        <w:rPr/>
      </w:pPr>
      <w:r>
        <w:rPr/>
        <w:t xml:space="preserve">Дети отвечают и заполняют листки-отчеты переводами имен. 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- Как видите, имена, принесенные на Русь вместе с христианством, были заимствованы из языков многих восточных и европейских народов, в основном греческого и римского происхождения.</w:t>
      </w:r>
    </w:p>
    <w:p>
      <w:pPr>
        <w:pStyle w:val="TextBodyIndent"/>
        <w:rPr/>
      </w:pPr>
      <w:r>
        <w:rPr/>
        <w:t>- А вы обратили внимание, что имена в «сердечках» немного отличаются от тех, с которыми вы обращаетесь друг к другу? В «сердечках» написано ваше полное имя, а вы обращаетесь друг к другу, используя сокращенные и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имена: Саша, Таня, Нина, Коля, Алеша, Женя, Алексей, Александр, Евгения, Николай, Татьяна. Запишите их пар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кое имя осталось без пары? </w:t>
      </w:r>
      <w:r>
        <w:rPr>
          <w:i/>
          <w:sz w:val="28"/>
          <w:szCs w:val="28"/>
        </w:rPr>
        <w:t>(Нина)</w:t>
      </w:r>
      <w:r>
        <w:rPr>
          <w:sz w:val="28"/>
          <w:szCs w:val="28"/>
        </w:rPr>
        <w:t xml:space="preserve"> Это имя употребляется только в одной форме, которая хотя и короткая на вид, но считается полной. Приведите примеры таких имен. </w:t>
      </w:r>
    </w:p>
    <w:p>
      <w:pPr>
        <w:pStyle w:val="2"/>
        <w:rPr/>
      </w:pPr>
      <w:r>
        <w:rPr/>
        <w:t xml:space="preserve">(Артем, Денис, Андрей, Антон, Вадим, Вероника, Зоя, Кирилл, Лариса, Марина, Олеся, Никита, Тамара) </w:t>
      </w:r>
    </w:p>
    <w:p>
      <w:pPr>
        <w:pStyle w:val="TextBodyIndent"/>
        <w:rPr/>
      </w:pPr>
      <w:r>
        <w:rPr/>
        <w:t>- Имена, как известно, бывают мужские и женские. Это задание выполните, работая в паре. Из слов, которые я буду диктовать, в правый столбик запишите имена девочек, в левый – мальчиков. Света, Коля, Саша, Лена, Миша, Валя, Же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зад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мена записали в оба столбика? </w:t>
      </w:r>
      <w:r>
        <w:rPr>
          <w:i/>
          <w:sz w:val="28"/>
          <w:szCs w:val="28"/>
        </w:rPr>
        <w:t>(Женя, Саша, Валя)</w:t>
      </w:r>
    </w:p>
    <w:p>
      <w:pPr>
        <w:pStyle w:val="TextBodyIndent"/>
        <w:rPr/>
      </w:pPr>
      <w:r>
        <w:rPr/>
        <w:t>- А есть ли у мужского имени Федор женская пара? Ответить на этот вопрос вам поможет произведение К. Чуковского «Федорино горе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учащихся вслух читает отрывок из стихотворения.</w:t>
      </w:r>
    </w:p>
    <w:p>
      <w:pPr>
        <w:pStyle w:val="TextBodyIndent"/>
        <w:rPr>
          <w:szCs w:val="28"/>
        </w:rPr>
      </w:pPr>
      <w:r>
        <w:rPr>
          <w:szCs w:val="28"/>
        </w:rPr>
        <w:t>- А теперь послушайте стихотворение З. Александровой «Восемь Тань»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ервом классе восемь Тань –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то прямо наказанье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дь у них, куда ни глянь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юду Таня, Таня, Таня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сли скажут: «Таня, встань!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танут сразу восемь Тан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ведь можно очень прост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обраться в новичках…</w:t>
      </w:r>
    </w:p>
    <w:p>
      <w:pPr>
        <w:pStyle w:val="TextBodyIndent"/>
        <w:numPr>
          <w:ilvl w:val="0"/>
          <w:numId w:val="1"/>
        </w:numPr>
        <w:ind w:left="1077" w:hanging="357"/>
        <w:rPr/>
      </w:pPr>
      <w:r>
        <w:rPr/>
        <w:t>Как же можно различить этих девочек-тезок? (</w:t>
      </w:r>
      <w:r>
        <w:rPr>
          <w:i/>
        </w:rPr>
        <w:t>по фамилии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b w:val="false"/>
        </w:rPr>
        <w:t>Да, каждый человек при рождении получает не только имя, но и фамилию, которую носят члены его семьи. Слово «СЕМЬЯ» пришло к нам из латыни. На латинском языке оно произносится как «ФАМИЛИЯ». Да, вы не ослышались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егодня «ФАМИЛИЕЙ» называются официальные наименования, указывающие на принадлежность человека к определённой семье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Откуда же взялись фамилии?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Большинство фамилий произошли от отчеств или имён старейшин рода. Есть фамилии, которые произошли от профессий. Например: работал человек на мельнице, среди своих односельчан он прослыл мельником. Проходят годы, а потомки этого человека получают фамилию Мельниковы, которая уже передаётся по наследству. Это очень распространенная фамилия: в Германии - это  Мюллеры, в Англии – Миллеры, а во Франции – Менье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   </w:t>
      </w:r>
      <w:r>
        <w:rPr>
          <w:b w:val="false"/>
        </w:rPr>
        <w:t>Фамилии образовывались от различных признаков наружности или черт характера – Черноголов,  Соловей,  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   </w:t>
      </w:r>
      <w:r>
        <w:rPr>
          <w:b w:val="false"/>
        </w:rPr>
        <w:t>Животные, которые окружали человека в его повседневной жизни часто были производными фамилий – Зайцевы, Гусевы 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 знаете ли вы, что означают ваши фамилии и как они появились? (ответы детей)</w:t>
      </w:r>
    </w:p>
    <w:p>
      <w:pPr>
        <w:pStyle w:val="TextBodyIndent"/>
        <w:jc w:val="center"/>
        <w:rPr>
          <w:i/>
          <w:i/>
        </w:rPr>
      </w:pPr>
      <w:r>
        <w:rPr/>
        <w:t xml:space="preserve">Слово «фамилия» на латинском языке означает «семья». Фамилия дается человеку и переходит от родителей к детям.  </w:t>
      </w:r>
    </w:p>
    <w:p>
      <w:pPr>
        <w:pStyle w:val="TextBodyIndent"/>
        <w:rPr/>
      </w:pPr>
      <w:r>
        <w:rPr/>
        <w:t>- Внимательно вчитайтесь каждый в свою фамилию. Вспомните, как в Древней Руси образовывались имена. Точно так же образовались ваши фамилии. Одни – от личных имен; другие – от названий мест, где жили ваши предки, третьи указывают на профессию, четвертые – от названий животных, пятые – от черт характера. Вы получили задание узнать или предположить происхождение своей фамилии, а также название своего подворья. Кто хочет поделиться с классом своим открытием?</w:t>
      </w:r>
    </w:p>
    <w:p>
      <w:pPr>
        <w:pStyle w:val="TextBodyIndent"/>
        <w:rPr/>
      </w:pPr>
      <w:r>
        <w:rPr>
          <w:b/>
        </w:rPr>
        <w:t>По желанию дети рассказывают историю происхождения своей фамилии или  название своего подворь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/>
        <w:t xml:space="preserve">- Ребята, спасибо за то, что так ответственно и грамотно, а также творчески подошли к заданию по поиску происхождения своей фамилии. Мы увидели прекрасные интересные отчеты о проделанной вами работе. Я надеюсь, что вам понравился проведенный классный час, посвященный истории происхождения имени, отчества и фамилии.   </w:t>
      </w:r>
    </w:p>
    <w:p>
      <w:pPr>
        <w:pStyle w:val="TextBodyIndent"/>
        <w:rPr/>
      </w:pPr>
      <w:r>
        <w:rPr/>
        <w:t>- Мне бы хотелось закончить словами выдающегося философа П. А. Флоренского: «Имя само по себе не дает хорошего или плохого человека. Надо потратить много сил, чтобы заполнить его надлежащим содержанием». Помните это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Ресурс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жегов С.И. и Шведова Н.Ю. Толковый словарь русского языка, М., 199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ервое наследство, Иваново,199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аплина Е.В., Саплин А.И. Введение в историю. 3 кл.: Кн. для учителя, М., 199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jc w:val="left"/>
        <w:rPr/>
      </w:pPr>
      <w:r>
        <w:rPr/>
        <w:t>Методические рекомендации</w:t>
      </w:r>
      <w:r>
        <w:rPr>
          <w:b w:val="false"/>
        </w:rPr>
        <w:t>:</w:t>
      </w:r>
      <w:r>
        <w:rPr>
          <w:rFonts w:cs="Arial"/>
          <w:b w:val="false"/>
        </w:rPr>
        <w:t xml:space="preserve">  Данное мероприятие проведено в  3 классе. Способствует развитию интереса у учащихся к истории происхождения фамилий и  появления названий  своих подворий. Учащиеся подготовили творческие проекты об истории своих фамилий, защищали исследовательские работы на тему: «Название моего подворья». Работа Марковой Насти признана лучшей среди одноклассников.</w:t>
      </w:r>
    </w:p>
    <w:p>
      <w:pPr>
        <w:pStyle w:val="TextBody"/>
        <w:spacing w:lineRule="auto" w:line="360"/>
        <w:ind w:firstLine="72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8:00Z</dcterms:created>
  <dc:creator>Сергей</dc:creator>
  <dc:description/>
  <cp:keywords/>
  <dc:language>en-US</dc:language>
  <cp:lastModifiedBy>Сергей</cp:lastModifiedBy>
  <dcterms:modified xsi:type="dcterms:W3CDTF">2013-06-12T18:37:00Z</dcterms:modified>
  <cp:revision>6</cp:revision>
  <dc:subject/>
  <dc:title/>
</cp:coreProperties>
</file>