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как средство развития метапредметных компетенций учащихся.</w:t>
      </w:r>
    </w:p>
    <w:p>
      <w:pPr>
        <w:pStyle w:val="Normal"/>
        <w:spacing w:lineRule="auto" w:line="360" w:before="280" w:after="28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пции модернизации российского образования отмечается, что целью становится не сумма знаний, умений, навыков, а активный запас ключевых компетенций, обеспечивающих образование на современном уровне, самореализацию и успешную социальную адаптацию.</w:t>
        <w:tab/>
        <w:tab/>
        <w:tab/>
        <w:t>С позиций компетентностного подхода основным результатом образовательной деятельности становится формирование ключевых компетентностей (уровень образованности учащихся) и компетенций (круг вопросов, в которых данное лицо обладает познаниями, опытом). В данном случае под ключевыми компетентностями понимается способность учащихся самостоятельно действовать в ситуации неопределённости при решении актуальных для них проблем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петентност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ы компетентностного подхода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развитие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собственный опыт учащихся;</w:t>
        <w:tab/>
        <w:tab/>
        <w:tab/>
        <w:tab/>
        <w:tab/>
        <w:tab/>
        <w:tab/>
        <w:tab/>
        <w:tab/>
        <w:t>– содержание образования представляет собой дидактически адаптированный социальный опыт решения познавательных, мировоззренческих, нравственных и иных проблем;</w:t>
        <w:tab/>
        <w:tab/>
        <w:tab/>
        <w:tab/>
        <w:tab/>
        <w:t>– создание условий образовательного процесса для формирования у обучаемых опыта самостоятельного решения познавательных, организационных, коммуникативных, нравственных проблем;</w:t>
        <w:tab/>
        <w:tab/>
        <w:tab/>
        <w:t>– оценка результатов и анализ уровней образованности, достигнутых учащимися на определённом этапе обучения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етапредметные технологии были созданы для того, чтобы начать культивировать другой тип сознания и учащегося, и учителя, который не «застревает» в информационных ограничениях одного учебного предмета, но работает с взаимосвязями и ограничениями знаний каждой из дисциплин. Это происходит, благодаря тому что на метапредметах и  учебных занятиях с использованием элементов метапредметных технологий происходит выведение учителя и ученика к надпредметному основанию, которым является сама деятельность ученика и педагога. В ходе движения в метапредмете ребенок осваивает сразу два типа содержания – содержание предметной области и деятельность. Таким образом, метапредмет в образовании – это своеобразная машина по удвоению производительности труда в рамках того же самого учебного времени. Кроме того, включение ребенка в разные типы деятельности связано с анализом своеобразных способов действия каждого конкретного ребенка, что создает условия для его личностного роста.</w:t>
        <w:tab/>
        <w:tab/>
        <w:t>Метапредметный подход в образовании и соответственно метапредметные образовательные технологии были разработаны для того, чтобы решить проблему разобщенности, расколотости, оторванности друг от друга разных научных дисциплин и, как следствие, учебных предметов.</w:t>
        <w:tab/>
        <w:t>Значение метапредметного подхода в образовании состоит в том, что он позволяет сохранять и отстаивать в обществе культуру мышления и культуру формирования целостного мировоззрения.</w:t>
      </w:r>
    </w:p>
    <w:p>
      <w:pPr>
        <w:pStyle w:val="Normal"/>
        <w:spacing w:lineRule="auto" w:line="360" w:before="280" w:after="28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я уделяю большое внимание развитию учебно-познавательных компетенций учащихся, включая в процесс обучения элементы семинарских занятий, проектной и исследовательской деятельности. Семинарское занятие я рассматриваю как органическое сочетание совместной работы преподавателя и обучающихся в виде диспутов и сообщений. Основной целью работы является творческое развитие мыслительных способностей обучающихся.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образовательной деятельности цели школьного образования и каждого учителя заключаются в следующем: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Научить учиться, научить решать проблемы в сфере учебной деятельности; определять цели познавательной деятельности, выбирать необходимые источники информации, анализировать информацию. Уметь работать с большими информационными массивами, сегодня умение работать с информацией становится ключевой задачей, поскольку информация каждые полгода на Земле удваивается, то каждый человек, решающий конкретную задачу, должен уметь отобрать и воспользоваться именно той информацией, которая необходима для решения вопроса. Находить оптимальные способы добиться поставленной цели, оценивать полученные результаты, организовывать свою деятельность, сотрудничать с другими учащимися.</w:t>
        <w:tab/>
        <w:tab/>
        <w:tab/>
        <w:tab/>
        <w:tab/>
        <w:tab/>
        <w:tab/>
        <w:tab/>
        <w:tab/>
        <w:tab/>
        <w:t>– Научить объяснять явления действительности, их сущность, причины, взаимосвязи, используя соответствующий научный аппарат, то есть решать познавательные проблемы.</w:t>
        <w:tab/>
        <w:tab/>
        <w:tab/>
        <w:tab/>
        <w:tab/>
        <w:tab/>
        <w:tab/>
        <w:t>– Научить ориентироваться в ключевых проблемах современной жизни (экологических, экономических, политических…), то есть решать аналитические проблемы.</w:t>
        <w:tab/>
        <w:tab/>
        <w:tab/>
        <w:tab/>
        <w:tab/>
        <w:tab/>
        <w:tab/>
        <w:tab/>
        <w:tab/>
        <w:t>– Научить ориентироваться в мире духовных ценностей, отражающих разные культуры и мировоззрения. Духовное и нравственное воспитание сегодня является ключевым, поскольку любую глобальную мировую проблему (равно как и любую проблему местного, то есть локального масштаба) можно решить, только опираясь на базисные нравственные ценности.</w:t>
        <w:tab/>
        <w:tab/>
        <w:tab/>
        <w:tab/>
        <w:tab/>
        <w:tab/>
        <w:tab/>
        <w:tab/>
        <w:tab/>
        <w:t>– Научить решать проблемы социального, профессионального направлений.</w:t>
        <w:tab/>
        <w:tab/>
        <w:tab/>
        <w:tab/>
        <w:tab/>
        <w:tab/>
        <w:tab/>
        <w:tab/>
        <w:tab/>
        <w:tab/>
        <w:tab/>
        <w:t>– Развивать системное мышление.</w:t>
        <w:tab/>
        <w:tab/>
        <w:tab/>
        <w:tab/>
        <w:tab/>
        <w:tab/>
        <w:tab/>
        <w:t>Моя цель, как педагога, ориентирована на создание условий для саморазвития личности, повышения уровня образованности:</w:t>
        <w:tab/>
        <w:tab/>
        <w:tab/>
        <w:t>– расширение круга проблем;</w:t>
        <w:tab/>
        <w:tab/>
        <w:tab/>
        <w:tab/>
        <w:tab/>
        <w:tab/>
        <w:tab/>
        <w:tab/>
        <w:t>– повышение сложности проблем;</w:t>
        <w:tab/>
        <w:tab/>
        <w:tab/>
        <w:tab/>
        <w:tab/>
        <w:tab/>
        <w:tab/>
        <w:t>– расширение возможностей выбора, эффективных способов решения проблем.</w:t>
        <w:tab/>
        <w:tab/>
        <w:tab/>
        <w:tab/>
        <w:tab/>
        <w:tab/>
        <w:tab/>
        <w:tab/>
        <w:tab/>
        <w:t>Каждый человек уникален и индивидуален, поэтому не может быть единых жестких требований к каждому выпускнику. В моём понимании выпускник – это личность, максимально адаптированная к современным социальным условиям и ориентированная на успех:</w:t>
      </w:r>
    </w:p>
    <w:p>
      <w:pPr>
        <w:pStyle w:val="Normal"/>
        <w:spacing w:lineRule="auto" w:line="360" w:before="280" w:after="28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0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воего учительского труда вижу в воспитании целостной личности, формируя у школьников ключевые компетенции, через проектную деятельность, развивая творческие способности учащихся, что позволяет добиваться положительной динамики качества образования.</w:t>
        <w:tab/>
        <w:t>Творческий поиск учителя связан с реализацией идей проблемного обучения, педагогики сотрудничества, личностно ориентированного образования. Это позволяет решить проблему мотивации учебной деятельности школьников, создать модель «учения с увлечением».</w:t>
        <w:tab/>
        <w:t xml:space="preserve">Приоритетным направлением в моей работе является использование учащимися компьютера, электронных учебных пособий, интернет ресурсов, интерактивной доски, что позволяет сделать любой урок привлекательным и современным. Активно внедряю в учебный процесс современные проектные и информационные технологии. Они способствуют совершенствованию практических умений и навыков, позволяют эффективно организовать самостоятельную работу и индивидуализировать процесс обучения, что повышает интерес к урокам, активизирует познавательную деятельность учащихся и развивает системное и логическое мышление. Я по-разному применяю компьютер в работе: на уроках, на занятиях кружка, во внеклассной работе по географии, экологии, в исследовательской работе, при обмене информацией с учащимися с помощью электронной почты и т. д. Компьютер использую на всех этапах урока: при объяснении нового материала; закреплении; повторении; контроле знаний, умений и навыков. При этом для учащихся он выполняет различные функции: учителя (это источник учебной информации, наглядное пособие с возможностями  мультимедиа), рабочего инструмента, объекта обучения (индивидуальное информационное пространство; тренажёр; средство диагностики и контроля), игровой среды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информационных технологий позволяет формировать ключевые компетенции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ет творческие, исследовательские способности учащихся, повышает их активность. Учащиеся чувствуют себя способными и готовыми к коммуникации на основе полученных знаний и опыта. Используя метод проекта, мои учащиеся не только делают компьютерные презентации, но участвуют в конкурсах научно-инновационных проектов. В конкурсе исследовательских проектов: юные исследователи природы, этнографические исследования по краеведению, мастер-классы «Покорми птиц» мои ученики становились победителями районных этапов и призёрами област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ё, чему я стремлюсь научить детей, происходит на уроках географии, экологии, краеведения, занятиях кружка, элективах, профилях и во внеурочной деятельности, принимая участие в различных конкурсных программах. География имеет большие возможности для развития личности, для формирования общечеловеческих ценностей: она учит мыслить, развивает умение прогнозировать, формирует умение ставить цель и осуществлять её, развивает инициативу, творчество, воспитывает трудолюбие и взаимоуважени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20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1. Лебедев О.Е. Компетентностный подход в образовании. Научно-практический журнал школьного технолога (завуча). Школьные технологии № 5 – 2004.</w:t>
        <w:tab/>
        <w:tab/>
        <w:tab/>
        <w:tab/>
        <w:tab/>
        <w:tab/>
        <w:tab/>
        <w:tab/>
        <w:tab/>
        <w:tab/>
        <w:t>2. И.С.Демин,  «Методика научного исследования» (для 9     класса) // Школьные технологии. – 2001. №1. – С. 134-135.</w:t>
        <w:tab/>
        <w:tab/>
        <w:tab/>
        <w:tab/>
        <w:tab/>
        <w:t>3. М.Ю.Монахов, А.А.Воронин, Программа элективного курса «Создаем школьный сайт в Интернете», М., БИНОМ. Лаборатория знаний, 2007.-С.416</w:t>
        <w:tab/>
        <w:tab/>
        <w:tab/>
        <w:tab/>
        <w:tab/>
        <w:tab/>
        <w:tab/>
        <w:tab/>
        <w:tab/>
        <w:tab/>
        <w:tab/>
        <w:tab/>
        <w:t>4. Л. А. Гайдай, учитель географии высшей квалификационной категорииМАОУ гимназии № 11 «Гармония» Октябрьского района г. Новосибирска «Формирование ключевых компетенций учащихся при изучении географии»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Хуторской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проектирования ключевых и предметных компетенций // Интернет-журнал "Эйдос". - 2005.</w:t>
        <w:tab/>
      </w:r>
      <w:r>
        <w:rPr>
          <w:rFonts w:cs="Times New Roman" w:ascii="Times New Roman" w:hAnsi="Times New Roman"/>
          <w:color w:val="66666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«Учительской газете»март 2011 года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erpitemtextpassage">
    <w:name w:val="b-serp-item__text_pass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2:00Z</dcterms:created>
  <dc:creator>Дом</dc:creator>
  <dc:description/>
  <cp:keywords/>
  <dc:language>en-US</dc:language>
  <cp:lastModifiedBy>УЧИТЕЛЬ</cp:lastModifiedBy>
  <dcterms:modified xsi:type="dcterms:W3CDTF">2012-12-17T07:42:00Z</dcterms:modified>
  <cp:revision>2</cp:revision>
  <dc:subject/>
  <dc:title/>
</cp:coreProperties>
</file>