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336699"/>
          <w:sz w:val="24"/>
          <w:szCs w:val="24"/>
        </w:rPr>
      </w:pPr>
      <w:r>
        <w:rPr>
          <w:rFonts w:cs="Times New Roman" w:ascii="Times New Roman" w:hAnsi="Times New Roman"/>
          <w:color w:val="336699"/>
          <w:sz w:val="24"/>
          <w:szCs w:val="24"/>
        </w:rPr>
        <w:t xml:space="preserve">Сценарий новогоднего утренника </w:t>
      </w:r>
    </w:p>
    <w:p>
      <w:pPr>
        <w:pStyle w:val="Style14"/>
        <w:numPr>
          <w:ilvl w:val="0"/>
          <w:numId w:val="8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вучит мелодии детских новогодних песен.</w:t>
        <w:br/>
        <w:t xml:space="preserve"> музыка на начало утренника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 -</w:t>
      </w:r>
      <w:r>
        <w:rPr>
          <w:rFonts w:cs="Times New Roman" w:ascii="Times New Roman" w:hAnsi="Times New Roman"/>
        </w:rPr>
        <w:t xml:space="preserve"> Здравствуйте, гости дорогие!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год стучится в двери,</w:t>
        <w:br/>
        <w:t>В новый год мы в сказку верим,</w:t>
        <w:br/>
        <w:t>В новый год прекрасной феей</w:t>
        <w:br/>
        <w:t>Чудеса приходят в дом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От души вас поздравляем.</w:t>
        <w:br/>
        <w:t>И здоровья всем желаем.</w:t>
        <w:br/>
        <w:t>Пусть для каждого счастливым</w:t>
        <w:br/>
        <w:t>Будет этот новый год!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се вместе дружно скажем друг другу:</w:t>
        <w:br/>
        <w:t>“Поздравляем с Новым годом!”</w:t>
        <w:br/>
        <w:t>Три-четыре!</w:t>
      </w:r>
    </w:p>
    <w:p>
      <w:pPr>
        <w:pStyle w:val="Style14"/>
        <w:numPr>
          <w:ilvl w:val="0"/>
          <w:numId w:val="4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ти дружно говорят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очка, елочка!</w:t>
        <w:br/>
        <w:t>Нарядная такая!</w:t>
        <w:br/>
        <w:t>Зеленые иголочки</w:t>
        <w:br/>
        <w:t>Снежинками сверкают!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споем песенку про нашу елочку-красавицу!</w:t>
      </w:r>
    </w:p>
    <w:p>
      <w:pPr>
        <w:pStyle w:val="Style14"/>
        <w:numPr>
          <w:ilvl w:val="0"/>
          <w:numId w:val="19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Номера от классов ПЕСНИ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 праздник торопились,</w:t>
        <w:br/>
        <w:t xml:space="preserve">Подгонял вас Дед Мороз, </w:t>
        <w:br/>
        <w:t>Подрумянил по дороге</w:t>
        <w:br/>
        <w:t>Ваши щеки и Ваш нос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т этого вы стали</w:t>
        <w:br/>
        <w:t>И красивей и свежей</w:t>
      </w:r>
    </w:p>
    <w:p>
      <w:pPr>
        <w:pStyle w:val="Style14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highlight w:val="yellow"/>
        </w:rPr>
        <w:t>музыка для домовёнка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eastAsia="Times New Roman" w:cs="Times New Roman" w:ascii="Times New Roman" w:hAnsi="Times New Roman"/>
          <w:i/>
          <w:iCs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Домовенок Кузя с сундучком в руках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Ой-ей-ей! Ой беда, беда, огорчение!</w:t>
        <w:br/>
        <w:t>Куда это я упал? Вернее, попал?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А ты кто?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А я Кузьма. Из домовых мы! Я, так сказать, хозяин дома!</w:t>
        <w:br/>
        <w:t>Насилу вырвал у Бабы-Яги свой сундучок со сказками и играми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ФЕЯ: </w:t>
      </w:r>
      <w:r>
        <w:rPr>
          <w:rFonts w:cs="Times New Roman" w:ascii="Times New Roman" w:hAnsi="Times New Roman"/>
        </w:rPr>
        <w:t>Ой, Кузенька, а покажи ребятам какую-нибудь сказку или игру, загадку...</w:t>
        <w:br/>
        <w:t>ведь сегодня праздник - Новый год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КУЗЯ: </w:t>
      </w:r>
      <w:r>
        <w:rPr>
          <w:rFonts w:cs="Times New Roman" w:ascii="Times New Roman" w:hAnsi="Times New Roman"/>
        </w:rPr>
        <w:t>А что на этом празднике делают?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ФЕЯ: </w:t>
      </w:r>
      <w:r>
        <w:rPr>
          <w:rFonts w:cs="Times New Roman" w:ascii="Times New Roman" w:hAnsi="Times New Roman"/>
        </w:rPr>
        <w:t>Ребята помогите мне. Ответьте Кузе, что делают на этом празднике.</w:t>
      </w:r>
    </w:p>
    <w:p>
      <w:pPr>
        <w:pStyle w:val="Style14"/>
        <w:numPr>
          <w:ilvl w:val="0"/>
          <w:numId w:val="10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Ответ детей: “Поют, танцуют, играют...”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Игры - это хорошо. Это я люблю!</w:t>
        <w:br/>
        <w:t>Ради праздника можно вас и игрой побаловать!</w:t>
        <w:br/>
        <w:t>Стойте смирно, не шумите. Я начну, а вы смотрите.</w:t>
      </w:r>
    </w:p>
    <w:p>
      <w:pPr>
        <w:pStyle w:val="Style14"/>
        <w:numPr>
          <w:ilvl w:val="0"/>
          <w:numId w:val="11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крывает сундучок, звучит “волшебная” музыка.</w:t>
      </w:r>
    </w:p>
    <w:p>
      <w:pPr>
        <w:pStyle w:val="Style14"/>
        <w:ind w:left="1440" w:right="720" w:hanging="0"/>
        <w:rPr/>
      </w:pPr>
      <w:r>
        <w:rPr>
          <w:rFonts w:cs="Times New Roman" w:ascii="Times New Roman" w:hAnsi="Times New Roman"/>
        </w:rPr>
        <w:t>Игра называется “</w:t>
      </w:r>
      <w:r>
        <w:rPr>
          <w:rStyle w:val="Emphasis"/>
          <w:rFonts w:cs="Times New Roman" w:ascii="Times New Roman" w:hAnsi="Times New Roman"/>
        </w:rPr>
        <w:t>Подарки Деда Мороза</w:t>
      </w:r>
      <w:r>
        <w:rPr>
          <w:rFonts w:cs="Times New Roman" w:ascii="Times New Roman" w:hAnsi="Times New Roman"/>
        </w:rPr>
        <w:t>”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Дед Мороз нам прислал в подарок: </w:t>
      </w:r>
    </w:p>
    <w:p>
      <w:pPr>
        <w:pStyle w:val="Style14"/>
        <w:ind w:left="144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ску- правой рукой расчесываем волосы,</w:t>
        <w:br/>
        <w:t>зубную щетку - левой рукой чистим зубы,</w:t>
        <w:br/>
        <w:t>и самокат -правой ногой отталкиваемся от пола -“едем” на самокате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вучит музыка, все движения выполняются одновременно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Дед Мороз прислал в подарок: </w:t>
      </w:r>
    </w:p>
    <w:p>
      <w:pPr>
        <w:pStyle w:val="Style14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шку - двумя руками “играем”- соединяем обе ладони и разводим в стороны,</w:t>
        <w:br/>
        <w:t>и коньки - ногами изображаем скольжение на коньках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вучит музыка, все движения выполняются одновременно)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Дед Мороз прислал в подарок: </w:t>
      </w:r>
    </w:p>
    <w:p>
      <w:pPr>
        <w:pStyle w:val="Style14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отку - правой рукой отдаем честь,</w:t>
        <w:br/>
        <w:t>заводную машинку - левой рукой крутим заводную ручку и кассету для магнитофона с записью рок-н-ролла - ногами танцуем рок-н-ролл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вучит музыка, все движения выполняются одновременно)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Молодцы, ребятишки! </w:t>
        <w:br/>
        <w:t>Дед Мороз будет доволен, когда узнает - как хорошо вы играли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Молодец, Кузя! Ребята, а давайте для Кузи споем песенку про Новый год!</w:t>
      </w:r>
    </w:p>
    <w:p>
      <w:pPr>
        <w:pStyle w:val="Style14"/>
        <w:numPr>
          <w:ilvl w:val="0"/>
          <w:numId w:val="25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Поют песню: 1- 4 классы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Ребята, а давайте Кузеньку попросим показать какую-нибудь сказку?</w:t>
      </w:r>
    </w:p>
    <w:p>
      <w:pPr>
        <w:pStyle w:val="Style14"/>
        <w:numPr>
          <w:ilvl w:val="0"/>
          <w:numId w:val="18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Дети отвечают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я, покажи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Хорошо! Показать можно!</w:t>
      </w:r>
    </w:p>
    <w:p>
      <w:pPr>
        <w:pStyle w:val="Style14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highlight w:val="yellow"/>
        </w:rPr>
        <w:t>Открывает сундучок. Звучит “волшебная” музыка.</w:t>
        <w:br/>
        <w:t>В зал врывается Королева Грелла, в руках у нее палка с колючкой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ГРЕЛЛА:</w:t>
      </w:r>
      <w:r>
        <w:rPr>
          <w:rFonts w:cs="Times New Roman" w:ascii="Times New Roman" w:hAnsi="Times New Roman"/>
        </w:rPr>
        <w:t xml:space="preserve"> Мы - Королева Грелла,</w:t>
        <w:br/>
        <w:t>Мы - правим очень строго.</w:t>
        <w:br/>
        <w:t>И двадцать восемь карликов.</w:t>
        <w:br/>
        <w:t>Работают на нас,</w:t>
        <w:br/>
        <w:t>А если они не слушаются,</w:t>
        <w:br/>
        <w:t>А если они не делают -</w:t>
        <w:br/>
        <w:t>Мы палкою с колючкою</w:t>
        <w:br/>
        <w:t>Заставим слушать нас!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highlight w:val="yellow"/>
        </w:rPr>
        <w:t>(Оборачивается и видит Кузю, который шел за ней.)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-о-о! Почему ты не работаешь? Немедленно марш на работу!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highlight w:val="yellow"/>
        </w:rPr>
        <w:t>(Пытается уколоть Кузю колючкой)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Ой-ой-ой! Пожалейте сироту бесприютную. Я с малых лет по людям жил.</w:t>
        <w:br/>
        <w:t>Ел не досыта, спал без просыпу..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ГРЕЛЛА:</w:t>
      </w:r>
      <w:r>
        <w:rPr>
          <w:rFonts w:cs="Times New Roman" w:ascii="Times New Roman" w:hAnsi="Times New Roman"/>
        </w:rPr>
        <w:t xml:space="preserve"> Что-о-о?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То есть ... это... недосыпал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ГРЕЛЛА:</w:t>
      </w:r>
      <w:r>
        <w:rPr>
          <w:rFonts w:cs="Times New Roman" w:ascii="Times New Roman" w:hAnsi="Times New Roman"/>
        </w:rPr>
        <w:t xml:space="preserve"> Возражаешь?! Нам?! Королеве Грелле?! Несносный карлик!</w:t>
        <w:br/>
        <w:t>Я тебе покажу!!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Ребята, помогайте!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highlight w:val="yellow"/>
        </w:rPr>
        <w:t>(Прячется за Фею и шепчет)</w:t>
      </w:r>
    </w:p>
    <w:p>
      <w:pPr>
        <w:pStyle w:val="Normal"/>
        <w:rPr/>
      </w:pPr>
      <w:r>
        <w:rPr/>
        <w:t xml:space="preserve">Уважаемая Фея, спасайте сундучок. Надо чудищу бессердечную опять </w:t>
        <w:br/>
        <w:t xml:space="preserve">в сказку отправить!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Открывает сундучок) </w:t>
      </w:r>
      <w:r>
        <w:rPr>
          <w:rFonts w:cs="Times New Roman" w:ascii="Times New Roman" w:hAnsi="Times New Roman"/>
        </w:rPr>
        <w:br/>
        <w:t xml:space="preserve">Пусть эта сказка в сундучок вернется на свое место. </w:t>
      </w:r>
    </w:p>
    <w:p>
      <w:pPr>
        <w:pStyle w:val="Style14"/>
        <w:numPr>
          <w:ilvl w:val="0"/>
          <w:numId w:val="27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highlight w:val="yellow"/>
        </w:rPr>
        <w:t>Звучит “волшебная” музыка.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sz w:val="18"/>
          <w:szCs w:val="18"/>
          <w:highlight w:val="yellow"/>
        </w:rPr>
        <w:t>В сценке участвуют два человек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Й: Добрый вечер, дорогие друзья! Сейчас я расскажу вам, как правильно встречать новый год?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ОЙ: Стоп! А почему ты, а не я?!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Й: Потому что ты не знаешь, а я знаю как сделать идеальными новогодние праздники!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ОЙ: Откуда! Я же тебя знаю! Ты из тех людей, у кого под елкой не подарки, а тупо крестовина от елки.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Й: А ты из тех людей, которые под ёлку накладывают пустые коробки с бантами - типа как - будто им кто-то подарки надарил. Дед Мороз типо!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ОЙ: А ты из тех, кто всю новогоднюю ночь Урганта по телевизору смотрят.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Й: А ты по квартире везде мандарины раскладываешь, чтобы типа везде новым годом пахло.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ОЙ: А ты из тех, кто на Новый год во время поздравления президента фотографируются на фоне телевизора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Й: А такие как ты, утром первого января раньше всех встают и начинают всех доставать: «Давайте, вставайте, пойдём на горку кататься!»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ОЙ: А ты из тех, кто на новый год всем друзьям одинаковую смс-ку с поздравлением отправляют. А через пару часов её же себе в поздравление получают.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Й: А такие как ты приходят к тебе 31-го, а уходит только 3-го. Пока все не доест — сидит у тебя в гостях. Хоть блин обнамекайся ему. 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ТОРОЙ: А ты из тех, кто в полночь считая вслух удары курантов, всегда сбиваются и на 11 ударе кричат С Новым годом!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Й: Ладно, согласись, оба мы хороши...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ОЙ: И потому, чтобы встретить новый год на пять с плюсом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РОМ: Не делайте так, как мы!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/>
        <w:t>ВМЕСТЕ: С Новым годом!!!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ГРЕЛЛ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Детям) </w:t>
      </w:r>
      <w:r>
        <w:rPr>
          <w:rFonts w:cs="Times New Roman" w:ascii="Times New Roman" w:hAnsi="Times New Roman"/>
        </w:rPr>
        <w:t xml:space="preserve">А вы что стоите? Я вам сейчас устрою Новый Год! </w:t>
        <w:br/>
        <w:t xml:space="preserve">Ой-ой-ой..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highlight w:val="yellow"/>
        </w:rPr>
        <w:t>(Пятится, кувыркается и исчезает.)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Вылазит из- под елки) </w:t>
      </w:r>
      <w:r>
        <w:rPr>
          <w:rFonts w:cs="Times New Roman" w:ascii="Times New Roman" w:hAnsi="Times New Roman"/>
        </w:rPr>
        <w:br/>
        <w:t xml:space="preserve">Фу-у! Кто же мне такую сказку нехорошую </w:t>
        <w:br/>
        <w:t>положил? Наверное, Баба Яга постаралась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Отдохни, Кузенька! А мы с ребятам спляшем и споем! </w:t>
      </w:r>
    </w:p>
    <w:p>
      <w:pPr>
        <w:pStyle w:val="Style14"/>
        <w:numPr>
          <w:ilvl w:val="0"/>
          <w:numId w:val="28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Песня.5-6 классы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Спасибо, ребята! У меня тоже сюрприз!</w:t>
        <w:br/>
        <w:t xml:space="preserve">Скажите, а кто сегодня у вас самые долгожданные гости? </w:t>
      </w:r>
    </w:p>
    <w:p>
      <w:pPr>
        <w:pStyle w:val="Style14"/>
        <w:numPr>
          <w:ilvl w:val="0"/>
          <w:numId w:val="13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Дети отвечают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Правильно - </w:t>
      </w:r>
    </w:p>
    <w:p>
      <w:pPr>
        <w:pStyle w:val="Normal"/>
        <w:rPr/>
      </w:pPr>
      <w:r>
        <w:rPr/>
        <w:t>Снегурочка!</w:t>
        <w:br/>
        <w:t xml:space="preserve">Давайте, только все вместе, громко-громко крикнем - позовем ее! </w:t>
        <w:br/>
        <w:t xml:space="preserve">Три-четыре! </w:t>
      </w:r>
    </w:p>
    <w:p>
      <w:pPr>
        <w:pStyle w:val="Style14"/>
        <w:numPr>
          <w:ilvl w:val="0"/>
          <w:numId w:val="23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Дети кричат.</w:t>
        <w:br/>
        <w:t>Звучит музыка, в зал вбегает Снегурочка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СНЕГУРОЧКА:</w:t>
      </w:r>
      <w:r>
        <w:rPr>
          <w:rFonts w:cs="Times New Roman" w:ascii="Times New Roman" w:hAnsi="Times New Roman"/>
        </w:rPr>
        <w:t xml:space="preserve"> Здравствуйте, ребята! </w:t>
      </w:r>
    </w:p>
    <w:p>
      <w:pPr>
        <w:pStyle w:val="Style14"/>
        <w:numPr>
          <w:ilvl w:val="0"/>
          <w:numId w:val="9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Дети отвечают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ла я в ладошку свою</w:t>
        <w:br/>
        <w:t>Искры звездочек пламенно-синих</w:t>
        <w:br/>
        <w:t>И сегодня их всем раздаю,</w:t>
        <w:br/>
        <w:t>И волшебные песни пою</w:t>
        <w:br/>
        <w:t>В этот праздник с друзьями своими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ФЕЯ: </w:t>
      </w:r>
      <w:r>
        <w:rPr>
          <w:rFonts w:cs="Times New Roman" w:ascii="Times New Roman" w:hAnsi="Times New Roman"/>
        </w:rPr>
        <w:t>А какую волшебную песню ты споешь с ребятами, Снегурочка?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СНЕГУРОЧКА: </w:t>
      </w:r>
      <w:r>
        <w:rPr>
          <w:rFonts w:cs="Times New Roman" w:ascii="Times New Roman" w:hAnsi="Times New Roman"/>
        </w:rPr>
        <w:t xml:space="preserve">Эту песню знают все ребята. Она называется: </w:t>
      </w:r>
      <w:r>
        <w:rPr>
          <w:rFonts w:cs="Times New Roman" w:ascii="Times New Roman" w:hAnsi="Times New Roman"/>
          <w:highlight w:val="yellow"/>
        </w:rPr>
        <w:t>В лесу родилась елочка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Давайте споем ее все вместе! </w:t>
      </w:r>
    </w:p>
    <w:p>
      <w:pPr>
        <w:pStyle w:val="Style14"/>
        <w:numPr>
          <w:ilvl w:val="0"/>
          <w:numId w:val="5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Песня. В лесу родилась елочка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СНЕГУРОЧКА: </w:t>
      </w:r>
      <w:r>
        <w:rPr>
          <w:rFonts w:cs="Times New Roman" w:ascii="Times New Roman" w:hAnsi="Times New Roman"/>
        </w:rPr>
        <w:t>А где же дедушка Мороз? Ведь я шла по лесу рядом с ним!?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КУЗЯ: </w:t>
      </w:r>
      <w:r>
        <w:rPr>
          <w:rFonts w:cs="Times New Roman" w:ascii="Times New Roman" w:hAnsi="Times New Roman"/>
        </w:rPr>
        <w:t>Это я виноват, Снегурочка! Очень мне хотелось на тебя посмотреть.</w:t>
        <w:br/>
        <w:t>Вот я и открыл сундучок раньше времени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СНЕГУРОЧКА: </w:t>
      </w:r>
      <w:r>
        <w:rPr>
          <w:rFonts w:cs="Times New Roman" w:ascii="Times New Roman" w:hAnsi="Times New Roman"/>
        </w:rPr>
        <w:t xml:space="preserve">Напрасно ты это сделал, Кузенька. Дедушка, наверное, уже беспокоится. </w:t>
      </w:r>
      <w:r>
        <w:rPr>
          <w:rFonts w:cs="Times New Roman" w:ascii="Times New Roman" w:hAnsi="Times New Roman"/>
          <w:i/>
          <w:iCs/>
          <w:highlight w:val="yellow"/>
        </w:rPr>
        <w:t>(Достает зеркальце)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мой, зеркальце, скажи,</w:t>
        <w:br/>
        <w:t>Да всю правду доложи.</w:t>
        <w:br/>
        <w:t>Мне сегодня не до смеха,</w:t>
        <w:br/>
        <w:t>Дедушка мой не приехал,</w:t>
        <w:br/>
        <w:t>Потерял меня в пути,</w:t>
        <w:br/>
        <w:t>Как же мне его найти?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ГОЛОС ДЕДА МОРОЗА:</w:t>
      </w:r>
      <w:r>
        <w:rPr>
          <w:rFonts w:cs="Times New Roman" w:ascii="Times New Roman" w:hAnsi="Times New Roman"/>
        </w:rPr>
        <w:t xml:space="preserve"> Снегурочка! Внученька! Ау-у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СНЕГУРОЧКА:</w:t>
      </w:r>
      <w:r>
        <w:rPr>
          <w:rFonts w:cs="Times New Roman" w:ascii="Times New Roman" w:hAnsi="Times New Roman"/>
        </w:rPr>
        <w:t xml:space="preserve"> Ой, меня уже дедушка ищет! Дедушка! Дедушка! Я здесь!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highlight w:val="yellow"/>
        </w:rPr>
        <w:t>(Убегает)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Ну, вот! Убежала... Я ее даже не рассмотрел как следует. Что я наделал?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(Утешает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br/>
        <w:t>Мы на праздник новогодний</w:t>
        <w:br/>
        <w:t>Здесь у елки собрались,</w:t>
        <w:br/>
        <w:t>Так с улыбкою задорной</w:t>
        <w:br/>
        <w:t>Пой, играй и веселись!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КУЗЯ: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цветут улыбкой лица</w:t>
        <w:br/>
        <w:t>Песни бодрые звучат,</w:t>
        <w:br/>
        <w:t>Кто умеет веселиться,</w:t>
        <w:br/>
        <w:t>Тот умеет не скучать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Так давайте танцевать и играть!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а сцене появляются Новые русские бабки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 xml:space="preserve"> </w:t>
      </w:r>
      <w:r>
        <w:rPr>
          <w:rStyle w:val="StrongEmphasis"/>
        </w:rPr>
        <w:t>Бабка 1</w:t>
      </w:r>
      <w:r>
        <w:rPr/>
        <w:t>. Эх, горе наше горькое! Никак с учебой не получается, попасть бы нам с тобой в первобытно-общинное общество: в тамошних школах и мы отличницами бы были, знай царапай всякие палочки на пещерах, мамонтов ешь! Крутануть бы машину времени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2</w:t>
      </w:r>
      <w:r>
        <w:rPr/>
        <w:t>. «Машину времени»? Я «Любэ» предпочитаю..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1</w:t>
      </w:r>
      <w:r>
        <w:rPr/>
        <w:t>. Да я не про ансамбль, а про настоящую машину времени говорю. С ее помощью мы переместимся в первобытную школу, медалистками станем! Ну что, да или нет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2</w:t>
      </w:r>
      <w:r>
        <w:rPr/>
        <w:t>. Да! Ура! Вперед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Emphasis"/>
        </w:rPr>
        <w:t>Гаснет сеет. Когда он загорается, все видят полутемную пещеру, бабки сидят на шкурах и переговариваются. Учителя нет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1.</w:t>
      </w:r>
      <w:r>
        <w:rPr/>
        <w:t xml:space="preserve"> Ну что, отличница, дай списать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2.</w:t>
      </w:r>
      <w:r>
        <w:rPr/>
        <w:t xml:space="preserve"> Сама дай! Ты ж на медаль идешь! Входит учитель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Учитель.</w:t>
      </w:r>
      <w:r>
        <w:rPr/>
        <w:t xml:space="preserve"> Здравствуйте, детки! Ученики. Угу-угу-у-у-у-у!!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Учитель</w:t>
      </w:r>
      <w:r>
        <w:rPr/>
        <w:t>. Я тоже рад вас видеть. Прошу садиться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Emphasis"/>
        </w:rPr>
        <w:t>Все садятся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Учитель</w:t>
      </w:r>
      <w:r>
        <w:rPr/>
        <w:t>. Проверяем домашнее задание. Кто готов? Может, ты, трухлявая бледнолицая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1.</w:t>
      </w:r>
      <w:r>
        <w:rPr/>
        <w:t xml:space="preserve"> Кто, я? Э-э-э..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2.</w:t>
      </w:r>
      <w:r>
        <w:rPr/>
        <w:t xml:space="preserve"> Иди, иди!!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Учитель.</w:t>
      </w:r>
      <w:r>
        <w:rPr/>
        <w:t xml:space="preserve"> К стене. Возьми камень. Высекай. Великий охотник (слышен стук - Бабка выстукивает буквы) Белое Перо убил в ту луну столько мамонтов, сколько пальцев на одной твоей руке. Всего же убито им столько, сколько пальцев на твоей одной руке и моей. Сколько же мамонтов убил Белое Перо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1</w:t>
      </w:r>
      <w:r>
        <w:rPr/>
        <w:t>. Э-э-э... много..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2.</w:t>
      </w:r>
      <w:r>
        <w:rPr/>
        <w:t xml:space="preserve"> Вот дура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Учитель</w:t>
      </w:r>
      <w:r>
        <w:rPr/>
        <w:t>. Нет, не сходится с ответом. Садись. Четыре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1.</w:t>
      </w:r>
      <w:r>
        <w:rPr/>
        <w:t xml:space="preserve"> Как не сходится? Что ж это... я ж это... на медаль иду..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Учитель</w:t>
      </w:r>
      <w:r>
        <w:rPr/>
        <w:t>. Ответ другой. Надо было сказать: «Очень много»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2</w:t>
      </w:r>
      <w:r>
        <w:rPr/>
        <w:t>. Ой, дура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1</w:t>
      </w:r>
      <w:r>
        <w:rPr/>
        <w:t>. Да ну! Вот еще глупость! Я что, по-вашему, совсем дура? Домой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2</w:t>
      </w:r>
      <w:r>
        <w:rPr/>
        <w:t>. Ура-а-а-а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Emphasis"/>
        </w:rPr>
        <w:t>Гаснет свет. Свет загорается - на сцене снова новые русские бабки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1.</w:t>
      </w:r>
      <w:r>
        <w:rPr/>
        <w:t xml:space="preserve"> Нет, лучше уж у нас! С возвращеньицем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2.</w:t>
      </w:r>
      <w:r>
        <w:rPr/>
        <w:t xml:space="preserve"> Привыкли мы к цивилизации! Может, уроки пойдем учить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</w:rPr>
        <w:t>Бабка 1.</w:t>
      </w:r>
      <w:r>
        <w:rPr/>
        <w:t xml:space="preserve"> Какие уроки? Дискотека в разгаре!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5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Танец. 6 класса.</w:t>
        <w:br/>
        <w:t>После танца в зал верхом на метле въезжает Баба Яга.</w:t>
        <w:br/>
        <w:t>Ищет Кузю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БАБА ЯГА: </w:t>
      </w:r>
      <w:r>
        <w:rPr>
          <w:rFonts w:cs="Times New Roman" w:ascii="Times New Roman" w:hAnsi="Times New Roman"/>
        </w:rPr>
        <w:t>Здравствуй, Кузенька! Сынок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КУЗЯ: </w:t>
      </w:r>
      <w:r>
        <w:rPr>
          <w:rFonts w:cs="Times New Roman" w:ascii="Times New Roman" w:hAnsi="Times New Roman"/>
          <w:i/>
          <w:iCs/>
        </w:rPr>
        <w:t xml:space="preserve">(Сердито) </w:t>
      </w:r>
      <w:r>
        <w:rPr>
          <w:rFonts w:cs="Times New Roman" w:ascii="Times New Roman" w:hAnsi="Times New Roman"/>
        </w:rPr>
        <w:t>Какой я вам, бабушка, сынок?!</w:t>
        <w:br/>
        <w:t>Ты меня не видела, я тебя не видел. Нам показываться не положено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БАБА ЯГА:</w:t>
      </w:r>
      <w:r>
        <w:rPr>
          <w:rFonts w:cs="Times New Roman" w:ascii="Times New Roman" w:hAnsi="Times New Roman"/>
        </w:rPr>
        <w:t xml:space="preserve"> Не серчай, Кузенька! Нельзя мне в избушке без домового.</w:t>
        <w:br/>
        <w:t xml:space="preserve">Поедем, Кузенька, поедем. Ой, что это? </w:t>
      </w:r>
      <w:r>
        <w:rPr>
          <w:rFonts w:cs="Times New Roman" w:ascii="Times New Roman" w:hAnsi="Times New Roman"/>
          <w:i/>
          <w:iCs/>
          <w:highlight w:val="yellow"/>
        </w:rPr>
        <w:t>(Под елкой берет зеркальце)</w:t>
      </w:r>
      <w:r>
        <w:rPr>
          <w:rFonts w:cs="Times New Roman" w:ascii="Times New Roman" w:hAnsi="Times New Roman"/>
        </w:rPr>
        <w:br/>
        <w:t>Никак зеркальце волшебное кто-то потерял?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мой, зеркальце, скажи,</w:t>
        <w:br/>
        <w:t>Да всю правду доложи,</w:t>
        <w:br/>
        <w:t>Я ль на свете всех умнее,</w:t>
        <w:br/>
        <w:t>Всех красивей и добрее?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КУЗЯ: </w:t>
      </w:r>
      <w:r>
        <w:rPr>
          <w:rFonts w:cs="Times New Roman" w:ascii="Times New Roman" w:hAnsi="Times New Roman"/>
          <w:i/>
          <w:iCs/>
          <w:highlight w:val="yellow"/>
        </w:rPr>
        <w:t>(Из-под елки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ы ужасна, спору нет..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БАБА ЯГА:</w:t>
      </w:r>
      <w:r>
        <w:rPr>
          <w:rFonts w:cs="Times New Roman" w:ascii="Times New Roman" w:hAnsi="Times New Roman"/>
        </w:rPr>
        <w:t xml:space="preserve"> Что?! Грубишь мне в ответ? </w:t>
      </w:r>
      <w:r>
        <w:rPr>
          <w:rFonts w:cs="Times New Roman" w:ascii="Times New Roman" w:hAnsi="Times New Roman"/>
          <w:i/>
          <w:iCs/>
          <w:highlight w:val="yellow"/>
        </w:rPr>
        <w:t>(Ласково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у скажи мне поскорее,</w:t>
        <w:br/>
        <w:t>Есть ли кто меня милее?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КУЗЯ: </w:t>
      </w:r>
      <w:r>
        <w:rPr>
          <w:rFonts w:cs="Times New Roman" w:ascii="Times New Roman" w:hAnsi="Times New Roman"/>
          <w:i/>
          <w:iCs/>
          <w:highlight w:val="yellow"/>
        </w:rPr>
        <w:t>(Из-под елки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сех милее мне Снегурочка! </w:t>
      </w:r>
      <w:r>
        <w:rPr>
          <w:rFonts w:cs="Times New Roman" w:ascii="Times New Roman" w:hAnsi="Times New Roman"/>
          <w:i/>
          <w:iCs/>
          <w:highlight w:val="yellow"/>
        </w:rPr>
        <w:t>(Выскакивает)</w:t>
      </w:r>
      <w:r>
        <w:rPr>
          <w:rFonts w:cs="Times New Roman" w:ascii="Times New Roman" w:hAnsi="Times New Roman"/>
        </w:rPr>
        <w:br/>
        <w:t>Да! Снегурочка мне всех милее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БАБА ЯГА:</w:t>
      </w:r>
      <w:r>
        <w:rPr>
          <w:rFonts w:cs="Times New Roman" w:ascii="Times New Roman" w:hAnsi="Times New Roman"/>
        </w:rPr>
        <w:t xml:space="preserve"> А-а-а! Так это она зеркальце потеряла..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КУЗЯ: </w:t>
      </w:r>
      <w:r>
        <w:rPr>
          <w:rFonts w:cs="Times New Roman" w:ascii="Times New Roman" w:hAnsi="Times New Roman"/>
        </w:rPr>
        <w:t>Положи зеркало на место! Тетеха непонятливая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БАБА ЯГА:</w:t>
      </w:r>
      <w:r>
        <w:rPr>
          <w:rFonts w:cs="Times New Roman" w:ascii="Times New Roman" w:hAnsi="Times New Roman"/>
        </w:rPr>
        <w:t xml:space="preserve"> Ты чего грубишь, яхантовый?</w:t>
        <w:br/>
        <w:t xml:space="preserve">Вот тебе мое условие: или ты ко мне жить перебираешься, </w:t>
        <w:br/>
        <w:t xml:space="preserve">или я это зеркало забираю </w:t>
      </w:r>
      <w:r>
        <w:rPr>
          <w:rFonts w:cs="Times New Roman" w:ascii="Times New Roman" w:hAnsi="Times New Roman"/>
          <w:i/>
          <w:iCs/>
          <w:highlight w:val="yellow"/>
        </w:rPr>
        <w:t>(Умолкает)</w:t>
      </w:r>
      <w:r>
        <w:rPr>
          <w:rFonts w:cs="Times New Roman" w:ascii="Times New Roman" w:hAnsi="Times New Roman"/>
        </w:rPr>
        <w:br/>
        <w:t>Поехали со мной, Кузенька! Я пирогов испеку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А с чем пироги-то?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БАБА ЯГА: </w:t>
      </w:r>
      <w:r>
        <w:rPr>
          <w:rFonts w:cs="Times New Roman" w:ascii="Times New Roman" w:hAnsi="Times New Roman"/>
        </w:rPr>
        <w:t>С капустой, с творогом, с яблоками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КУЗЯ: </w:t>
      </w:r>
      <w:r>
        <w:rPr>
          <w:rFonts w:cs="Times New Roman" w:ascii="Times New Roman" w:hAnsi="Times New Roman"/>
        </w:rPr>
        <w:t>Пироги-то я люблю..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БАБА ЯГА:</w:t>
      </w:r>
      <w:r>
        <w:rPr>
          <w:rFonts w:cs="Times New Roman" w:ascii="Times New Roman" w:hAnsi="Times New Roman"/>
        </w:rPr>
        <w:t xml:space="preserve"> Вот и ладненько! Вот и славненько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КУЗЯ:</w:t>
      </w:r>
      <w:r>
        <w:rPr>
          <w:rFonts w:cs="Times New Roman" w:ascii="Times New Roman" w:hAnsi="Times New Roman"/>
        </w:rPr>
        <w:t xml:space="preserve"> Бабуля-Ягуля, ну не спеши! Ты знаешь какой сегодня день?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БАБА ЯГА</w:t>
      </w:r>
      <w:r>
        <w:rPr>
          <w:rFonts w:cs="Times New Roman" w:ascii="Times New Roman" w:hAnsi="Times New Roman"/>
        </w:rPr>
        <w:t xml:space="preserve">: Ой, ой, ой! Ну, какой? Конечно, знаю... </w:t>
        <w:br/>
        <w:t>Сегодня у Лешеньки - День Варенья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Я: Бабушка! Ты чего, совсем?! </w:t>
        <w:br/>
        <w:t xml:space="preserve">Ребята, давайте Бабе Яге поможем и подскажем, что сегодня... </w:t>
      </w:r>
    </w:p>
    <w:p>
      <w:pPr>
        <w:pStyle w:val="Style14"/>
        <w:numPr>
          <w:ilvl w:val="0"/>
          <w:numId w:val="26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Дети: "Новый Год!!!"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КУЗЯ: </w:t>
      </w:r>
      <w:r>
        <w:rPr>
          <w:rFonts w:cs="Times New Roman" w:ascii="Times New Roman" w:hAnsi="Times New Roman"/>
        </w:rPr>
        <w:t xml:space="preserve">И все ждут Снегурочку и Деда Мороза! Давайте подождем тоже!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highlight w:val="yellow"/>
        </w:rPr>
        <w:t>(Уговаривает)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БАБА ЯГА: </w:t>
      </w:r>
      <w:r>
        <w:rPr>
          <w:rFonts w:cs="Times New Roman" w:ascii="Times New Roman" w:hAnsi="Times New Roman"/>
        </w:rPr>
        <w:t xml:space="preserve">Ну ладно, ладно... Ой, смотри, Кузя, зеркальце волшебное </w:t>
        <w:br/>
        <w:t>показывает Деда Мороза и Снегурочку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Я: Ребята, давайте скажем все дружно: </w:t>
        <w:br/>
        <w:t xml:space="preserve">“Дед Мороз! Снегурочка! Мы ждем вас!” Три-четыре! 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Все зовут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highlight w:val="yellow"/>
        </w:rPr>
        <w:t>Музыка. Выходит Дед Мороз и Снегурочка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Здравствуйте, ребята!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highlight w:val="yellow"/>
        </w:rPr>
        <w:t>(Дети отвечают)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</w:t>
        <w:br/>
        <w:t>Есть немало праздников прекрасных,</w:t>
        <w:br/>
        <w:t>Каждый наступает в свой черед,</w:t>
        <w:br/>
        <w:t>Но на свете самый добрый праздник -</w:t>
        <w:br/>
        <w:t>Новый Год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СНЕГУРОЧКА:</w:t>
      </w:r>
      <w:r>
        <w:rPr>
          <w:rFonts w:cs="Times New Roman" w:ascii="Times New Roman" w:hAnsi="Times New Roman"/>
        </w:rPr>
        <w:br/>
        <w:t>Он нам дарит веру в добрый случай,</w:t>
        <w:br/>
        <w:t>В новый день и в новый поворот,</w:t>
        <w:br/>
        <w:t>Помогает становиться лучше</w:t>
        <w:br/>
        <w:t>Всем на свете людям в Новый год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И в милый сердцу праздник новогодний,</w:t>
        <w:br/>
        <w:t>Нам радостно поздравить вас, друзья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ВМЕСТЕ: </w:t>
      </w:r>
      <w:r>
        <w:rPr>
          <w:rFonts w:cs="Times New Roman" w:ascii="Times New Roman" w:hAnsi="Times New Roman"/>
        </w:rPr>
        <w:t>С Новым годом! С новым счастьем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ФЕЯ: </w:t>
      </w:r>
      <w:r>
        <w:rPr>
          <w:rFonts w:cs="Times New Roman" w:ascii="Times New Roman" w:hAnsi="Times New Roman"/>
        </w:rPr>
        <w:t>Дедушка Мороз! Посмотри, какая пушистая и нарядная наша елочка!</w:t>
        <w:br/>
        <w:t>А огоньки новогодние не горят.</w:t>
        <w:br/>
        <w:t>Помоги ребятам зажечь елочку-красавицу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ДЕД МОРОЗ: </w:t>
      </w:r>
      <w:r>
        <w:rPr>
          <w:rFonts w:cs="Times New Roman" w:ascii="Times New Roman" w:hAnsi="Times New Roman"/>
        </w:rPr>
        <w:t xml:space="preserve">С великим удовольствием! </w:t>
        <w:br/>
        <w:t>Пусть никогда не умолкает веселый смех детей,</w:t>
        <w:br/>
        <w:t>Я зажигаю елку для дорогих друзей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СНЕГУРОЧКА:</w:t>
      </w:r>
      <w:r>
        <w:rPr>
          <w:rFonts w:cs="Times New Roman" w:ascii="Times New Roman" w:hAnsi="Times New Roman"/>
        </w:rPr>
        <w:t xml:space="preserve"> </w:t>
        <w:br/>
        <w:t xml:space="preserve">Никто пусть не скучает, </w:t>
        <w:br/>
        <w:t>Пусть радуются все!</w:t>
        <w:br/>
        <w:t>Пусть елка засияет</w:t>
        <w:br/>
        <w:t>Во всей своей красе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Давайте все вместе скажем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очка, гори! </w:t>
      </w:r>
    </w:p>
    <w:p>
      <w:pPr>
        <w:pStyle w:val="Style14"/>
        <w:numPr>
          <w:ilvl w:val="0"/>
          <w:numId w:val="17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Дети дружно кричат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Ай, да елка! Ай, да диво!</w:t>
        <w:br/>
        <w:t>Как стройна и как красива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СНЕГУРОЧКА:</w:t>
      </w:r>
      <w:r>
        <w:rPr>
          <w:rFonts w:cs="Times New Roman" w:ascii="Times New Roman" w:hAnsi="Times New Roman"/>
        </w:rPr>
        <w:t xml:space="preserve"> Пусть веселый хоровод.</w:t>
        <w:br/>
        <w:t xml:space="preserve">Первый встретит Новый год! </w:t>
      </w:r>
    </w:p>
    <w:p>
      <w:pPr>
        <w:pStyle w:val="Style14"/>
        <w:numPr>
          <w:ilvl w:val="0"/>
          <w:numId w:val="22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i/>
          <w:iCs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танец  4 класса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Рад я с вами посмеяться,</w:t>
        <w:br/>
        <w:t>Рад я с вами поиграть.</w:t>
        <w:br/>
        <w:t>Игра называется: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Что за звери, что за птицы собрались здесь”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СНЕГУРОЧКА:</w:t>
      </w:r>
      <w:r>
        <w:rPr>
          <w:rFonts w:cs="Times New Roman" w:ascii="Times New Roman" w:hAnsi="Times New Roman"/>
        </w:rPr>
        <w:t xml:space="preserve"> Ты, Дедушка, пока выйди из зала, а я объясню ребятам правила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Позовем, Дедушка. Обязательно позовем! </w:t>
      </w:r>
    </w:p>
    <w:p>
      <w:pPr>
        <w:pStyle w:val="Normal"/>
        <w:rPr>
          <w:highlight w:val="yellow"/>
        </w:rPr>
      </w:pPr>
      <w:r>
        <w:rPr>
          <w:i/>
          <w:iCs/>
          <w:highlight w:val="yellow"/>
        </w:rPr>
        <w:t xml:space="preserve">(Дед Мороз выходит) </w:t>
      </w:r>
    </w:p>
    <w:p>
      <w:pPr>
        <w:pStyle w:val="Style14"/>
        <w:numPr>
          <w:ilvl w:val="0"/>
          <w:numId w:val="14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ИГРА: Ведущая делит ребят, стоящих по кругу, на группы по 5-10 человек.</w:t>
        <w:br/>
        <w:t>Если Дед Мороз угадает название зверя или птицы, то группа ребят, носящих угаданное название, убегает от Деда Мороза, а он их ловит. Пойманные ребята в конце игры должны три раза громко крикнуть “мяу” или “ку-ка-ре-ку” или “Хрю-хрю-хрю”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Ребята, давайте позовем Деда Мороза </w:t>
      </w:r>
    </w:p>
    <w:p>
      <w:pPr>
        <w:pStyle w:val="Style14"/>
        <w:numPr>
          <w:ilvl w:val="0"/>
          <w:numId w:val="12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 xml:space="preserve">Дети зовут. </w:t>
        <w:br/>
        <w:t>Заходит Дед Мороз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br/>
        <w:t>Я - Дед Мороз - красный нос!</w:t>
        <w:br/>
        <w:t>Бородой я оброс.</w:t>
        <w:br/>
        <w:t>Я ищу в лесу зверей,</w:t>
        <w:br/>
        <w:t>Выходите поскорей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А каких зверей ты ищешь, дедушка? </w:t>
      </w:r>
    </w:p>
    <w:p>
      <w:pPr>
        <w:pStyle w:val="Style14"/>
        <w:numPr>
          <w:ilvl w:val="0"/>
          <w:numId w:val="7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Дед Мороз угадывает, ловит, игра начинается снова со слов:</w:t>
        <w:br/>
        <w:t>“Я - Дед Мороз...”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Ох, устал я, уморился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Ребята, пусть Дедушка Мороз отдохнет, а мы станцуем и споем для него.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Танец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Ай, какие удальцы - все ребята молодцы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Дед Мороз, а какой самый любимый танец или песня у тебя?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Конечно же, друзья! У меня самый(ая) любимый(ая): </w:t>
      </w:r>
    </w:p>
    <w:p>
      <w:pPr>
        <w:pStyle w:val="Style14"/>
        <w:numPr>
          <w:ilvl w:val="0"/>
          <w:numId w:val="20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Дети танцуют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СНЕГУРОЧКА:</w:t>
      </w:r>
      <w:r>
        <w:rPr>
          <w:rFonts w:cs="Times New Roman" w:ascii="Times New Roman" w:hAnsi="Times New Roman"/>
        </w:rPr>
        <w:t xml:space="preserve"> </w:t>
        <w:br/>
        <w:t>Пусть весело светит нарядная елка,</w:t>
        <w:br/>
        <w:t>Пусть смех ваши и песни звучат без умолку,</w:t>
        <w:br/>
        <w:t>Так пусть будет радостным весь этот год</w:t>
        <w:br/>
        <w:t>Для вас - симпатичный, веселый народ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ФЕЯ:</w:t>
      </w:r>
      <w:r>
        <w:rPr>
          <w:rFonts w:cs="Times New Roman" w:ascii="Times New Roman" w:hAnsi="Times New Roman"/>
        </w:rPr>
        <w:t xml:space="preserve"> Ребята, Дед Мороз и Снегурочка прощаются с вами </w:t>
        <w:br/>
        <w:t>и дарят вам свои пожелания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Счастья мы вам всем желаем,</w:t>
        <w:br/>
        <w:t>Жить вам много-много лет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СНЕГУРОЧКА:</w:t>
      </w:r>
      <w:r>
        <w:rPr>
          <w:rFonts w:cs="Times New Roman" w:ascii="Times New Roman" w:hAnsi="Times New Roman"/>
        </w:rPr>
        <w:t xml:space="preserve"> И до следующей встречи избежать вам разных бед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ДЕД МОРОЗ:</w:t>
      </w:r>
      <w:r>
        <w:rPr>
          <w:rFonts w:cs="Times New Roman" w:ascii="Times New Roman" w:hAnsi="Times New Roman"/>
        </w:rPr>
        <w:t xml:space="preserve"> </w:t>
        <w:br/>
        <w:t>Как бы время не летело,</w:t>
        <w:br/>
        <w:t>Помни книжки, школу, класс,</w:t>
        <w:br/>
        <w:t>Отдохнешь - а там за дело,</w:t>
        <w:br/>
        <w:t>Делу - время, шутке - час.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СНЕГУРОЧКА: </w:t>
      </w:r>
      <w:r>
        <w:rPr>
          <w:rFonts w:cs="Times New Roman" w:ascii="Times New Roman" w:hAnsi="Times New Roman"/>
        </w:rPr>
        <w:t>Пусть Новый год добро несет!</w:t>
        <w:br/>
        <w:t>Пусть будет счастье целый год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</w:rPr>
        <w:t>ВМЕСТЕ:</w:t>
      </w:r>
      <w:r>
        <w:rPr>
          <w:rFonts w:cs="Times New Roman" w:ascii="Times New Roman" w:hAnsi="Times New Roman"/>
        </w:rPr>
        <w:t xml:space="preserve"> До свидания!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стречи в Новом году! </w:t>
      </w:r>
    </w:p>
    <w:p>
      <w:pPr>
        <w:pStyle w:val="Style14"/>
        <w:numPr>
          <w:ilvl w:val="0"/>
          <w:numId w:val="21"/>
        </w:numPr>
        <w:spacing w:before="280" w:after="2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>Под музыку уходят на хороводы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ckThinLargeGap" w:sz="12" w:space="29" w:color="FF7C80"/>
        <w:left w:val="thickThinLargeGap" w:sz="12" w:space="17" w:color="FF7C80"/>
        <w:bottom w:val="thickThinLargeGap" w:sz="12" w:space="29" w:color="FF7C80"/>
        <w:right w:val="thickThinLargeGap" w:sz="12" w:space="15" w:color="FF7C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is">
    <w:name w:val="opis"/>
    <w:basedOn w:val="Normal"/>
    <w:qFormat/>
    <w:pPr>
      <w:spacing w:before="0" w:after="240"/>
      <w:ind w:left="2100" w:right="2100" w:hanging="0"/>
      <w:jc w:val="center"/>
    </w:pPr>
    <w:rPr>
      <w:rFonts w:ascii="Arial" w:hAnsi="Arial" w:cs="Arial"/>
      <w:i/>
      <w:i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2:00Z</dcterms:created>
  <dc:creator>татьяна</dc:creator>
  <dc:description/>
  <cp:keywords/>
  <dc:language>en-US</dc:language>
  <cp:lastModifiedBy>татьяна</cp:lastModifiedBy>
  <dcterms:modified xsi:type="dcterms:W3CDTF">2012-12-14T09:32:00Z</dcterms:modified>
  <cp:revision>14</cp:revision>
  <dc:subject/>
  <dc:title/>
</cp:coreProperties>
</file>